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: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й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2.11.2024   № 1221                                           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 Бийского  района»  на 2025-203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Комитет по культуре и туризму Администрации Бийского район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учреждения культуры и образования в сфере культуры;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 сельских поселений;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 «Наследие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Искусство и народное творчество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Образование в сфере культуры и искусства»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Обеспечение условий реализации программы и развития отрасл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рограмма Алтайского края «Развитие культуры Алтайского края»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хранение и дальнейшее развитие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искусства в Бийском райо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ультурного и исторического наследия, расширение доступа населения к культурным ценностям 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сохранения и развития исполнительских искусств и поддержки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системы художественного образования,  подготовка кадров 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современных условий для реализации программных мероприятий, работы районных учреждений культуры и учреждений культуры сельских поселений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 объектов культурного наследия федерального, регионального и местного (муниципального) значения на территории района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аемость библиотек, клубных учреждений, культурно - досуговых мероприятий по отношению к уровню 2017года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численности участников культурно- досуговых мероприятий;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лонтеров, вовлеченных в программу «Волонтеры культуры»;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доля детей, обучающихся в детской школе искусств, в общей численности детей-учащихся общеобразовательных школ;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ка примерных (индикативных) значений соотношения средней заработной платы работников учреждений культуры Бийского района и средней заработной платы в Алтайском кра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 2030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муниципальной программы  «Развитие культуры Бийского района» на 2025-2030 годы (далее - «программа») составляет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897,4 тыс. рублей, из них: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3599,9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1232,3 тыс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1452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1524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51564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51524,3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краевого бюджета  10142,1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142,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0 тыс.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йонного бюджета – 284862,3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0880,8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8676,3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48826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48826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48826,3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48826,3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редств внебюджетных источников 15893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2577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2556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- 2626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- 2698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73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лежат ежегодному уточнению в соответствии с документами о краевом, районном и бюджетах сельских поселений на очередной финансовый год и на планов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 результаты реализации программы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объектов культурного наследия, находящихся в удовлетворительном состоянии, в общем количестве объектов культурного наследия муниципального значения до 100%;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 библиотек на 1 жителя в     2030 году составит 4,8 посещений;</w:t>
            </w:r>
          </w:p>
          <w:p>
            <w:pPr>
              <w:pStyle w:val="Normal"/>
              <w:jc w:val="both"/>
              <w:rPr/>
            </w:pPr>
            <w:r>
              <w:rPr/>
              <w:t>ежегодное увеличение количества посещений культурно- досуговых мероприятий не менее чем на 1%;</w:t>
            </w:r>
          </w:p>
          <w:p>
            <w:pPr>
              <w:pStyle w:val="Normal"/>
              <w:jc w:val="both"/>
              <w:rPr/>
            </w:pPr>
            <w:r>
              <w:rPr/>
              <w:t>ежегодное увеличение численности участников культурно- досуговых мероприятий не менее, чем на 1%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доли детей, обучающихся в детской школе искусств, в общей численности учащихся детей, на уровне 2017 год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средней заработной платы работников учреждений культуры Бийского района не ниже уровня средней заработной платы в Алтайском кра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феры реализации программы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     </w:t>
      </w:r>
      <w:r>
        <w:rPr>
          <w:sz w:val="28"/>
          <w:szCs w:val="28"/>
        </w:rPr>
        <w:t xml:space="preserve">Деятельность учреждений культуры и образования в сфере культуры  является одной из важнейших составляющих современной культурной жизни.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: дома культуры и клубы сельских поселений; районные учреждения: межпоселенческая  библиотека и детская школа искусств и ее филиалы,  выполняют образовательные, воспитательные, досуговые функции в обществе, способствуют формированию  его нравственно-эстетических основ, духовных потребностей и ценностных ориентиров. Учреждения культуры  являются также одной из основных форм информационного обеспечения общества.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Собранные и сохраняемые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ими фонды, материалы, представляют собой часть культурного наследия и информационного ресурса района. Неотъемлемым компонентом культурной среды района выступают творческие коллективы различных жанров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мая в последние годы в районе последовательная политика выведения отрасли культуры на новый качественный уровень, позволила продолжить работу по реализации долгосрочных перспективных проектов в сфере культуры, направленных на дальнейшее развитие отрасли, достичь положительных результатов по ряду ведущих направлений деятельност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2021 по 2024 годы в рамках реализации муниципальной программы «Развитие культуры Бийского района» на 2021-2024 годы, решены некоторые проблемы в отрасли, связанные с оснащением учреждений культуры новым  звукоусилительным оборудованием, пополнением и сохранением библиотечных фондов, компьютеризацией библиотек. Ежегодно из бюджета района выделяются денежные средства на подписку на периодические издания для библиотек район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Лучшие работники культуры, лучшие учреждения культуры принимают участие в краевых конкурсах на получение денежных поощрений.         Участвуя в краевых инвестиционных программах, проведены капитальные ремонты в зданиях учреждений культуры района.    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поддержке Администрации Бийского района и органов самоуправления сельских поселений, в настоящее время сохранена сеть учреждений культуры и кадры, осуществляющие профессиональную деятельность в отрасли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зовым ресурсом, на основе которого оказываются услуги в сфере культуры на территории района, являются учреждения культуры: дома культуры, клубы, библиотеки, детская школа искусств.  В настоящее время в районе функционирует </w:t>
      </w:r>
      <w:r>
        <w:rPr>
          <w:color w:val="000000"/>
          <w:sz w:val="28"/>
          <w:szCs w:val="28"/>
        </w:rPr>
        <w:t xml:space="preserve">Муниципальное бюджетное учреждение культуры «Многофункциональный культурный центр» Бийского района Алтайского края. МБУК «МФКЦ» Бийского района  в составе 40 филиалов (21 ДК и клубы, 19 библиотек), </w:t>
      </w:r>
      <w:r>
        <w:rPr>
          <w:sz w:val="28"/>
          <w:szCs w:val="28"/>
        </w:rPr>
        <w:t xml:space="preserve">Детская школа искусств, в составе которой восемь  филиалов в  селах: Первомайское, Верх-Катунское, Лесное, Енисейское, Малоугренёво, Малоенисейское,  Сростки.  </w:t>
      </w:r>
    </w:p>
    <w:p>
      <w:pPr>
        <w:pStyle w:val="21"/>
        <w:spacing w:lineRule="auto" w:line="240" w:before="0" w:after="0"/>
        <w:ind w:left="0" w:hanging="0"/>
        <w:jc w:val="both"/>
        <w:rPr>
          <w:color w:val="05263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ованная  муниципальная программа «Развитие культуры  Бийского района» на 2020-2024 годы, утвержденная постановлением Администрации Бийского района от 12.11.2020 г. №896,  накопила позитивный опыт,  давший положительные результаты по сохранению культурного наследия и традиций Бийского района</w:t>
      </w:r>
      <w:r>
        <w:rPr>
          <w:color w:val="052635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Это – стабильно работающие  </w:t>
      </w:r>
      <w:r>
        <w:rPr>
          <w:sz w:val="28"/>
          <w:szCs w:val="28"/>
        </w:rPr>
        <w:t>хореографические коллективы «Вираж», «Вернисаж», (с. Сростки), «Ассамбле» (с. Верх-Катунское), «Чародейка» (с. Первомайское). Народные вокальные коллективы «Вечерки» Заслуженный коллектив Алтайского края   (с. Сростки), «Лад» (с. Верх-Катунское), «Посиделки» (с. Лесное). Вокальные ветеранские коллективы «Рябинушка» (с. Лесное), «Россияночка» (с. Малоугренево), «Калинушка» (с. Большеугренево), «Катуночка» (с. Верх-Катунское). Театральные коллективы «Балагуры» (с. Шебалино) и «Дружба» (с. Первомайское) и многие другие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нимают призовые места  участники детских коллективов учреждений культуры, воспитанники  детской школы искусств в краевых конкурсах «Сибирский разгуляй», «Навстречу солнцу», «Волшебная свирель», «Золотая нота», «Быстрые клавиши»  и др.  Творческие коллективы  домов культуры, клубов, школы искусств,  ряда школ и дошкольных учреждений принимают активное участие в ежегодных районных фестивалях талантов и смотрах тематических программ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жегодно лучшие из лучших молодые участники художественной самодеятельности района состязаются в творчестве со сверстниками на краевых Дельфийских играх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настоящее время в детской  школе искусств работают 19 педагогов, занимается 369 воспитанников. Ежегодно выпускники школы искусств  продолжают обучение по специальности,  поступая в высшие и средне - специальные учебные заведения. Особым достижением детской школы искусств является новое отделение - раннего эстетического развития            детей 4-6 лет (РЭР).  В ДШИ появились новые традиции  - большие праздники с участием родителей учащихся школы, фестивали творчества педагогов, отчетные концерты отделений, выездные концерты в села района. Вместе с тем,  есть нерешенные проблемы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буется ремонт  зданий  учреждений культуры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нос материально-технической базы, необходимость в обновлении осветительного оборудования, внутреннего оформления интерьеров, одежды сцены, оснащение клубных учреждений современными техническими средствами, компьютерной техникой, осветительным оборудованием и видеоаппаратурой; для дальнейшего развития   ДШИ  необходимо обновление музыкальных инструментов;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достаточный профессиональный уровень кадрового состава учреждений культуры оказывает серьезное влияние на качество предлагаемых услуг культурно - досуговой деятель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сходит процесс старения кадров и низкий приток молодых специалистов, в виду отсутствия специалистов практически не появляются новые профессиональные коллективы самодеятельного творчества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мотря на повышение заработной платы работникам культуры, она   по-прежнему остается невысокой и не способствует  закреплению кадров на местах;</w:t>
      </w:r>
      <w:r>
        <w:rPr>
          <w:color w:val="FF0000"/>
          <w:sz w:val="28"/>
          <w:szCs w:val="28"/>
        </w:rPr>
        <w:t xml:space="preserve">         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ый объем финансирования, отсутствие возможности дополнительного открытия филиалов ДШИ в селах района, снижение контингента учащихся ДШИ;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влечет за собой снижение качества предоставляемых населению услуг, соответственно уменьшение количества потребителей услуг - посетителей мероприятий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программы позволит расширить доступ населения к культурным ценностям и информации, обеспечит поддержку  форм творческой самореализации личности, создаст условия для дальнейшей модернизации  деятельности учреждений культуры и образования в сфере культуры.</w:t>
      </w:r>
    </w:p>
    <w:p>
      <w:pPr>
        <w:pStyle w:val="21"/>
        <w:spacing w:lineRule="auto" w:line="240" w:before="0" w:after="0"/>
        <w:ind w:left="0" w:firstLine="4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но-целевой метод  позволит направить финансовые ресурсы на поддержку и развитие культуры района, обеспечит большую эффективность использования бюджетных  ресурсов и достижение планируемых результатов.</w:t>
      </w:r>
    </w:p>
    <w:p>
      <w:pPr>
        <w:pStyle w:val="21"/>
        <w:spacing w:lineRule="auto" w:line="240"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программы, цели и задачи, описание основных ожидаемых конечных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  <w:t>результатов программы, сроков и этапов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 Приоритеты  в сфере 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ы в  сфере культуры и искусства на период до  2030 года сформированы с учетом целей и задач, обозначенных в следующих стратегических докумен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06.2002 г. № 73 «Об объектах культурного наследия (памятники истории и культуры) народ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9.12.2012 г. № 273-ФЗ «Об образовании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Президента Российской Федерации от 24.12.2014 г. № 808 «Об утверждении основ государственной культурной политик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24г. №309 «О Национальных целях 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общенациональной системы выявления и развития молодых талантов, утвержденная Президентом Российской Федерации от 03.04.2012 г. №Пр-82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.04.2014 г.     № 317 «Об утверждении государственной программ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азвитие культуры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г. № 1662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культурной политики на период до 2030 года, утвержденная распоряжением Правительства Российской Федерации от 11.09.2024 г. №2501-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кон Алтайского края от 12.05.2005 г. № 32-ЗС «Об объектах культурного наследия (памятниках истории и культуры) в Алтай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 Алтайского края от 10.04.2007 г. № 22-ЗС «О библиотечном деле в Алтайском кра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ийского районного Совета народных депутатов Алтайского края от 29.10.2013 г. № 70 «О сохранении и использовании объектов культурного наследия (памятников истории и культуры) на территории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Бийского районного Совета народных депутатов Алтайского края от 20.02.2023 г. № 48 «Об утверждении Стратегии социально-экономического   развития  Бийского  района  Алтайского  края  на период  до 203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максимальной доступности культурных ценностей для населения Бийского района, повышение качества и разнообразия культурных услуг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го культурного пространства района (развитие концертной, фестивальной, выставочной деятельности, внедрение информационных технологий, беспрепятственный доступ к фондам библиоте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благоприятных условий для творческой самореализаци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непрерывного профессионального образования в сфере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оциального статуса работников культуры, в том числе путем повышения уровня оплаты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нормативно-правовой базы культурной политики района, обеспечивающей развитие сферы куль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, охрана, популяризация и эффективное использование объектов культурного наследия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и пополнение библиотечного, - фото, - видео, аудио-фондо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и развитие народных художественных ремесел, декоративно-прикладного творчества, поддержка самодеятельных художественных коллек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тойчивого культурного образа Бийского района как территории культурных традиций и творческих инноваци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оступности профессионального искусства для населения района, в том числе путем реализации межрегиональных, всероссийских, международных культурны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вижение культуры Бийского района за его пределами посредством участия в конкурсах, выставках, фестивалях, концертах, как в Алтайском крае, так и за его предел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фраструктуры отрасли, капитальный ремонт, техническая и технологическая модернизация учреждений культуры сельских поселений, районных учреждений: библиотеки и ДШИ (с филиа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ультуры является одним из  приоритетных направлений социальной политики Б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Цели и задач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хранение и развитие культуры и искусства в Бий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основных задач, требующих решения для достижения поставленной цели,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охранения и развития исполнительских искусств и поддержки народного твор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дернизация системы художественного образования и подготовки кадров в сфере культуры и искус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ых условий для реализации программных мероприятий, работы районных учреждений культуры и учреждений культуры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программы к 2030 году предпо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униципального значения на территории района до 10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посещений библиотек на 1 жителя к 2030 году составит       4,8 пос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величение количества посещений культурно-досуговых мероприятий не менее чем на 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ое увеличение численности участников культурно-досуговых мероприятий не менее чем на 1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хранение доли детей, обучающихся в детской школе искусств, в общей численности учащихся детей на уровне 2017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влечение в программу «Волонтеры культуры» 16 челове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хранение средней заработной платы работников учреждений культуры Бийского района не ниже уровня средней заработной платы в Алтайском крае.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ейшим ожидаемым  конечным результатом реализации программы является устойчивое развитие культуры, что характеризуется ростом количественных показателей и качественной оценкой изменений, происходящих в отрасли. Основные индикаторы и их значения по годам              (Приложение № 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еализуется в период  с   2025 года  по 2030 год без деления на эта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характеристика мероприятий программы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программы программы предусматривают основные мероприятия, реализуемые в рамках наиболее актуальных и перспективных направлений муниципальной политики в сфере культуры и искусства Бийского рай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целей программы предусматриваются меры государственного регулирования, направленные на сохранение и популяризацию исторического и культурного наследия, создание условий для развития культуры и формирование новой модели культурной политики.</w:t>
      </w:r>
    </w:p>
    <w:p>
      <w:pPr>
        <w:pStyle w:val="TextBody"/>
        <w:ind w:left="40" w:right="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1.В рамках программы предполагается реализовать 4 подпрограммы (Приложение № 4):</w:t>
      </w:r>
    </w:p>
    <w:p>
      <w:pPr>
        <w:pStyle w:val="TextBody"/>
        <w:ind w:left="40" w:right="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1.1.Подпрограмма 1 «Наследие» направлена на сохранение культурного и исторического наследия, расширение доступа населения к культурным ценностям и информации;</w:t>
      </w:r>
    </w:p>
    <w:p>
      <w:pPr>
        <w:pStyle w:val="TextBody"/>
        <w:ind w:left="40" w:right="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3.1.2.Подпрограмма 2 «Искусство и народное творчество» направлена на создание условий для сохранения и развития исполнительских искусств и поддержки народного творчества;</w:t>
      </w:r>
    </w:p>
    <w:p>
      <w:pPr>
        <w:pStyle w:val="TextBody"/>
        <w:ind w:left="40" w:right="20" w:hanging="0"/>
        <w:rPr/>
      </w:pPr>
      <w:r>
        <w:rPr>
          <w:szCs w:val="28"/>
        </w:rPr>
        <w:t xml:space="preserve">        </w:t>
      </w:r>
      <w:r>
        <w:rPr>
          <w:szCs w:val="28"/>
        </w:rPr>
        <w:t>3.1.3.Подпрограмма 3 «Образование в сфере культуры и искусства» направ</w:t>
        <w:softHyphen/>
        <w:t xml:space="preserve">лена на модернизацию системы художественного образования и подготовку </w:t>
      </w:r>
      <w:r>
        <w:rPr/>
        <w:t>кадров в сфере культуры и искусства;</w:t>
      </w:r>
    </w:p>
    <w:p>
      <w:pPr>
        <w:pStyle w:val="TextBody"/>
        <w:ind w:left="20" w:right="20" w:firstLine="700"/>
        <w:rPr/>
      </w:pPr>
      <w:r>
        <w:rPr>
          <w:szCs w:val="28"/>
        </w:rPr>
        <w:t>3.1.4.Подпрограмма 4 «Обеспечение условий реализации программы и развития отрасли»: мероприятия подпрограммы направлены на укрепление материально-технической базы учреждний, на создание современных условий для  работы муниципальных учреждений культуры и учреждений культуры сельских посе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основных мероприятий программы (Приложение № 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й объем финансовых ресурсов, необходимых для реализации программы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а - в соответствии с решением Бийского районного Совета народных депутатов о районном бюджете на соответствующий период и на плановый пери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310897,4 тыс. рублей, из них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краевого бюджета – 10142,1 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10142,1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 –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 – 0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8 год – 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9 год – 0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 год – 0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районного бюджета – 284862,3 тыс. рублей, в том числ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 – 40880,8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6 год – 48676,3 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 – 48826,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8 год – 48826,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9 год – 48826,3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30 год – 48826,3 тыс. 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небюджетных источников – 15893 тыс. рублей, в том числе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5 год – 2577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6 год – 2556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7 год – 2626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8 год – 2698 тыс. рубл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9 год – 2738 тыс.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30 год – 2698 тыс. руб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Объемы финансирования программы подлежат ежегодному уточнению в соответствии с законом о краевом и решением Бийского районного Совета народных депутатов о районном бюджетах на очередной финансовый год и на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(Приложение № 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 реализации программы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икроэкономические, социальные, операционные и прочие рис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программы существенными являются следующие риски: нормативно-правовые, организационные и управленческие риски (непринятие или несвоевременное принятие необходимых нормативных актов, влияющих на мероприятия программы,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программных мероприят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странение (минимизация) рисков связана с качеством планирования реализации программы, обеспечением мониторинга её осуществления и оперативного внесения необходимы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услуг в сфере культуры и искусства, снизить их доступность и сократить объем инвестиций в инфраструктуру отрас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       средне-срочную перспективу, данные риски можно оценить как умеренные. 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ых на результ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ьше отрицательное влияние на выполнение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 государственной поддержки сферы культуры, своевременной корректировки перечня мероприятий и показателе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jc w:val="center"/>
        <w:rPr/>
      </w:pPr>
      <w:r>
        <w:rPr>
          <w:sz w:val="28"/>
          <w:szCs w:val="28"/>
        </w:rPr>
        <w:t>Механизм реализации программы</w:t>
      </w:r>
    </w:p>
    <w:p>
      <w:pPr>
        <w:pStyle w:val="3"/>
        <w:spacing w:before="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действующими нормативными правовыми актами Российской Федерации, Алтайского края и Бийского района, организацию выполнения мероприятий программы и контроль за их реализацией осуществляет МКУ «Комитет по культуре и туризму Администрации Бийского района».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мероприятий  программы  участвуют районные учреждения культуры, имеющие статус юридического лица, учреждения культуры сельских поселений, некоммерческие организации, органы местного самоуправления сельских поселений. </w:t>
      </w:r>
    </w:p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 на отчетную дату, степень   достижения   плановых   значений   индикаторов   программы. </w:t>
      </w:r>
    </w:p>
    <w:p>
      <w:pPr>
        <w:pStyle w:val="3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ирование  программы  производится  в порядке, установленном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 районного бюджета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культуре и туризму Администрации  Бийского района»: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еализацию программы, принимает решение о внесении изменений в программу в соответствии с установленным порядком и требованиями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т    выполнение    программных    мероприятий,    выявляет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ашивает у исполнителей и участников программы информацию, необходимую для проведения мониторинга и подготовки отчета о ходе реализации и оценки эффективности программы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 исполнителям программы осуществлять разработку отдельных мероприятий, планов их реализации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бюджетные заявки на финансирование соответствующих мероприятий программы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спользование средств, выделяемых на реализацию соответствующих мероприятий программы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авовые акты, касающиеся реализации мероприятий программы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ежеквартальные и годовой отчеты о ходе реализации программы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рограммы: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ют   реализацию   мероприятий   программы,  в   отношении 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ых они являются исполнителями или в реализации которых предполагается их участие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формирование бюджетных заявок на финансирование мероприятий программы, подготовку обоснований для отбора первоочередных работ, финансируемых в рамках реализации программы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ответственному исполнителю предложения о необходимости внесения изменений в программу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ют эффективное и целевое расходование средств, выделяемых на реализацию программы;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методическое сопровождение программных мероприятий, непрерывный мониторинг и оценку эффективности реализации программы;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ют нормативные правовые акты, касающиеся реализации мероприятий программы. </w:t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Исполнители мероприятий программы представляют информацию о ходе реализации в МКУ «Комитет по культуре и туризму Администрации Бийского района» ежеквартально, до 1  числа месяца, следующего за отчетным периодом. МКУ «Комитет по культуре и туризму  Администрации Бийского района» ежеквартально, до 5 числа месяца, следующего за отчетным периодом, направляет сводные отчеты о ходе выполнения программы в Министерство культуры Алтайского края и  управление по экономическому развитию Администрации Бийского района в установленном порядке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spacing w:before="0" w:after="0"/>
        <w:ind w:left="0" w:firstLine="141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етодика оценки эффективности программы </w:t>
      </w:r>
    </w:p>
    <w:p>
      <w:pPr>
        <w:pStyle w:val="3"/>
        <w:spacing w:before="0" w:after="0"/>
        <w:ind w:left="141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программы осуществляется в целях достижения оптимального соотношения связанных с её реализацией затрат и достигаемых в ходе реализации результатов, целесообразность и адресность использования средств районного бюджета их целевому назначению. 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в соответствии с Порядком разработки, реализации и оценки эффективности муниципальных программ, утвержденным постановлением Администрации Бийского района Алтайского края от 17.11.2014 № 739.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085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0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0:00Z</dcterms:created>
  <dc:creator>Трубицина</dc:creator>
  <dc:description/>
  <cp:keywords/>
  <dc:language>en-US</dc:language>
  <cp:lastModifiedBy>ProtSekt</cp:lastModifiedBy>
  <cp:lastPrinted>2025-01-27T17:31:00Z</cp:lastPrinted>
  <dcterms:modified xsi:type="dcterms:W3CDTF">2025-01-29T05:39:00Z</dcterms:modified>
  <cp:revision>20</cp:revision>
  <dc:subject/>
  <dc:title/>
</cp:coreProperties>
</file>