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1 (текстов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 ПРОЕКТУ    МЕЖЕВАНИЯ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й: с. Малоенисейское Бийского района в границах </w:t>
      </w:r>
    </w:p>
    <w:p>
      <w:pPr>
        <w:pStyle w:val="Normal"/>
        <w:spacing w:lineRule="auto" w:line="360"/>
        <w:ind w:right="257" w:hanging="0"/>
        <w:jc w:val="center"/>
        <w:rPr/>
      </w:pPr>
      <w:r>
        <w:rPr>
          <w:b/>
          <w:sz w:val="28"/>
          <w:szCs w:val="28"/>
        </w:rPr>
        <w:t>ул. Гаражная, пер. Светлоозерский, северо-западная граница земельного участка 22:04:000000:740 до границы населенного пунк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567" w:gutter="0" w:header="0" w:top="709" w:footer="340" w:bottom="283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2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keepNext w:val="true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8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numPr>
          <w:ilvl w:val="1"/>
          <w:numId w:val="3"/>
        </w:numPr>
        <w:spacing w:before="0" w:after="0"/>
        <w:rPr>
          <w:u w:val="single"/>
        </w:rPr>
      </w:pPr>
      <w:r>
        <w:rPr>
          <w:bCs/>
          <w:u w:val="single"/>
        </w:rPr>
        <w:t>Основания для выполнения работы</w:t>
      </w:r>
      <w:r>
        <w:rPr>
          <w:u w:val="single"/>
        </w:rPr>
        <w:t xml:space="preserve"> </w:t>
      </w:r>
    </w:p>
    <w:p>
      <w:pPr>
        <w:pStyle w:val="Normal"/>
        <w:ind w:right="255" w:firstLine="851"/>
        <w:jc w:val="both"/>
        <w:rPr/>
      </w:pPr>
      <w:r>
        <w:rPr>
          <w:sz w:val="24"/>
          <w:szCs w:val="24"/>
        </w:rPr>
        <w:t>Подготовка проекта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асположенной: с.Малоенисейское Бийского района в границах ул. Гаражная, пер.Светлоозерский, северо-западная граница земельного участка 22:04:000000:740 до границы населенного пункта выполнена на основании Договора подряда № 3 от 19.01.2023 года, с учетом письма администрации Бийского района от 16.08.2022 г. № 204/п/273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 разработан в соответствии с требованиями правовых и нормативно-технических документов Правительства РФ, Администрации города Бийска, включа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Ф от 29 декабря 2004 г. № 190-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Ф от 25 октября 2001 г. № 136-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 30-101-98 «Методические указания по расчету нормативных размеров земельных участков в кондоминиума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/>
      </w:pPr>
      <w:r>
        <w:rPr>
          <w:sz w:val="24"/>
          <w:szCs w:val="24"/>
        </w:rPr>
        <w:t>СНиП 2.07.01-89* (Актуализированная редакция СП 42.13330.2011) 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тайского края от 18.05.2012 г. № 261 «Об утверждении норм градостроительного проектирования Алтайского края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енеральный план городского округа город Бийск», утв.Решением Думы 21.12.2010 г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/>
      </w:pPr>
      <w:r>
        <w:rPr>
          <w:sz w:val="24"/>
          <w:szCs w:val="24"/>
        </w:rPr>
        <w:t>«Правила землепользования и застройки муниципального образования г.Бийск» 201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ежевания территории разрабатывается в целях определения местоположения границ образуемых и изменяемых (уточняемых) земельных участков, установления красных линий в случае их отсутств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частности, Проект межевания направлен на решение следующих задач: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jc w:val="both"/>
        <w:rPr/>
      </w:pPr>
      <w:r>
        <w:rPr/>
        <w:t xml:space="preserve">-  </w:t>
      </w:r>
      <w:r>
        <w:rPr>
          <w:sz w:val="24"/>
          <w:szCs w:val="24"/>
        </w:rPr>
        <w:t>анализ фактического землепользования в районе проектирования, установление границ сложившихся объектов недвижимости; 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 формирование новых объектов недвижимости в сложившейся застройке; установление границ незастроенных земельных участков с учетом возможности размещения объектов капитального строительства по виду разрешенного использования в соответствующей территориальной зоне;</w:t>
      </w:r>
    </w:p>
    <w:p>
      <w:pPr>
        <w:pStyle w:val="Normal"/>
        <w:jc w:val="both"/>
        <w:rPr/>
      </w:pPr>
      <w:r>
        <w:rPr>
          <w:sz w:val="24"/>
          <w:szCs w:val="24"/>
        </w:rPr>
        <w:t>- 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рекомендаций по установлению публич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территории оформляется в виде отдельного документа.</w:t>
      </w:r>
    </w:p>
    <w:p>
      <w:pPr>
        <w:pStyle w:val="23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u w:val="single"/>
        </w:rPr>
      </w:pPr>
      <w:r>
        <w:rPr>
          <w:bCs/>
          <w:u w:val="single"/>
        </w:rPr>
        <w:t xml:space="preserve">1.2. Исходные материалы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качестве исходных материалов использован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 xml:space="preserve">Ортофотоплан  территории в масштабе 1:2000, в цифровом виде в системе координат МСК-22, имеющийся в Управлении Росреестр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я о границах установленных территориальных зон </w:t>
      </w:r>
      <w:r>
        <w:rPr>
          <w:rStyle w:val="Style12"/>
          <w:rFonts w:cs="Times New Roman"/>
          <w:color w:val="000000"/>
          <w:sz w:val="24"/>
          <w:szCs w:val="24"/>
        </w:rPr>
        <w:t>в пределах границ проектирования, информация об</w:t>
      </w:r>
      <w:r>
        <w:rPr>
          <w:sz w:val="24"/>
          <w:szCs w:val="24"/>
        </w:rPr>
        <w:t xml:space="preserve"> установленных для них градостроительных регламентах из Правил землепользования и застройки МО Малоенисейский сельсовет Бийского района, утв. решением № 149-снд от 19.02.2020 г., с учетом изменений 2023 го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Информация о сервитутах и иных обременениях, установленных и внесенных в государственный кадастр недвижимости из кадастрового плана территории – квартала  22:04:14000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Информация о земельных участках в пределах границ проектирования, учтенных (зарегистрированных) в государственном реестре недвижимости,  полученная в виде КПТ и выписок на З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Информация (справочная) об объектах капитального строительства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true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ТЕРРИТОРИИ ПРОЕКТ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0"/>
        <w:rPr>
          <w:u w:val="single"/>
        </w:rPr>
      </w:pPr>
      <w:r>
        <w:rPr>
          <w:bCs/>
          <w:u w:val="single"/>
        </w:rPr>
        <w:t>2.1. Местоположение района проектирования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ницами проектируемой территории являются: 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северной стороны – улица Гаражная;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восточной – переулок Светлоозерский и граница населенного пункта с.Малоенисейское;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южной стороны - граница населенного пункта с.Малоенисейское;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 западной  стороны – частично граница населенного пункта с.Малоенисейское, частично  - граница земельного участка 22:04:000000:740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ницы проектируемой территории совпадают с границами элемента существующей планировочной структуры – квартала.</w:t>
      </w:r>
    </w:p>
    <w:p>
      <w:pPr>
        <w:pStyle w:val="Heading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ируемая территория отражена на Схеме расположения элементов существующей планировочной структуры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хема № 1 материалов по обоснованию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казанная территория расположена в южной части с.Малоенисейское Бийского района. </w:t>
      </w:r>
    </w:p>
    <w:p>
      <w:pPr>
        <w:pStyle w:val="23"/>
        <w:spacing w:lineRule="auto" w:line="240" w:before="0" w:after="0"/>
        <w:ind w:left="283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8"/>
        <w:spacing w:before="0" w:after="0"/>
        <w:rPr>
          <w:u w:val="single"/>
        </w:rPr>
      </w:pPr>
      <w:r>
        <w:rPr>
          <w:bCs/>
          <w:u w:val="single"/>
        </w:rPr>
        <w:t xml:space="preserve">2.2. Существующее использование территории,  анализ сложившейся застройки 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ерритория в границах проектирования расположена преимущественно в границах кадастрового квартала - </w:t>
      </w:r>
      <w:r>
        <w:rPr>
          <w:sz w:val="24"/>
          <w:szCs w:val="24"/>
        </w:rPr>
        <w:t>22:04:140002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ая территория преимущественно занята производственной сельскохозяйственной площадкой Птицефабрики «Енисейская, также имеются свободные от застройки земли. </w:t>
      </w:r>
    </w:p>
    <w:p>
      <w:pPr>
        <w:pStyle w:val="Heading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ницы земельных участков и объектов капитального строительства по данным единого государственного реестра недвижимости отражены н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Схеме использования территории в период подготовки проекта № 2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ключенной в материалы по обоснованию проекта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гласно данным ЕГРН и территориальному зонированию, установленному Правилами землепользования и застройки МО Малоенисейский сельсовет Бийского района, утв. решением № 149-снд от 19.02.2020 г., проектируемая   территория расположена в границах </w:t>
      </w:r>
      <w:r>
        <w:rPr>
          <w:sz w:val="24"/>
          <w:szCs w:val="24"/>
          <w:u w:val="single"/>
        </w:rPr>
        <w:t>трех</w:t>
      </w:r>
      <w:r>
        <w:rPr>
          <w:sz w:val="24"/>
          <w:szCs w:val="24"/>
        </w:rPr>
        <w:t xml:space="preserve"> территориальных зон, а именно: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СХ-1 – </w:t>
      </w:r>
      <w:r>
        <w:rPr>
          <w:color w:val="000000"/>
          <w:sz w:val="24"/>
          <w:szCs w:val="24"/>
        </w:rPr>
        <w:t>Зоне сельскохозяйственных угодий</w:t>
      </w:r>
      <w:r>
        <w:rPr>
          <w:color w:val="000000"/>
          <w:sz w:val="24"/>
        </w:rPr>
        <w:t>;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Х-3 - </w:t>
      </w:r>
      <w:r>
        <w:rPr>
          <w:color w:val="000000"/>
          <w:sz w:val="24"/>
          <w:szCs w:val="24"/>
        </w:rPr>
        <w:t>Производственной зоне сельскохозяйственных предприятий</w:t>
      </w:r>
      <w:r>
        <w:rPr>
          <w:color w:val="000000"/>
          <w:sz w:val="24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П – производственной зоне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раницы территориальных зон отражены на схеме исходных данных проекта межевания</w:t>
      </w:r>
      <w:r>
        <w:rPr>
          <w:i/>
          <w:sz w:val="24"/>
          <w:szCs w:val="24"/>
        </w:rPr>
        <w:t>.</w:t>
      </w:r>
    </w:p>
    <w:p>
      <w:pPr>
        <w:pStyle w:val="Heading8"/>
        <w:spacing w:before="0" w:after="0"/>
        <w:jc w:val="both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/>
      </w:pPr>
      <w:r>
        <w:rPr>
          <w:bCs/>
          <w:u w:val="single"/>
        </w:rPr>
        <w:t>2.3. Сведения о зонах с особыми условиями использования территорий</w:t>
      </w:r>
      <w:r>
        <w:rPr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соответствии со ст.1 Градостроительного кодекса РФ з</w:t>
      </w:r>
      <w:r>
        <w:rPr>
          <w:sz w:val="24"/>
          <w:szCs w:val="24"/>
          <w:shd w:fill="FFFFFF" w:val="clear"/>
        </w:rPr>
        <w:t xml:space="preserve">онами с особыми условиями использования территорий являются: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охранные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санитарно-защитные зоны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водоохранные зоны, зоны затопления, подтопления, зоны санитарной охраны источников питьевого и хозяйственно-бытового водоснабжения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зоны охраняемых объектов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риаэродромная территория, </w:t>
      </w:r>
    </w:p>
    <w:p>
      <w:pPr>
        <w:pStyle w:val="Heading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i w:val="false"/>
          <w:shd w:fill="FFFFFF" w:val="clear"/>
        </w:rPr>
        <w:t>иные зоны, устанавливаемые в соответствии с законодательством Российской Федерации</w:t>
      </w:r>
    </w:p>
    <w:p>
      <w:pPr>
        <w:pStyle w:val="Heading8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8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2.3.1 Сведения об особо охраняемых природных территориях и территориях объектов культурного наследия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Cs/>
          <w:sz w:val="24"/>
          <w:szCs w:val="24"/>
        </w:rPr>
        <w:t>Особо охраняемые природные территории и объекты культурного наследия в границах проектируемой территории отсутствуют.</w:t>
      </w:r>
    </w:p>
    <w:p>
      <w:pPr>
        <w:pStyle w:val="23"/>
        <w:spacing w:lineRule="auto" w:line="240" w:before="0" w:after="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2.3.2. Охранные зоны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анными Единого государственного реестра недвижимости (ЕГРН) на территории проектирования имеются (установлены) охранные зоны воздушных линий электропередачи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ницы отражены на  </w:t>
      </w:r>
      <w:r>
        <w:rPr>
          <w:bCs/>
          <w:i/>
          <w:sz w:val="24"/>
          <w:szCs w:val="24"/>
        </w:rPr>
        <w:t>Схеме границ зон с особыми условиями использования территории – лист 3 материалов по обоснова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2.3.4. </w:t>
      </w:r>
      <w:r>
        <w:rPr>
          <w:i/>
          <w:sz w:val="24"/>
          <w:szCs w:val="24"/>
          <w:u w:val="single"/>
          <w:shd w:fill="FFFFFF" w:val="clear"/>
        </w:rPr>
        <w:t>Санитарно-защитные зоны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гласно данными Единого государственного реестра недвижимости (ЕГРН) вся проектируемая территория расположена в  границах санитарно-защитной зоны предприятия ООО "Агрофирма "Птицефабрика "Енисейская" по адресу: Пл.№1-Основная производственная площадка по адресу: Алтайский край, Бийский район, с.Малоенисейское, ул.Советская,102А, реестровый номер 22:04-6.864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Границы СЗЗ отражены на  </w:t>
      </w:r>
      <w:r>
        <w:rPr>
          <w:bCs/>
          <w:i/>
          <w:sz w:val="24"/>
          <w:szCs w:val="24"/>
        </w:rPr>
        <w:t>Схеме границ зон с особыми условиями использования территории – лист 3 материалов по обоснованию</w:t>
      </w:r>
      <w:r>
        <w:rPr>
          <w:bCs/>
          <w:sz w:val="24"/>
          <w:szCs w:val="24"/>
        </w:rPr>
        <w:t>.</w:t>
      </w:r>
    </w:p>
    <w:p>
      <w:pPr>
        <w:pStyle w:val="23"/>
        <w:spacing w:lineRule="auto" w:line="240" w:before="0" w:after="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keepNext w:val="true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ОЕКТНЫЕ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0"/>
        <w:rPr/>
      </w:pPr>
      <w:r>
        <w:rPr>
          <w:bCs/>
          <w:u w:val="single"/>
        </w:rPr>
        <w:t xml:space="preserve">3.1. Общие положения по формированию земельных участков </w:t>
      </w:r>
      <w:r>
        <w:rPr>
          <w:u w:val="single"/>
        </w:rPr>
        <w:t xml:space="preserve">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Задачей проекта межевания является предложение по определению границ земельных участков жилой многоэтажной застройки (в случае если они требуют межевания), уточнение (изменение) или установление границ существующих земельных участков при необходимости, а также формирование свободных от застройки земельных участков, для дальнейшего их предоставления в соответствии с градостроительными регламентами, установленными в соответствующей территориальной зоне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ект межевания выполнен на топографической карте – ортофотоплане масштаба </w:t>
      </w:r>
      <w:r>
        <w:rPr>
          <w:color w:val="000000"/>
          <w:sz w:val="24"/>
          <w:szCs w:val="24"/>
        </w:rPr>
        <w:t xml:space="preserve">1:2000, с </w:t>
      </w:r>
      <w:r>
        <w:rPr>
          <w:sz w:val="24"/>
          <w:szCs w:val="24"/>
        </w:rPr>
        <w:t>применением компьютерных геоинформационных технологий, в программе «Геокад АРМ КИН», содержит соответствующие картографические слои и семантические базы данных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ое решение по межеванию территории представлено в Основной Графической час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На чертежах проекта межевания территории отображаются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* красные линии и линии отступа от красных линий в целях определения места допустимого размещения зданий и сооруж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границы образуемых и изменяемых (уточняемых)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зон действия публичных сервитутов, а также  границы особо охраняемых природных территорий и  территорий объектов культурного наследия в Проекте не отражены, ввиду отсутствия данных объектов на проектируемой территории квартал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Красные линии являются опорным элементом для проектирования межевания внутриквартальной территории. 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sz w:val="24"/>
          <w:szCs w:val="24"/>
        </w:rPr>
        <w:t>В соответствии с ч. 11 ст.1 Градостроительного Кодекса РФ в ред. Федеральног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30704/3d0cac60971a511280cbba229d9b6329c07731f7/" \l "dst100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02.08.2019 N 283-ФЗ,  красные линии – это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результате анализа сложившейся застройки и в соответствии с решениями из ПЗЗ МО Малоенисейский с/с, данным проектом межевания территории предлагается назначить  красные линии по существующим дорогам – землям общего пользова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радостроительных регламентах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 числе предельных параметров разрешенного строительства и реконструкции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бъектов капитального строительства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устанавливаются минимальные отступы от красных линий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случае Правилами землепользования в град.регламентах зон П, СХ-1 и СХ-3 </w:t>
      </w:r>
      <w:r>
        <w:rPr>
          <w:sz w:val="24"/>
          <w:szCs w:val="24"/>
          <w:shd w:fill="FFFFFF" w:val="clear"/>
        </w:rPr>
        <w:t>минимальные отступы от красных линий в целях определения мест допустимого размещения зданий, строений, сооружений – не установлены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ы красных линий приведены в Приложении к Пояснительной записке, границы отражены на </w:t>
      </w:r>
      <w:r>
        <w:rPr>
          <w:i/>
          <w:sz w:val="24"/>
          <w:szCs w:val="24"/>
        </w:rPr>
        <w:t>Чертеже № 1 основной графической ч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Формирование земельных участков выполнялось в следующей последовательности. Первоначально формировались участки под существующими объектами недвижимости. 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/>
      </w:pPr>
      <w:r>
        <w:rPr>
          <w:sz w:val="24"/>
          <w:szCs w:val="24"/>
        </w:rPr>
        <w:t>Далее, формировались границы выявленных незастроенных земельных участков (при наличии), незарегистрированных в государственном кадастре недвижимости и никому не предоставленных на определенном праве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ирование объектов землепользования выполнено в местной системе координат, принятой для ведения ЕГРН – МСК-22. 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>
          <w:bCs/>
          <w:u w:val="single"/>
        </w:rPr>
        <w:t xml:space="preserve">3.2. </w:t>
      </w:r>
      <w:r>
        <w:rPr>
          <w:u w:val="single"/>
        </w:rPr>
        <w:t>Формирование земельных участков под существующими объектами недвижимости и выявленных незастроенных участков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роектных решений по определению границ земельных участков  руководствовались следующим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огласно принятой системе землепользования </w:t>
      </w:r>
      <w:r>
        <w:rPr>
          <w:sz w:val="24"/>
          <w:szCs w:val="24"/>
          <w:u w:val="single"/>
        </w:rPr>
        <w:t xml:space="preserve">внутриквартальное пространство территории должно быть </w:t>
      </w:r>
      <w:r>
        <w:rPr>
          <w:b/>
          <w:sz w:val="24"/>
          <w:szCs w:val="24"/>
          <w:u w:val="single"/>
        </w:rPr>
        <w:t xml:space="preserve">максимально </w:t>
      </w:r>
      <w:r>
        <w:rPr>
          <w:sz w:val="24"/>
          <w:szCs w:val="24"/>
          <w:u w:val="single"/>
        </w:rPr>
        <w:t>разделено между земельными участками микрорайон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 xml:space="preserve">Данная система вытекает из одного из важнейших принципов земельного права - </w:t>
      </w:r>
      <w:r>
        <w:rPr>
          <w:b/>
          <w:sz w:val="24"/>
          <w:szCs w:val="24"/>
          <w:shd w:fill="FFFFFF" w:val="clear"/>
        </w:rPr>
        <w:t>рационального использование земель</w:t>
      </w:r>
      <w:r>
        <w:rPr>
          <w:sz w:val="24"/>
          <w:szCs w:val="24"/>
          <w:shd w:fill="FFFFFF" w:val="clear"/>
        </w:rPr>
        <w:t xml:space="preserve">. Рациональное использование земель выражается в требовании эффективной эксплуатации земельных участков землевладельцами, землепользователями, собственниками, которое отвечает также </w:t>
      </w:r>
      <w:r>
        <w:rPr>
          <w:sz w:val="24"/>
          <w:szCs w:val="24"/>
        </w:rPr>
        <w:t>интересам общества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обеспечивает наиболее целесообразное и экономически выгодное использ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емельным кодексом РФ установлены требования к образуемым и изменяемым земельным участкам, в  частности, согласно  ст. 11.9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аний для перераспределения земельных участков, находящихся в частной собственности и земель, находящихся в муниципальной или государственной собственности является </w:t>
      </w:r>
      <w:r>
        <w:rPr>
          <w:color w:val="000000"/>
          <w:sz w:val="24"/>
          <w:szCs w:val="24"/>
          <w:shd w:fill="FFFFFF" w:val="clear"/>
        </w:rPr>
        <w:t xml:space="preserve">приведение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(п.2 ч.1 ст.39.28 ЗК РФ).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В связи с этим, Проектом межевания территории предлагается: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- в целях устранения изломанности границ и вклинивания в территорию земельного участка 22:04:0:740, </w:t>
      </w:r>
      <w:r>
        <w:rPr>
          <w:sz w:val="24"/>
          <w:szCs w:val="24"/>
          <w:u w:val="single"/>
        </w:rPr>
        <w:t>перераспределить</w:t>
      </w:r>
      <w:r>
        <w:rPr>
          <w:sz w:val="24"/>
          <w:szCs w:val="24"/>
        </w:rPr>
        <w:t xml:space="preserve"> участок с КН 22:04:0:740  (в частной собственности) и земли. В результате образуется участок с условным обозначением</w:t>
      </w:r>
      <w:r>
        <w:rPr/>
        <w:t xml:space="preserve"> </w:t>
      </w:r>
      <w:r>
        <w:rPr>
          <w:b/>
          <w:sz w:val="24"/>
          <w:szCs w:val="24"/>
        </w:rPr>
        <w:t>ЗУ1</w:t>
      </w:r>
      <w:r>
        <w:rPr>
          <w:sz w:val="24"/>
          <w:szCs w:val="24"/>
        </w:rPr>
        <w:t>;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целях исправления реестровой ошибки в местоположении границ, а также с целью устранения чересполосицы, </w:t>
      </w:r>
      <w:r>
        <w:rPr>
          <w:sz w:val="24"/>
          <w:szCs w:val="24"/>
          <w:u w:val="single"/>
        </w:rPr>
        <w:t>перераспределить</w:t>
      </w:r>
      <w:r>
        <w:rPr>
          <w:sz w:val="24"/>
          <w:szCs w:val="24"/>
        </w:rPr>
        <w:t xml:space="preserve"> участок с КН 22:04:140002:408, предназначенный для эксплуатации водонапорной башни (в частной собственности)  и земли. В результате образуется участок с условным обозначением</w:t>
      </w:r>
      <w:r>
        <w:rPr/>
        <w:t xml:space="preserve"> </w:t>
      </w:r>
      <w:r>
        <w:rPr>
          <w:b/>
          <w:sz w:val="24"/>
          <w:szCs w:val="24"/>
        </w:rPr>
        <w:t>ЗУ2;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В границах проектируемой территории выявлены незастроенные и никому не предоставленные земли,  в связи с чем, Проектом межевания территории предлагается: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- образовать из земель участки, расположенные согласно ПЗЗ в производственной территориальной зоне (П), для предоставления в соответствии с видами разрешенного использования, установленными в данной зоне с условным обозначением</w:t>
      </w:r>
      <w:r>
        <w:rPr/>
        <w:t xml:space="preserve"> </w:t>
      </w:r>
      <w:r>
        <w:rPr>
          <w:b/>
          <w:sz w:val="24"/>
          <w:szCs w:val="24"/>
        </w:rPr>
        <w:t>ЗУ4 и ЗУ5;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- образовать из земель участок, расположенный согласно ПЗЗ в </w:t>
      </w:r>
      <w:r>
        <w:rPr>
          <w:color w:val="000000"/>
          <w:sz w:val="24"/>
          <w:szCs w:val="24"/>
        </w:rPr>
        <w:t>производственной зоне сельскохозяйственных предприятий (СХ-1)</w:t>
      </w:r>
      <w:r>
        <w:rPr>
          <w:sz w:val="24"/>
          <w:szCs w:val="24"/>
        </w:rPr>
        <w:t xml:space="preserve"> для предоставления в соответствии с видами разрешенного использования, установленными в данной зоне с условным обозначением</w:t>
      </w:r>
      <w:r>
        <w:rPr/>
        <w:t xml:space="preserve"> </w:t>
      </w:r>
      <w:r>
        <w:rPr>
          <w:b/>
          <w:sz w:val="24"/>
          <w:szCs w:val="24"/>
        </w:rPr>
        <w:t>ЗУ3</w:t>
      </w:r>
      <w:r>
        <w:rPr>
          <w:sz w:val="24"/>
          <w:szCs w:val="24"/>
        </w:rPr>
        <w:t>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Формирование публичных сервитутов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публичных сервитутов (для обеспечения прохода, проезда) проектом межевания не предусмотрено, так как к каждому формируемому или уже сформированному участку предусмотрен доступ от земель общего пользования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widowControl w:val="false"/>
        <w:spacing w:before="0" w:after="0"/>
        <w:ind w:left="28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ВОДЫ ПО ПРОЕКТУ МЕЖЕВАНИЯ ТЕРРИТОРИИ</w:t>
      </w:r>
    </w:p>
    <w:p>
      <w:pPr>
        <w:pStyle w:val="23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проектом выполнено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расных линий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(образование новых) земельных участков  под существующими объектами путем образования из земель и путем пре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раметры территории проектирования и земельных  участков приведены в таблице: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6"/>
        <w:gridCol w:w="3260"/>
        <w:gridCol w:w="1701"/>
        <w:gridCol w:w="1276"/>
        <w:gridCol w:w="3198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 / условное обозначение или КН  земельного участка / адрес (</w:t>
            </w:r>
            <w:r>
              <w:rPr>
                <w:color w:val="000000"/>
                <w:sz w:val="22"/>
                <w:szCs w:val="22"/>
              </w:rPr>
              <w:t>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К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ходных 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лощадь, кв.м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зрешенного использования образуемых ЗУ</w:t>
            </w:r>
          </w:p>
        </w:tc>
      </w:tr>
      <w:tr>
        <w:trPr>
          <w:trHeight w:val="5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оектируемой территории (ориентировоч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45  г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, подлежащие межеванию  (</w:t>
            </w:r>
            <w:r>
              <w:rPr>
                <w:b/>
                <w:color w:val="000000"/>
                <w:sz w:val="22"/>
                <w:szCs w:val="22"/>
              </w:rPr>
              <w:t>образуемые, преобразуемые и/или изменяемые участки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уем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У 1 </w:t>
            </w:r>
            <w:r>
              <w:rPr>
                <w:color w:val="000000"/>
                <w:sz w:val="24"/>
                <w:szCs w:val="24"/>
              </w:rPr>
              <w:t xml:space="preserve"> (село Малоенисейское, улица Советская, земельный участок 10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-ние  ЗУ </w:t>
            </w:r>
            <w:r>
              <w:rPr>
                <w:color w:val="000000"/>
                <w:sz w:val="24"/>
                <w:szCs w:val="24"/>
              </w:rPr>
              <w:t>22:04:0:7403 и зем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8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У 2</w:t>
            </w:r>
            <w:r>
              <w:rPr>
                <w:color w:val="000000"/>
                <w:sz w:val="24"/>
                <w:szCs w:val="24"/>
              </w:rPr>
              <w:t xml:space="preserve"> (с. Малоенисейское, ул. Гаражная, дом 2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-ние ЗУ 2</w:t>
            </w:r>
            <w:r>
              <w:rPr>
                <w:color w:val="000000"/>
                <w:sz w:val="24"/>
                <w:szCs w:val="24"/>
              </w:rPr>
              <w:t>2:04:140002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8 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уем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з зем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идами разрешенного использования в производственной зоне сельскохозяйственных предприятий (СХ-1)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з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видами разрешенного использования в производственной зоне (П)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з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идами разрешенного использования в </w:t>
            </w:r>
            <w:r>
              <w:rPr>
                <w:color w:val="000000"/>
                <w:sz w:val="24"/>
                <w:szCs w:val="24"/>
              </w:rPr>
              <w:t>производственной зоне (П)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 земельные участки относятся к категории земель – земли населенных пунктов.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д разрешенного использования земельных участков указан в соответствии: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  видом разрешенного использования участков по данным ЕГРН (для преобразуемых и уточняемых участков)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 градостроительными регламентами, предусмотренными Правилами землепользования и застройки МО Малоенисейский сельсовет для соответствующей территориальной зоны (для образуемых участков)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ОРДИНАТЫ КРАСНЫХ ЛИНИЙ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  <w:tab/>
        <w:t>513522.95</w:t>
        <w:tab/>
        <w:t>3303282.05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  <w:tab/>
        <w:t>513617.14</w:t>
        <w:tab/>
        <w:t>3303232.09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  <w:tab/>
        <w:t>513616.88</w:t>
        <w:tab/>
        <w:t>3303198.93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</w:t>
        <w:tab/>
        <w:t>513477.57</w:t>
        <w:tab/>
        <w:t>3303164.94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</w:t>
        <w:tab/>
        <w:t>513439.29</w:t>
        <w:tab/>
        <w:t>3303155.47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</w:t>
        <w:tab/>
        <w:t>513421.71</w:t>
        <w:tab/>
        <w:t>3303148.79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</w:t>
        <w:tab/>
        <w:t>513384.75</w:t>
        <w:tab/>
        <w:t>3303129.18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</w:t>
        <w:tab/>
        <w:t>513357.84</w:t>
        <w:tab/>
        <w:t>3303111.25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</w:t>
        <w:tab/>
        <w:t>513297.60</w:t>
        <w:tab/>
        <w:t>3303070.14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</w:t>
        <w:tab/>
        <w:t>513298.68</w:t>
        <w:tab/>
        <w:t>3303069.76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</w:t>
        <w:tab/>
        <w:t>513305.66</w:t>
        <w:tab/>
        <w:t>3303070.82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</w:t>
        <w:tab/>
        <w:t>513309.75</w:t>
        <w:tab/>
        <w:t>3303071.44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</w:t>
        <w:tab/>
        <w:t>513309.63</w:t>
        <w:tab/>
        <w:t>3303071.57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</w:t>
        <w:tab/>
        <w:t>513386.96</w:t>
        <w:tab/>
        <w:t>3303122.89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</w:t>
        <w:tab/>
        <w:t>513442.33</w:t>
        <w:tab/>
        <w:t>3303149.13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</w:t>
        <w:tab/>
        <w:t>513479.75</w:t>
        <w:tab/>
        <w:t>3303158.25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</w:t>
        <w:tab/>
        <w:t>513617.86</w:t>
        <w:tab/>
        <w:t>3303191.55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</w:t>
        <w:tab/>
        <w:t>513647.27</w:t>
        <w:tab/>
        <w:t>3303179.80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</w:t>
        <w:tab/>
        <w:t>513622.42</w:t>
        <w:tab/>
        <w:t>3303085.01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</w:t>
        <w:tab/>
        <w:t>513629.19</w:t>
        <w:tab/>
        <w:t>3303083.48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</w:t>
        <w:tab/>
        <w:t>513654.78</w:t>
        <w:tab/>
        <w:t>3303176.84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</w:t>
        <w:tab/>
        <w:t>513695.24</w:t>
        <w:tab/>
        <w:t>3303159.68</w:t>
      </w:r>
    </w:p>
    <w:sectPr>
      <w:headerReference w:type="default" r:id="rId8"/>
      <w:footerReference w:type="default" r:id="rId9"/>
      <w:type w:val="nextPage"/>
      <w:pgSz w:w="11906" w:h="16838"/>
      <w:pgMar w:left="1531" w:right="566" w:gutter="0" w:header="0" w:top="851" w:footer="34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7225</wp:posOffset>
              </wp:positionH>
              <wp:positionV relativeFrom="paragraph">
                <wp:posOffset>-146685</wp:posOffset>
              </wp:positionV>
              <wp:extent cx="269875" cy="1873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75pt;mso-wrap-distance-left:0pt;mso-wrap-distance-right:0pt;mso-wrap-distance-top:0pt;mso-wrap-distance-bottom:0pt;margin-top:-1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7225</wp:posOffset>
              </wp:positionH>
              <wp:positionV relativeFrom="paragraph">
                <wp:posOffset>-146685</wp:posOffset>
              </wp:positionV>
              <wp:extent cx="269875" cy="1873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75pt;mso-wrap-distance-left:0pt;mso-wrap-distance-right:0pt;mso-wrap-distance-top:0pt;mso-wrap-distance-bottom:0pt;margin-top:-1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7.24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223-ПМ.ПЗ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7.24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7.24</w:t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223-ПМ.ПЗ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7.24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9480</wp:posOffset>
              </wp:positionH>
              <wp:positionV relativeFrom="page">
                <wp:posOffset>182880</wp:posOffset>
              </wp:positionV>
              <wp:extent cx="7498080" cy="10607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48" w:type="dxa"/>
                            <w:jc w:val="left"/>
                            <w:tblInd w:w="6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9"/>
                            <w:gridCol w:w="93"/>
                            <w:gridCol w:w="191"/>
                            <w:gridCol w:w="103"/>
                            <w:gridCol w:w="294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both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223-ПМ.ПЗ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Директор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урасова Е.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07.24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Состав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Чи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07.24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hanging="27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2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ООО «Межа»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2"/>
                                    <w:szCs w:val="18"/>
                                  </w:rPr>
                                  <w:t>Курас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4.4pt;mso-position-vertical-relative:page;margin-left:-72.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248" w:type="dxa"/>
                      <w:jc w:val="left"/>
                      <w:tblInd w:w="6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9"/>
                      <w:gridCol w:w="93"/>
                      <w:gridCol w:w="191"/>
                      <w:gridCol w:w="103"/>
                      <w:gridCol w:w="294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1134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223-ПМ.ПЗ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Директор 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урасова Е.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07.24</w:t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яснительная записк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Состав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Чи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07.24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hanging="27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ОО «Межа»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  <w:t>Курас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7.24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223-ПМ.ПЗ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7.24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7.24</w:t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223-ПМ.ПЗ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7.24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u w:val="single"/>
    </w:rPr>
  </w:style>
  <w:style w:type="character" w:styleId="WW8Num26z2">
    <w:name w:val="WW8Num26z2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Book Antiqua" w:hAnsi="Book Antiqua" w:cs="Book Antiqua"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sz w:val="24"/>
      <w:szCs w:val="24"/>
    </w:rPr>
  </w:style>
  <w:style w:type="character" w:styleId="FontStyle13">
    <w:name w:val="Font Style13"/>
    <w:qFormat/>
    <w:rPr>
      <w:rFonts w:ascii="Book Antiqua" w:hAnsi="Book Antiqua" w:cs="Book Antiqua"/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145pt">
    <w:name w:val="Основной текст (3)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Arial Unicode MS" w:hAnsi="Arial Unicode MS" w:eastAsia="Arial Unicode MS" w:cs="Arial Unicode MS"/>
      <w:shd w:fill="FFFFFF" w:val="clear"/>
    </w:rPr>
  </w:style>
  <w:style w:type="character" w:styleId="9pt0pt">
    <w:name w:val="Основной текст + 9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Вставка"/>
    <w:basedOn w:val="Style10"/>
    <w:qFormat/>
    <w:rPr>
      <w:rFonts w:ascii="Arial" w:hAnsi="Arial" w:cs="Arial"/>
      <w:color w:val="FF00FF"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6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2"/>
      <w:ind w:firstLine="499"/>
    </w:pPr>
    <w:rPr>
      <w:rFonts w:ascii="Book Antiqua" w:hAnsi="Book Antiqua" w:cs="Book Antiqua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769" w:hanging="0"/>
      <w:jc w:val="both"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b/>
      <w:bCs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180" w:after="0"/>
      <w:ind w:hanging="66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!!!_Текст_!!!"/>
    <w:basedOn w:val="Normal"/>
    <w:qFormat/>
    <w:pPr>
      <w:spacing w:lineRule="auto" w:line="328" w:before="0" w:after="120"/>
      <w:ind w:firstLine="851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43;&#1088;&#1072;&#1076;&#1086;&#1089;&#1090;&#1088;&#1086;&#1080;&#1090;&#1077;&#1083;&#1100;&#1085;&#1099;&#1081;_&#1088;&#1077;&#1075;&#1083;&#1072;&#1084;&#1077;&#1085;&#1090;" TargetMode="External"/><Relationship Id="rId7" Type="http://schemas.openxmlformats.org/officeDocument/2006/relationships/hyperlink" Target="https://ru.wikipedia.org/wiki/&#1054;&#1073;&#1098;&#1077;&#1082;&#1090;_&#1082;&#1072;&#1087;&#1080;&#1090;&#1072;&#1083;&#1100;&#1085;&#1086;&#1075;&#1086;_&#1089;&#1090;&#1088;&#1086;&#1080;&#1090;&#1077;&#1083;&#1100;&#1089;&#1090;&#1074;&#1072;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1:00Z</dcterms:created>
  <dc:creator>Зинов Д.Н.</dc:creator>
  <dc:description/>
  <cp:keywords/>
  <dc:language>en-US</dc:language>
  <cp:lastModifiedBy>Admin</cp:lastModifiedBy>
  <cp:lastPrinted>2024-07-19T09:35:00Z</cp:lastPrinted>
  <dcterms:modified xsi:type="dcterms:W3CDTF">2024-07-19T02:39:00Z</dcterms:modified>
  <cp:revision>150</cp:revision>
  <dc:subject>Жилые дома Г-Алт.</dc:subject>
  <dc:title>ПЗ</dc:title>
</cp:coreProperties>
</file>