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27" w:hRule="atLeast"/>
        </w:trPr>
        <w:tc>
          <w:tcPr>
            <w:tcW w:w="4926" w:type="dxa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остановлением</w:t>
            </w:r>
          </w:p>
        </w:tc>
      </w:tr>
      <w:tr>
        <w:trPr>
          <w:trHeight w:val="227" w:hRule="atLeast"/>
        </w:trPr>
        <w:tc>
          <w:tcPr>
            <w:tcW w:w="4926" w:type="dxa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Администрации Бийского района</w:t>
            </w:r>
          </w:p>
        </w:tc>
      </w:tr>
      <w:tr>
        <w:trPr>
          <w:trHeight w:val="227" w:hRule="atLeast"/>
        </w:trPr>
        <w:tc>
          <w:tcPr>
            <w:tcW w:w="4926" w:type="dxa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 25.09.2024 № 997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ЕРЕДАТОЧНЫЙ АКТ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имущества, прав и обязательств муниципального унитарного предприятия </w:t>
        <w:br/>
        <w:t>«ОХОТА» Бийского района Алтайского края его правопреемнику при реорганизации в форме преобразования 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щество с ограниченной ответственностью «Охота»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>
          <w:trHeight w:val="259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Бийск</w:t>
            </w:r>
          </w:p>
        </w:tc>
        <w:tc>
          <w:tcPr>
            <w:tcW w:w="5197" w:type="dxa"/>
            <w:tcBorders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___ __________ 2024 года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ab/>
        <w:t xml:space="preserve">Руководствуясь Решением Бийского районного Совета народных депутатов Алтайского края от 19 октября 2023 г. № 387 «Об утверждении прогнозного плана приватизации муниципального имущества на 2024год»», по настоящему передаточному акту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ое унитарное предприятие </w:t>
        <w:br/>
        <w:t>«ОХОТА» Бийского района Алтайского края (МУП ОХОТА),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ОГРН 1022201943873, ИНН 2234006241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лице директора Бобылева Сергея Николаевича,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действующе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основании Устава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ередает, 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бщество с ограниченной ответственностью «Охота»  (ООО Охота)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лице директора Бобылева Сергея Николаевича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, действующе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а ООО Охот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нимает имущество, документацию, а также все права и обязанност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П ОХОТА в отношении дебиторов, кредиторов и должник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включая обязательства, оспариваемые сторонами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е унитарное предприятие «ОХОТА» Бийского района Алтайского края передает, а Общество с ограниченной ответственностью «Охота» принимает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ледующие докумен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став муниципального унитарного предприятия «ОХОТА» Би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Внутренние документы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муниципального унитарного предприятия «ОХОТА» Бийского района Алтайского края по состоянию на 01 октября 2024.</w:t>
      </w:r>
    </w:p>
    <w:p>
      <w:pPr>
        <w:pStyle w:val="HTM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Документацию, хранящуюся в архиве, на момент подписания настоящего акта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 состоянию на 01 октября 202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Документы бухгалтерской отчетности:</w:t>
      </w:r>
    </w:p>
    <w:p>
      <w:pPr>
        <w:pStyle w:val="HTM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1. годовые отчеты; </w:t>
      </w:r>
    </w:p>
    <w:p>
      <w:pPr>
        <w:pStyle w:val="HTM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2. документы бухгалтерского учета (за последние 5 лет, предшествующие дате утверждения настоящего акт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стоимость основных средств на момент подписания настоящего передаточного акта, составляет 4277797,80 (четыре миллиона двести семьдесят две тысячи  семьсот девяносто семь ) рублей 80 коп., (акт инвентаризации по состоянию на 23.09.2024 прилагается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денежные средства в банке - на момент подписания настоящего передаточного акта, составляет 606322,55 (шестьсот шесть тысяч триста двадцать два) рубля 55 коп., по состоянию на 23.09.2024 прилагается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дебиторская задолженность - на момент подписания настоящего передаточного акта, составляет 42658,00 (сорок две тысячи шестьсот пятьдесят восемь) рублей 00 коп. (акт инвентаризации по состоянию на 23.09.2024 прилагается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Сведения о правопреемстве по обязательствам, оспариваемым сторонами, отсутствую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Настоящий передаточный акт составлен в трех экземплярах, имеющих равную юридическую силу, по одному для каждой из сторон, третий – для регистрирующего орга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реса и подписи сторон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6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/>
          </w:tcPr>
          <w:p>
            <w:pPr>
              <w:pStyle w:val="Style22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редает: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ОХОТА» Бийского района Алтайского края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Алтайский край, Бийский район, с. Первомайское, пл. Мира, д.3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3400624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ПП 220401001</w:t>
            </w:r>
          </w:p>
          <w:p>
            <w:pPr>
              <w:pStyle w:val="Style22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ГРН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22201943873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нимает:</w:t>
              <w:br/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Охота» 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Алтайский край, Бийский район, с. Первомайское, пл. Мира, д.3</w:t>
            </w:r>
          </w:p>
          <w:p>
            <w:pPr>
              <w:pStyle w:val="Style22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rFonts w:cs="PT Astra Serif;Times New Roman" w:ascii="PT Astra Serif;Times New Roman" w:hAnsi="PT Astra Serif;Times New Roman"/>
                <w:b w:val="false"/>
                <w:i w:val="false"/>
                <w:color w:val="000000"/>
                <w:sz w:val="28"/>
                <w:szCs w:val="28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__________  С.Н. Бобылев</w:t>
            </w:r>
          </w:p>
        </w:tc>
        <w:tc>
          <w:tcPr>
            <w:tcW w:w="4850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__________________  С.Н. Бобылев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3</w:t>
    </w:r>
    <w:r>
      <w:rPr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5:00Z</dcterms:created>
  <dc:creator>d.gorodnyanskaya</dc:creator>
  <dc:description>Подготовлено на базе материалов БСС «Система Главбух»</dc:description>
  <cp:keywords/>
  <dc:language>en-US</dc:language>
  <cp:lastModifiedBy>ProtSekt</cp:lastModifiedBy>
  <cp:lastPrinted>2019-06-17T12:08:00Z</cp:lastPrinted>
  <dcterms:modified xsi:type="dcterms:W3CDTF">2024-09-30T04:03:00Z</dcterms:modified>
  <cp:revision>6</cp:revision>
  <dc:subject/>
  <dc:title>Образец передаточного акта при реорганизации в форме присоединения</dc:title>
</cp:coreProperties>
</file>