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и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9.01.2024  № 84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 подготовке населения муниципального образования Б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Алтайского края в области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 Настоящее Положение, разработано в  соответствии с Федеральным  законом от 12.11.1998 № 28-ФЗ «О гражданской обороне», постановлением Правительства Российской Федерации от 02.11.2000  № 841 «Об утверждении Положения о подготовке населения в области гражданской обороны», Уставом муниципального образования Бийский район Алтайского края, в целях организации подготовки и обучения различных групп населения на территории Бийского района к действиям в чрезвычайных ситуациях, пропаганды знаний и иной информации в области гражданской обороны и защиты от чрезвычайных ситуаций природного и техногенного характера, определяет порядок подготовки населения в области гражданской обороны, соответствующие функции органов местного самоуправления и организаций, а также формы подгото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 Основными задачами подготовки населения в области гражданской обороны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</w:t>
        <w:softHyphen/>
        <w:t>вещения, приемов оказания первой помощи, правил пользования коллективными и индивидуальными средствами зашиты, освоение практического применения полученных зн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 совершенствование навыков лиц, указанных в подпунктах 3.1. и 3.2. пункта 3 настоящего Положения, по организации и проведению мероприятий по гражданской оборон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Лица, подлежащие подготовке, подразделяются на следующие групп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глава района, главы  (администраций) сельсоветов и руководители организаций (далее именуются - руководители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2. работники органов местного самоуправления и организаций, включенных в состав структурных подразделений, уполномоченных на решение задач в области гражданской обороны эвакуационных и эвакоприёмных комиссий, а также комиссий по вопросам повышения устойчивости функционирования объектов экономики (далее - работники гражданской обороны), </w:t>
      </w:r>
      <w:r>
        <w:rPr>
          <w:rFonts w:eastAsia="Calibri"/>
          <w:sz w:val="28"/>
          <w:szCs w:val="28"/>
          <w:lang w:eastAsia="en-US"/>
        </w:rPr>
        <w:t xml:space="preserve">руководители и инструкторы гражданской обороны учебно-консультационных пунктов гражданской обороны муниципального образования, </w:t>
      </w:r>
      <w:r>
        <w:rPr>
          <w:sz w:val="28"/>
          <w:szCs w:val="28"/>
        </w:rPr>
        <w:t>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 и образовательным программам среднего профессионального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руководители и личный состав формирований и служб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физические лица, вступившие в трудовые отношения с работодателем (далее именуются - работающее населе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 (далее именуются - обучающиес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 физические лица, не состоящие в трудовых отношениях с работодателем (далее именуются - неработающее насел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</w:t>
      </w:r>
      <w:r>
        <w:rPr>
          <w:spacing w:val="-6"/>
          <w:sz w:val="28"/>
          <w:szCs w:val="28"/>
        </w:rPr>
        <w:t xml:space="preserve"> подготовки в области гражданской обороны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х) образовательным программам среднего профессионального образования и образовательным программам высшего образования, в учебно-методическом центре ККУ «УГОЧС и ПБ Алтайского края» (далее именуется - учебно-методический центр) и в других организациях, осуществляющих образовательную деятельность по дополнительным профессиональным программам в области гражданской обороны, по месту работы, учебы и месту жительства граждан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 Дополнительное профессиональное образование или курсовое обучение в области гражданской обороны Главы района, глав (администраций) сельсоветов, а также организаций, продолжающих работу в военное время, руководителей формирований и служб, а также лиц, указанных в подпункте 3.2. пункта 3 настоящего Положения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Подготовка групп населения, указанных а подпунктах 3.1. – 3.4. пункта 3 настоящего Положения, </w:t>
      </w:r>
      <w:r>
        <w:rPr>
          <w:rFonts w:eastAsia="Calibri"/>
          <w:sz w:val="28"/>
          <w:szCs w:val="28"/>
          <w:lang w:eastAsia="en-US"/>
        </w:rPr>
        <w:t>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,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8. 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   В целях организации и осуществления подготовки населения в области гражданской оборон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1. Администрация Бийского района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ет и проводит подготовку населения муниципальных образований в области гражданской оборон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подготовку личного состава формирований и служб муниципального образова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учения и тренировки по гражданской оборон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ях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оздаёт, оснащает учебно-консультационные пункты по гражданской обороне и организует их деятельность либо обеспечивае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2. Руководители организац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в области гражданской оборо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урсовое обучение в области гражданской обороны, личного состава формирований и служб, создаваемых в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атывают программу проведения с работниками организаций вводного инструктажа по гражданской оборо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ют и проводят учения и тренировки по гражданской оборон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ют дополнительное профессиональное образование или курсовое обучение в области гражданской обороны сво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3.  начальник отдела ГОЧС и МР Администрации Бий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уществляет организационно-методическое руководство функционированием и развитием единой системы подготовки населения муниципального образования Бийский район Алтайского края в области гражданской обороны и зашиты от чрезвычайных ситуаций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уществляет методическое руководство и контроль при решении вопросов подготовки населения муниципального образования Бийский район Алтайского края в области гражданской оборо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ределяет периодичность и продолжительность проведения учений    и тренировок по гражданской обор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и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9.01.2024 № 84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pacing w:val="-6"/>
          <w:sz w:val="28"/>
          <w:szCs w:val="28"/>
        </w:rPr>
      </w:pPr>
      <w:r>
        <w:rPr>
          <w:rFonts w:eastAsia="Arial Unicode MS"/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bookmarkStart w:id="3" w:name="bookmark2"/>
      <w:r>
        <w:rPr>
          <w:rFonts w:eastAsia="Arial Unicode MS"/>
          <w:spacing w:val="-6"/>
          <w:sz w:val="28"/>
          <w:szCs w:val="28"/>
        </w:rPr>
        <w:t>Формы</w:t>
      </w:r>
      <w:bookmarkEnd w:id="3"/>
      <w:r>
        <w:rPr>
          <w:rFonts w:eastAsia="Arial Unicode M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дготовки в области гражданской обороны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по группам обучаемых)</w:t>
      </w:r>
    </w:p>
    <w:p>
      <w:pPr>
        <w:pStyle w:val="Normal"/>
        <w:ind w:firstLine="567"/>
        <w:jc w:val="both"/>
        <w:rPr>
          <w:spacing w:val="-6"/>
          <w:sz w:val="28"/>
          <w:szCs w:val="28"/>
          <w:lang w:eastAsia="zh-CN"/>
        </w:rPr>
      </w:pPr>
      <w:r>
        <w:rPr>
          <w:spacing w:val="-6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pacing w:val="-6"/>
          <w:sz w:val="28"/>
          <w:szCs w:val="28"/>
        </w:rPr>
        <w:t>1.    Р</w:t>
      </w:r>
      <w:r>
        <w:rPr>
          <w:sz w:val="28"/>
          <w:szCs w:val="28"/>
        </w:rPr>
        <w:t>уководители организаций</w:t>
      </w:r>
      <w:r>
        <w:rPr>
          <w:spacing w:val="-6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1.1. 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1.2.  изучение своих функциональных обязанностей по гражданской обороне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1.3. 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   Глава района, главы (администраций) сельсоветов, руководители организаций, продолжающих работу в военное время, лица, указанные в подпункте 3.2.  пункта 3 Положения о подготовке населения муниципального образования Бийский район  Алтайского края в области гражданской обороны: 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2.1. 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2.2. 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 </w:t>
      </w:r>
      <w:r>
        <w:rPr>
          <w:sz w:val="28"/>
          <w:szCs w:val="28"/>
        </w:rPr>
        <w:t>ККУ «УГОЧС       и ПБ Алтайского края» (далее-учебно-методический центр)</w:t>
      </w:r>
      <w:r>
        <w:rPr>
          <w:spacing w:val="-6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2.3.  участие в учениях, тренировках и других плановых мероприятиях по гражданской обороне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2.4.  участие руководителей (работников) структурных подразделений, уполномоченных на решение задач в области гражданской обороны, муниципального образования и организаций в тематических и проблемных семинарах (вебинарах) по подготовке в области гражданской обороны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3.     </w:t>
      </w:r>
      <w:r>
        <w:rPr>
          <w:rFonts w:eastAsia="Calibri"/>
          <w:sz w:val="28"/>
          <w:szCs w:val="28"/>
          <w:lang w:eastAsia="en-US"/>
        </w:rPr>
        <w:t>Руководители и личный состав формирований и служб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1. дополнительное профессиональное образование или курсовое обучение руководителей формирований и служб, в учебно-методическом центре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2.  курсовое обучение личного состава формирований и служб по месту работ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3.  участие в учениях и тренировках по гражданской обороне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     Работающее население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1.  прохождение вводного инструктажа по гражданской обороне по месту работ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2. 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3. 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    Обучающие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1. обучение (в учебное время) по предмету «Основы безопасности жизнедеятельности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2.  участие в учениях и тренировках по гражданской оборон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3. 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    Неработающее население (по месту жительства)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1.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2.  участие в учениях по гражданской оборон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3. 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60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0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09:00Z</dcterms:created>
  <dc:creator>Велиж</dc:creator>
  <dc:description/>
  <cp:keywords/>
  <dc:language>en-US</dc:language>
  <cp:lastModifiedBy>ProtSekt</cp:lastModifiedBy>
  <cp:lastPrinted>2024-01-28T11:52:00Z</cp:lastPrinted>
  <dcterms:modified xsi:type="dcterms:W3CDTF">2024-01-31T01:55:00Z</dcterms:modified>
  <cp:revision>28</cp:revision>
  <dc:subject/>
  <dc:title>ГЛАВА МУНИЦИПАЛЬНОГО ОБРАЗОВАНИЯ</dc:title>
</cp:coreProperties>
</file>