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21.12.2018 г.  № 1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0"/>
        <w:gridCol w:w="4320"/>
      </w:tblGrid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атриваемые вопросы на сесс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>
          <w:trHeight w:val="327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Бийского района о проделанной работе за 2018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района, Глава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Бийского районного Совета народных депутатов за 2018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РСНД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ротиводействию преступности на территории Бийского района и мерах, принимаемых по ее предупрежд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ОП по Бийскому району МУ МВД России «Бийское»</w:t>
            </w:r>
          </w:p>
        </w:tc>
      </w:tr>
      <w:tr>
        <w:trPr>
          <w:trHeight w:val="299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атегии социально-экономического развития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Управление по экономическому развитию, Управление по сельскому хозяйству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8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ские комиссии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финансам, налоговой и кредитной политике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а опеки и попечительства по защите прав детей-сирот и детей, оставшихся без попечения родит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Бийского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отопительного сезона и задачах по подготовке к зимнему периоду 2019-2020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 Управление по жилищно-коммунальному хозяйству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врача-нарколога КГБУЗ «Бийская ЦРБ» с несовершеннолетними, склонными к употреблению наркотических, токсических веществ и алкогольных напитков; алкоголизированными семь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 КГБУЗ «Бийская ЦРБ»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на территории Алтайского края в рамках реализации Федерального закона «Об основах социального обслуживания граждан в Российской Федерации» от 28.12.2013 №442-Ф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ния, спорта, по делам ветеранов, материнства и детства; Управление по социальной защите населения по г. Бийску, Бийскому, Солтонскому районам.</w:t>
            </w:r>
          </w:p>
        </w:tc>
      </w:tr>
      <w:tr>
        <w:trPr>
          <w:trHeight w:val="17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30.06.2015г. № 129 Об утверждении Положения о порядке организации и проведения публичных слушаний на территории муниципального образования Бийский район Алтайск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правовой комитет.</w:t>
            </w:r>
          </w:p>
        </w:tc>
      </w:tr>
      <w:tr>
        <w:trPr>
          <w:trHeight w:val="105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ходе исполнения районного бюджета за             6 месяцев 2019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Комитет по финансам, налоговой и кредитной политике.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состоянии работы по противодействию преступности на территории Бийского района и мерах, принимаемых по ее предупрежд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ОП по Бийскому району МУ МВД России «Бийское».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ходе исполнения Закона Алтайского края от 12 декабря 2009г. №99-ЗС «Об ограничении пребывания несовершеннолетних в общественных местах на территории Алтайского края» на территории Верх-Бехтемирской, Усятской сельских администр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администра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готовке к предстоящему отопительному сезону 2019-2020 гг. в образовательных учреждениях Бий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хозяйству.</w:t>
            </w:r>
          </w:p>
        </w:tc>
      </w:tr>
      <w:tr>
        <w:trPr>
          <w:trHeight w:val="30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4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ходе исполнения районного бюджета за       9 месяцев 2019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ские комиссии; Комитет по финансам, налоговой и кредитной политике администрации района.</w:t>
            </w:r>
          </w:p>
        </w:tc>
      </w:tr>
      <w:tr>
        <w:trPr>
          <w:trHeight w:val="4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муниципальной программы «Развитие культуры Бийского района» на         2015-2020 г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туризму Администрации Бийского района.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рогнозного плана приватизации муниципального имущества на 2020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комитет Администрации по управлению муниципальным имуществом, земельным отношениям Бийского района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оставлении в безвозмездное пользование и об освобождении от арендной платы за пользование муниципальным имуществом в 2020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комитет Администрации по управлению муниципальным имуществом, земельным отношениям Бийского района.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Бийского районного Совета народных депутатов от 30.10.2007г. №66 «О принятии ставок арендной платы на территории Бийского района при сдаче в аренду объектов муниципальной собственн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комитет Администрации по управлению муниципальным имуществом, земельным отношениям Бийского района.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трудовому обучению и воспитанию в образовательных организациях Бий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Бийского района.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едиатрической службы КГБУЗ «Бийская ЦРБ» по выполнению требований ст.18 Федерального Закона от 24.09.2009 №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администр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 КГБУЗ «Бийская ЦРБ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районного бюджета Бийского района на 2020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Комитет по финансам, налоговой и кредитной политике администрации района.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перспективного плана работы Бийского районного Совета народных депутатов на 2020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оянные комиссии; Администрация района.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ржественная юбилейная сессия Бийского районного Совета народных депутатов, награждение лучших людей района памятными знаками в честь юбиле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делами Администрации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СОЦИАЛЬНОЙ ЗАЩИТЕ, ОБРАЗОВАНИЮ, КУЛЬТУРЕ, ЗДРАВООХРАНЕНИЮ, ПО ДЕЛАМ ВЕТЕРАНОВ, МАТЕРИНСТВА И ДЕТСТВ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99"/>
        <w:gridCol w:w="1440"/>
      </w:tblGrid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90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атегии социально-экономического развития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а опеки и попечительства по защите прав детей-сирот и детей, оставшихся без попечени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врача-нарколога КГБУЗ «Бийская ЦРБ» с несовершеннолетними, склонными к употреблению наркотических, токсических веществ и алкогольных напитков; алкоголизированными семь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оставление социальных услуг на территории Алтайского края в рамках реализации Федерального закона «Об основах социального обслуживания граждан в Российской Федерации» от 28.12.2013 №442-Ф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итогах проведения отопительного сезона и задачах по подготовке к зимнему периоду 2019-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районного бюджета за 6 месяцев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ротиводействию преступности на территории Бийского района и мерах, принимаемых по ее предупреж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Алтайского края от 12 декабря 2009г. №99-ЗС «Об ограничении пребывания несовершеннолетних в общественных местах на территории Алтайского края» на территории Верх-Бехтемирской, Усятской сельских админист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районного бюджета за 9 месяцев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«Развитие культуры Бийского района» на         2015-202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трудовому обучению и воспитанию в образовательных организациях Бий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работе педиатрической службы КГБУЗ «Бийская ЦРБ» по выполнению требований ст.18 Федерального Закона от 24.09.2009 №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районного бюджета Бийского района на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перспективного плана работы Бийского районного Совета народных депутатов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360" w:hanging="0"/>
        <w:rPr>
          <w:szCs w:val="28"/>
        </w:rPr>
      </w:pPr>
      <w:r>
        <w:rPr>
          <w:szCs w:val="28"/>
        </w:rPr>
        <w:t>Председатель постоянной комиссии</w:t>
        <w:tab/>
        <w:tab/>
        <w:tab/>
        <w:tab/>
        <w:t xml:space="preserve">                      Т.Н. Басар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ПО ВОПРОСАМ ЗАКОННОСТИ И ПРАВОПОРЯДКА НА 2019</w:t>
      </w:r>
      <w:r>
        <w:rPr/>
        <w:t xml:space="preserve"> ГОД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6"/>
        <w:gridCol w:w="1620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</w:tr>
      <w:tr>
        <w:trPr>
          <w:trHeight w:val="105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бора, транспортирования, обработки, утилизации, обезвреживания, захоронения твердых коммунальных отходов на территории Бий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8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а опеки и попечительства по защите прав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на территории Алтайского края в рамках реализации Федерального закона «Об основах социального обслуживания граждан в Российской Федерации» от 28.12.2013 №442-Ф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30.06.2015г. № 129 Об утверждении Положения о порядке организации и проведения публичных слушаний на территории муниципального образования Бийский район Алтайск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районного бюджета за 6 месяцев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ротиводействию преступности на территории Бийского района и мерах, принимаемых по ее предуп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Алтайского края от 12 декабря 2009г. №99-ЗС «Об ограничении пребывания несовершеннолетних в общественных местах на территории Алтайского края» на территории Верх-Бехтемирской, Усятской сельских администр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ходе исполнения районного бюджета за 9 месяцев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едоставлении в безвозмездное пользование и об освобождении от арендной платы за пользование муниципальным имуществом в 2020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Решение Бийского районного Совета народных депутатов от 30.10.2007г. №66 «О принятии ставок арендной платы на территории Бийского района при сдаче в аренду объектов муниципальной собств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районного бюджета Бийского района на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перспективного плана работы Бийского районного Совета народных депутатов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Next w:val="false"/>
        <w:widowControl w:val="false"/>
        <w:ind w:left="-360" w:hanging="0"/>
        <w:rPr>
          <w:szCs w:val="28"/>
        </w:rPr>
      </w:pPr>
      <w:r>
        <w:rPr>
          <w:szCs w:val="28"/>
        </w:rPr>
        <w:t>Председатель постоянной комиссии                                                              И.И. Яш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ФИНАНСОВО-ЭКОНОМИЧЕСКОГО РАЗВИТИЯ, ПЛАНА, БЮДЖЕТА, ЭКОЛОГИИ, АГРАРНЫМ ВОПРОСАМ И ПРОДОВОЛЬСТВИЮ, СОБСТВЕННОСТИ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"/>
        <w:gridCol w:w="7110"/>
        <w:gridCol w:w="60"/>
        <w:gridCol w:w="1590"/>
      </w:tblGrid>
      <w:tr>
        <w:trPr>
          <w:trHeight w:val="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</w:tr>
      <w:tr>
        <w:trPr>
          <w:trHeight w:val="33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8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атегии социально-экономического развития район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районного бюджета за 6 месяцев 201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районного бюджета за 9 месяцев 2019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 безвозмездное пользование и об освобождении от арендной платы за пользование муниципальным имуществом в 2020 год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Бийского районного Совета народных депутатов от 30.10.2007г. №66 «О принятии ставок арендной платы на территории Бийского района при сдаче в аренду объектов муниципальной собственност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районного бюджета Бийского района на 2020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спективного плана работы Бийского районного Совета народных депутатов на 2020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 постоянной комиссии                                                      Р.В. Басар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8:00Z</dcterms:created>
  <dc:creator>Felix Craft</dc:creator>
  <dc:description/>
  <cp:keywords/>
  <dc:language>en-US</dc:language>
  <cp:lastModifiedBy>SekretarBSND</cp:lastModifiedBy>
  <cp:lastPrinted>2018-12-26T14:43:00Z</cp:lastPrinted>
  <dcterms:modified xsi:type="dcterms:W3CDTF">2019-01-28T02:58:00Z</dcterms:modified>
  <cp:revision>208</cp:revision>
  <dc:subject/>
  <dc:title>РОССИЙСКАЯ  ФЕДЕРАЦИЯ</dc:title>
</cp:coreProperties>
</file>