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right="-4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FR2"/>
        <w:spacing w:lineRule="auto" w:line="240" w:before="0" w:after="0"/>
        <w:ind w:left="0" w:right="-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 w:before="0" w:after="0"/>
        <w:ind w:left="0" w:right="-42" w:hanging="0"/>
        <w:rPr/>
      </w:pPr>
      <w:r>
        <w:rPr>
          <w:rFonts w:cs="Times New Roman" w:ascii="Times New Roman" w:hAnsi="Times New Roman"/>
          <w:b/>
          <w:sz w:val="24"/>
        </w:rPr>
        <w:t xml:space="preserve">РЕЕСТР МУНИЦИПАЛЬНОЙ СОБСТВЕННОСТИ БИЙСКОГО РАЙОНА </w:t>
      </w:r>
    </w:p>
    <w:p>
      <w:pPr>
        <w:pStyle w:val="FR2"/>
        <w:spacing w:lineRule="auto" w:line="240" w:before="0" w:after="0"/>
        <w:ind w:left="0" w:right="-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01.01.2024 года.</w:t>
      </w:r>
      <w:r>
        <w:br w:type="page"/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2268"/>
        <w:gridCol w:w="992"/>
        <w:gridCol w:w="1134"/>
        <w:gridCol w:w="1560"/>
        <w:gridCol w:w="2551"/>
        <w:gridCol w:w="3969"/>
      </w:tblGrid>
      <w:tr>
        <w:trPr>
          <w:tblHeader w:val="true"/>
          <w:trHeight w:val="1019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 /п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3"/>
              <w:rPr/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сто нахождения объекта /адрес/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40" w:after="0"/>
              <w:ind w:right="0" w:hanging="0"/>
              <w:jc w:val="center"/>
              <w:rPr/>
            </w:pPr>
            <w:r>
              <w:rPr>
                <w:sz w:val="20"/>
              </w:rPr>
              <w:t>Год ввод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 объекта кв.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бственник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ьзователь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прав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ание внесения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фельдше</w:t>
              <w:softHyphen/>
              <w:t>рско-акушер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Большеугренево ул. Центральная, 1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я центр. усадь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да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пожарной ч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Катунское, ул. Советская (промплощадка), ул. Советская, 28-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Ясная поляна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Школьная, 16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Ягод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. Предгорный, ул. Центральная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ромышлен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Здание сгорело, подлежит исключению из реест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незавершенн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Семеновод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д. 10 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 готовности – 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Приватизация, прода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22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Пригородный, ул. Новая,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Боровой, ул. Советская,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пункт ФГОУ СПО «Сельскохозяйственный техникум «Бийск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равпункт МОУ «Первомай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равпункт МОУ «Первомайская средняя общеобразовательная школа № 2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епная, 24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Степной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Бехтемир, ул. Советская,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Амурский, ул. Центральная, 15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у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ощехранилищ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ик лет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ик лет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, 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газин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с. Старая Чемровка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советская, 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Бийский райо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Зарегистрировано право собственности Первомайского СПО по решению Арбитражного су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олеводка ул. Трактовая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Бийский район)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>Реконструирован в жилой дом, квартиры переданы в собственность гражда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2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Студенческий, ул. Фермерская, 2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16"/>
              </w:rPr>
              <w:t xml:space="preserve">от 27 декабря 1991 г. N 3020-1 </w:t>
            </w:r>
            <w:r>
              <w:rPr>
                <w:b w:val="false"/>
              </w:rPr>
              <w:t xml:space="preserve">(в ред. Постановлений ВС РФ от 23.05.1992 N 2824-1, </w:t>
            </w:r>
            <w:r>
              <w:rPr>
                <w:rFonts w:cs="Times New Roman" w:ascii="Times New Roman" w:hAnsi="Times New Roman"/>
                <w:b w:val="false"/>
              </w:rPr>
              <w:t>от 27.01.1993 N 4375-1, от 21.07.1993 N 5475-1,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2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Заря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Школьный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ийский район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b w:val="false"/>
                <w:sz w:val="16"/>
              </w:rPr>
              <w:t xml:space="preserve">от 27 декабря 1991 г. N 3020-1 </w:t>
            </w:r>
            <w:r>
              <w:rPr>
                <w:b w:val="false"/>
              </w:rPr>
              <w:t xml:space="preserve">(в ред. Постановлений ВС РФ от 23.05.1992 N 2824-1, </w:t>
            </w:r>
            <w:r>
              <w:rPr>
                <w:rFonts w:cs="Times New Roman" w:ascii="Times New Roman" w:hAnsi="Times New Roman"/>
                <w:b w:val="false"/>
              </w:rPr>
              <w:t>от 27.01.1993 N 4375-1, от 21.07.1993 N 5475-1,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Заря, ул. Юбилейная, 1-а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1,1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У «Заринская СОШ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п. Заря, ул. Юбилейная, д.5 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3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ДОУ «Заринский дс «Солнышко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рая Чемровка, ул. Советская, 66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У «Старочемровская основная общеобразовательная школа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тарая Чемровка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Центральная,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</w:rPr>
              <w:t>(столов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Центральная, 1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 ул. Цен</w:t>
              <w:softHyphen/>
              <w:t>тральная,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У «Светлоозерская средняя общеобразовательная школа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 ул. Цен</w:t>
              <w:softHyphen/>
              <w:t>тральная,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У «Светлоозерская средняя общеобразовательная школа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 ул. Цен</w:t>
              <w:softHyphen/>
              <w:t>тральная, 30</w:t>
            </w:r>
          </w:p>
          <w:p>
            <w:pPr>
              <w:pStyle w:val="Normal"/>
              <w:spacing w:lineRule="auto" w:line="240" w:before="40" w:after="0"/>
              <w:ind w:left="4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ДОУ «Светлоозерский детский сад «Березка»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/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жилое здание - цех по ремонту комбай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п. Полеводка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Центральная, 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1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т 27.01.1993 N 4375-1, от 21.07.1993 N 5475-1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Здание весово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Центральная,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склад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Центральная,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4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жилое здание (сторож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Центральная,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проход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Центральная,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Т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Центральная,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электроце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Центральная,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склада №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Центральная,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97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ежилое здание( склад, холодильн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Центральная,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9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склада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Центральная,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7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склада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Центральная,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1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родильного от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Лес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58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агон (укрытие для лошад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Лес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87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агон (укрытие для теля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Лес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насос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Лес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конт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Лес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коровника № 1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(база с аппаратн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Лес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0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коровника № 2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(база с аппаратн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Лес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8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коровника № 3 и № 4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(база с аппаратн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Лес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Водонапорная баш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Лес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склада №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Центральная,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65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дание скл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. Светлоозер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л.Садовая, д.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6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сная яма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 район, в 300 метрах на юго-восток от 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сная яма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 район, в 300 метрах на юго-восток от 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сная яма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 район, в 300 метрах на юго-восток от 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ес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 район, в 300 метрах на юго-восток от 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ес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 район, в 300 метрах на юго-восток от 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троительного це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,</w:t>
            </w:r>
          </w:p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>ул.Садовая, д. 17 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аппаратной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З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,</w:t>
            </w:r>
          </w:p>
          <w:p>
            <w:pPr>
              <w:pStyle w:val="Style16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ул.Садовая, д. 17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мехток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rFonts w:cs="Times New Roman" w:ascii="Times New Roman" w:hAnsi="Times New Roman"/>
                <w:sz w:val="20"/>
              </w:rPr>
              <w:t xml:space="preserve"> Цен</w:t>
              <w:softHyphen/>
              <w:t>тральная, 2</w:t>
            </w:r>
          </w:p>
          <w:p>
            <w:pPr>
              <w:pStyle w:val="Style16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14/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мехток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ветлоозерское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rFonts w:cs="Times New Roman" w:ascii="Times New Roman" w:hAnsi="Times New Roman"/>
                <w:sz w:val="20"/>
              </w:rPr>
              <w:t xml:space="preserve"> Цен</w:t>
              <w:softHyphen/>
              <w:t>тральная, 2</w:t>
            </w:r>
          </w:p>
          <w:p>
            <w:pPr>
              <w:pStyle w:val="Style16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фельдше</w:t>
              <w:softHyphen/>
              <w:t>р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олеводка ул. Трактовая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олеводка ул. Трактовая,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Школа расформирована, здание не используется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0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озерный ул. Лесная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Д/сад ликвидирован в 2005 году, здание в собственности Светлоозерского  с/совета (клуб, ФАП и квартир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6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spacing w:lineRule="auto" w:line="240" w:before="40" w:after="0"/>
              <w:ind w:left="16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озерный ул. Лесная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Реконструировано в жилой дом, собственность Светлоозерского с/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Заозер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Лесная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Собственность Светлоозерского с/совета, здание не используетс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гренево ул. Смир</w:t>
              <w:softHyphen/>
              <w:t>новой, 1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Объект находится по адресу с.Большеугренево, ул. Смирновой, 11, 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гренево пер. Поч</w:t>
              <w:softHyphen/>
              <w:t>товый, 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Объект находится по адресу с.Большеугренево, ул. Центральная, 11, 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новление сессии от 23.12.94г. № 4/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льшеугренево ул. Смир</w:t>
              <w:softHyphen/>
              <w:t>новой, 1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Объект находится по адресу с.Большеугренево, ул. Смирновой, 11, 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ровник на 200 голов К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Катунское,  в северной части в 100 м от Чуйского 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Катунское,  в северной части в 100 м от Чуйского 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бытовки и санпропуск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Катунское,  в северной части в 100 м от Чуйского 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школы /старой/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Катунское ул. Юби</w:t>
              <w:softHyphen/>
              <w:t>лейная, 1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Школа находится в другом здании, вн.в. – оперативное управление Администрации сельсовета с. Верх-Катун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. № 22ВВ 763953 от 17.04.2000 г.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Катунское ул. Мира, 3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ДОУ «Верх-Катунский детский сад «Березка»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мастерской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Катунское ул. Ленина, 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х-Катунское ул. Ленина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Усть-Катунь ул. Советская, 10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ДОУ «Усть-Катунский детский сад «Солнышко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ФА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Катунь ул. Мира, 3, кв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ть-Катунь, 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(бывшая школа)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Чуйский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, 1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ФАП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Чуйский, ул. Центральная,7, кв. 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.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 ул. Школь</w:t>
              <w:softHyphen/>
              <w:t>ная, 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стерской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 ул. Школь</w:t>
              <w:softHyphen/>
              <w:t>ная, 3-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2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Верх-Бехтемир ул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ая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КОУ «Верх-Бехтемирская СОШ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4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ерх-Бехтемир ул. Школь</w:t>
              <w:softHyphen/>
              <w:t>ная, 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, ул. Лесная,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, ул. Лесная,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портивного комплек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, Лесное, ул. Лесная,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, ул. Дет</w:t>
              <w:softHyphen/>
              <w:t>ская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,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ДОУ «Лесной детский сад «Аленушка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врачебной амбулатори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, ул. Советская, 3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, ул. Советская, д.36, пом. Н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,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, ул. Советская, д.36, пом. Н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,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едицин</w:t>
              <w:softHyphen/>
              <w:t>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Амурское, ул. Центральная, 15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Енисейское пер. Целинный, 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 ул. В.Максимовой, 20 б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ощехранилище при шко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 ул. В.Максимовой, 20 б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7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 ул.Лесная,3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7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ДОУ «Енисейский детский сад «Колобок»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тройка к детскому са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 ул.Лесная,3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мбулатори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ено на 3 помещения Н-1, Н-2, Н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-1 (магаз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дано в порядке приват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-2 (магаз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дано в порядке приват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Н-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, в плане приват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ростинская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ДОУ «Усятский детский сад «Березка»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- школ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8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едицин</w:t>
              <w:softHyphen/>
              <w:t>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-Курья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 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 ул.Советская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едицин</w:t>
              <w:softHyphen/>
              <w:t>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Садовый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1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и электропередач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ЭП 0,4 кВ КПТ 80-5-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йский район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4,1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и электропередач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ЭП 10 кВ КПТ 80-5-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йский район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8,53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1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и электропередач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ЭП 10кВ КПТ 10/0,4 к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йский район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2,01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1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вой трансформатор ТМ-100/10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ской № 2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йский район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-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,4кВ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1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вой трансформатор 63/10-УХЛ1 У/Ун-0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ской № 13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йский район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Клю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-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0,4к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, ул. Зеленая, 1 б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ДОУ «Стан-Бехтемирский детский сад «Земляничка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</w:t>
              <w:softHyphen/>
              <w:t>ско-акушер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тан-Бехтемир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У «Стан-Бехтемирская СОШ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 ул. Мира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,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 ул. Целинная, 1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 ул. Деми</w:t>
              <w:softHyphen/>
              <w:t>дова, 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ДОУ «Первомайский детский сад «Земляничка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 при ПС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ервомайский ул. Школь</w:t>
              <w:softHyphen/>
              <w:t>ная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арая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ервомайский ул. Спортивная, 33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начальной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ервомайский ул. Спортивная, 3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,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начальной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ервомайский ул. Школь</w:t>
              <w:softHyphen/>
              <w:t>ная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,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газин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40" w:after="0"/>
              <w:ind w:right="0" w:hanging="0"/>
              <w:jc w:val="center"/>
              <w:rPr/>
            </w:pPr>
            <w:r>
              <w:rPr>
                <w:sz w:val="20"/>
              </w:rPr>
              <w:t>п. Первомайский ул. Социалистическая, 13-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3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газин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</w:rPr>
            </w:pPr>
            <w:r>
              <w:rPr>
                <w:sz w:val="20"/>
              </w:rPr>
              <w:t>п. Первомайский ул. Приго</w:t>
              <w:softHyphen/>
              <w:t>родная, 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3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стерской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8 п. Ясная по</w:t>
              <w:softHyphen/>
              <w:t>лян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Ясная поляна ул. Школьная, 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фельдшерско-акушерского пунк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Березовая горка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, 1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ерезовая горк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Ягод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Восточный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1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ельдшерско-акушерского 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Восточный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Рабочая, 2-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средней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 ул. Советская, 88 (бывш. - Алтайская, 34)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5,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начальной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 ул. Новая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.01.1993 N 4375-1, от 21.07.1993 N 5475-1,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 ул. Новая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ДОУ «Сростинский детский сад «Медвежонок» 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Нежил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, ул Пионерская, 37\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йонная Библиотека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, Нежилое помещение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Сростки, ул Пионерская, 37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У ДО «ДШИ Бийского района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льдшерско-акушерский пун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Образцовка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Образцовк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ома ветера</w:t>
              <w:softHyphen/>
              <w:t>нов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дача в муниципальную собств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ая-склад дома ветер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дача в муниципальную собств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9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здание (бывшая котельная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, д.10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,0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фельдше</w:t>
              <w:softHyphen/>
              <w:t>рско-акушерского пункт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Б-Аникин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никинская,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начальной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ромышленны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Здание сгорело до 2005 года, подлежит исключению из реест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торгового цен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Малоенисейское, ул. Советская, 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Малоенисейское ул. Строителей, 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ДОУ «Малоенисейский детский сад «Огонек» 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Малоенисейск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Школьный, 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5,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ОУ «Малоенисейская средняя общеобразовательная школа» 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еменовод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л. Цветочная, 14, к\н </w:t>
            </w:r>
            <w:r>
              <w:rPr>
                <w:sz w:val="20"/>
              </w:rPr>
              <w:t>22:04:260002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 кв.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кодекс РФ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  <w:r>
              <w:rPr>
                <w:sz w:val="20"/>
              </w:rPr>
              <w:t>/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Семеновод,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еменовод, ул. Бр.Ивановых, 2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А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еменовод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. Латунина, 1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1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32/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душная линия электропередачи ВЛ-0,4 кВ от КТП 19-4-1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, ВЛ-0,4 кВ от КТП 19-4-17, ул. Молод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32/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душная линия электропередачи ВЛ-10 кВ от опоры 410-21 до КТП 19-4-1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нисейское, ВЛ-10 кВ от опоры 410-21 до КТП 19-4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птек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енисейское ул. Новая, 25а/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конструкция в жил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прачечной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ого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 Семеновод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л. Бр.Ивановых, 25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ебалино, ул. Ленина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мбулатори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Шебалино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д.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тационар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Шебалино ул. Школьная, 1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/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 .Шебалино, пер. Больничный, 27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скла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ебалино, примерно в 3 км от по направлению н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восток: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в ред. Постановлений ВС РФ от 23.05.1992 N 2824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.01.1993 N 4375-1, от 21.07.1993 N 5475-1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 1976 г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ебалино, примерно в 3 км от по направлению на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во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в ред. Постановлений ВС РФ от 23.05.1992 N 2824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.01.1993 N 4375-1, от 21.07.1993 N 5475-1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ул.Целинная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,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>Реконструировано в жилой дом, квартиры приватизирова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"Циклон"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Демонтирова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Красногвардей</w:t>
              <w:softHyphen/>
              <w:t>ская , 8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/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ебное помеще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. Н-1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Красногвардей</w:t>
              <w:softHyphen/>
              <w:t>ская 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9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ебное помеще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. Н-1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Красногвардей</w:t>
              <w:softHyphen/>
              <w:t>ская 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 ,ул. Красногвардей</w:t>
              <w:softHyphen/>
              <w:t>ская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Куйбышева, 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редакции газеты «Моя земл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Бийск ул.Мухачева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Куйбышева, 8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 (гараж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ийск, ул. Ленина, 13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.Б (Н-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Советская, 5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,1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Советская, 5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ищекомбинат «Степной»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Бийск, ул. Яминская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басный це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х кукурузной пал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меладный це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ервный це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х по производству хлеба и хлебобулочных издел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вощехранилище – кондитерский це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ый моду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ора пищекомбин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ж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/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ешение Алтайского краевого Совета народных депутатов от21.11.91г. «О разграничении государственной собственности на краевую и муниципальную» Приложение №6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ригород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ед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Малоугренево, ул. Советская, 2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Малоугрен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Малоугренево ул.Октябрьская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ДОУ  «Малоугреневский детский сад «Теремок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1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машиноведения, гаражи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б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ощехранилищ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Малоугренево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Школьный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7,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У «Малоугреневская средняя общеобразовательная школа»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перативное управлени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ригородный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Новая,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илиал МБДОУ «Малоугреневский детский сад «Теремок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яночные бок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ригродный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Яминская 40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84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строе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положены на земельном участке с к\н 22:65:016211:119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ийск, ул. Ленина, 14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гол - проспект Кирова, 13)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7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(баня на 20 мес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Демидова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 27.01.1993 N 4375-1, от 21.07.1993 N 5475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ный це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С 262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ийский райо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рейсмус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фрезе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анок деревообрабатываю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гаража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н-ба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80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(участок ЖЭУ и гараж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(конто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ервомай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Цели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,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 № 429 от 15.10.2001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 Амурский, ул. Центральная, 12, кв. 2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 22:04:010001: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ый кодекс РФ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FF00FF"/>
                <w:sz w:val="20"/>
              </w:rPr>
              <w:t>Ранее - Производственное здание (электроце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  <w:t>с.Лесное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  <w:t>ул.Совхозная, 24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</w:rPr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</w:rPr>
              <w:t>19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FF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FF"/>
                <w:sz w:val="22"/>
                <w:szCs w:val="22"/>
              </w:rPr>
              <w:t>Объект каз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FF"/>
                <w:sz w:val="16"/>
                <w:szCs w:val="16"/>
              </w:rPr>
              <w:t>ПОСТАНОВЛЕНИЕ ВС РФ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FF"/>
                <w:sz w:val="16"/>
                <w:szCs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FF00FF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Cs w:val="16"/>
              </w:rPr>
              <w:t>(в ред. Постановлений ВС РФ от 23.05.1992 N 2824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FF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FF"/>
                <w:sz w:val="16"/>
                <w:szCs w:val="16"/>
              </w:rPr>
              <w:t>от 27.01.1993 N 4375-1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ростки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уйская,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мбулатория (поликлиника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ростки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уйская,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Сростки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уйская,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ликлиника (стационар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Малоенисе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.Мордовиных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енный корп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Малоенисе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. Мордовиных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.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Передано в государственную собственность Алтайского кр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инф. от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Передано в государственную собственность Алтайского кр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Передано в государственную собственность Алтайского кр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чеч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Передано в государственную собственность Алтайского кр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вощехранилищ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Передано в государственную собственность Алтайского кр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У «Первомайская средняя общеобразовательная школа № 2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епная, 24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ундамент комплекса районного центра санэпиднадз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Первомай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Распоряжение администрации Алтайского края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филакторий оздоровительный кирпичный, одноэтаж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Первомайский (территория Ремсельбурв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онной администрации №267 от 21 июня 2001г.</w:t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е Шебалинской средней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Шебалино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е Степной неполной средней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Степной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е Малоугреневской средней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Мало-Угренево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районной администрации №34 от 4.02.03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БТИ Би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ийск, ул. Заводская, 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ВС РФ от 27.12.1991г №3020-1 о разграничении государственной собственности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ионерский лагерь «Колос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Новиково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КОУ «Новиковская СОШ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стерских и стол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КОУ «Новиковская СОШ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овиково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КОУ «Новиковская СОШ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етского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Новиково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, 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,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БДОУ «Новиковский детский сад «Чайка»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ебная амбула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Новиково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д. 3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э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ГБУЗ «Бийская ЦРБ»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езвозмездное 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в здании детского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Новиково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д. 32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э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Новиковского сельсовет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ц\усадьб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есное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ная СТ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мур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ебалино,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ийск, ул. Ленина,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Распоряжении администрации г. Бийска № 40-р от 07.01.1993 г.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ийск, ул. Ленина,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аспоряжении администрации г. Бийска № 40-р от 07.01.1993 г. 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 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ийск, ул. Ленина,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Распоряжении администрации г. Бийска № 40-р от 07.01.1993 г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корп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тан-Бехтемир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зер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78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куумная машина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 503В 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й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ренда транспортного средства б/н от 04.02.2011  г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Коммунальщи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36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строение,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сположено на земельном участке с к\н 22:65:016211: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ийск, ул. Ленина, 14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гол - проспект Кирова, 1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4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8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 объект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школы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старой) </w:t>
            </w:r>
            <w:r>
              <w:rPr>
                <w:rFonts w:cs="Times New Roman" w:ascii="Times New Roman" w:hAnsi="Times New Roman"/>
                <w:b/>
                <w:sz w:val="20"/>
              </w:rPr>
              <w:t>не существу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Усятское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КОУ Усятская СО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П «Фармация»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пте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Первомайск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Октябрьская,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УП «Фармация»,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Передано в государственную собственность Алтайского кр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 xml:space="preserve">ПОСТАНОВЛЕНИЕ </w:t>
            </w:r>
            <w:r>
              <w:rPr>
                <w:b w:val="false"/>
                <w:sz w:val="16"/>
                <w:szCs w:val="16"/>
              </w:rPr>
              <w:t>от 27 декабря 1991 г. N 3020-1 (в ред. Постановлений ВС РФ от 23.05.1992 N 2824-1, от 27.01.1993 N 4375-1, от 21.07.1993 N 5475-1, Приказ МУ КУМИ 0т 20.03.2011 г. № 54/1</w:t>
            </w:r>
          </w:p>
          <w:p>
            <w:pPr>
              <w:pStyle w:val="Con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лыжной ба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, ул. Пионерская, д. 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КУДО «Детско-юношеская спортивная школа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еративное у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78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алоугренево, ул. Зеленая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-лений ВС РФ от 23.05.1992 N 2824-1, от 27.01.1993 N 4375-1, от 21.07.1993 N 5475-1).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– воздушная линия электропередач 0,4 кВ от КТП 15-4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Лесное (п/л «Колос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\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ность 0,915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– воздушная линия электропередач 0,4 кВ от КТП 15-4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\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ность 1,044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– воздушная линия электропередач  10 кВ от КТП 15-4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Лес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\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ность 0,486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– воздушная линия электропередач 0,4 кВ от КТП 15-4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Амурск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\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ность 2,182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– воздушная линия электропередач 0,4 кВ от КТП 15-4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. Амурский  (садовод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\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ность 1,502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оружение – воздушные линии электропередачи ТМ-630/6/04-0,4 к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ность 2187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4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оружение – воздушные линии электропередачи ТМ-320/6/04-0,4 кВ</w:t>
            </w:r>
          </w:p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сположенное на земельном участке с КН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04:340001:447</w:t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Чуй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ность 835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оружение – ЛЭП воздушная 0,4 кВ от дома №16 по ул. Новая пос. Чуйский вдоль ул. Береговая  с/т «Чуйский» МО Верх-Катунский с/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лтайский край, Бийский район, ЛЭП воздушная 0,4 кВ от дома №16 по ул. Новая пос. Чуйский вдоль ул. Береговая  с/т «Чуйский» МО Верх-Катунский с/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8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оружение – электрические се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тайский край, Бийский район, п. Чуйский, от ТМ-630/6/04 до ТМ-320/6/04-6 к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8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оружение – воздушные линии электропередачи ВЛ 6 кВ от ГТТП 35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тайский край, Бийский район, п. Чуйский, от ГТТП 35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4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8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е линии электропередачи ВЛ 0,4 кВ от КТП 15-4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Лесное,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 0,4 кВ от КТП 15-4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каз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3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сеть с. Срос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Алтайский край, Бийский район, с. Сростки, от котельной, расположенной по адресу: ул. Чуйская, 18, проходящая по улице Чуйская до зданий № 22, № 26, № 30 и амбулатории, стационара и гаража, расположенных по ул. Чуйская, 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яжен-ность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</w:tc>
      </w:tr>
      <w:tr>
        <w:trPr>
          <w:trHeight w:val="311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Алтайский край. Бийский район, п. Семеновод от скважины, расположенной по адресу: Российская Федерация, Алтайский край, Бийский район, п. Семеновод, ул. Школьная, 106, проходящая по улице Саши Латунина, улице Школьная, улице Братьев Ивано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яжен-ность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</w:tc>
      </w:tr>
      <w:tr>
        <w:trPr>
          <w:trHeight w:val="36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пловая сеть с. Лес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Алтайский край, Бийский район, с. Лесное, от котельной, расположенной в 40 м восточнее земельного участка с кадастровым номером 22:04:130002:1457 до многоквартирных домов по ул. Лесная, 26л и 26м и до тепловой камеры, расположенной на земельном участке с кадастровым номером 22:04:130002:1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яжен-ность 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е образование Бийский район.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 РФ от 27 декабря 1991 г. N 3020-1 (в ред. Постановлений ВС РФ от 23.05.1992 N 2824-1, от 27.01.1993 N 4375-1, от 21.07.1993 N 5475-1).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 w:before="0" w:after="80"/>
      <w:ind w:left="2320" w:right="3600" w:hanging="0"/>
      <w:jc w:val="center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60" w:after="0"/>
      <w:ind w:right="0" w:hanging="0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spacing w:lineRule="auto" w:line="240" w:before="40" w:after="0"/>
      <w:ind w:right="0" w:hanging="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pacing w:lineRule="auto" w:line="240" w:before="40" w:after="0"/>
      <w:ind w:left="1760" w:right="0" w:hanging="0"/>
    </w:pPr>
    <w:rPr>
      <w:rFonts w:ascii="Times New Roman" w:hAnsi="Times New Roman" w:cs="Times New Roman"/>
      <w:i/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40" w:after="0"/>
      <w:ind w:right="0" w:hanging="0"/>
    </w:pPr>
    <w:rPr>
      <w:rFonts w:ascii="Times New Roman" w:hAnsi="Times New Roman" w:cs="Times New Roman"/>
      <w:sz w:val="16"/>
    </w:rPr>
  </w:style>
  <w:style w:type="paragraph" w:styleId="3">
    <w:name w:val="Основной текст 3"/>
    <w:basedOn w:val="Normal"/>
    <w:qFormat/>
    <w:pPr>
      <w:spacing w:lineRule="auto" w:line="240" w:before="40" w:after="0"/>
      <w:ind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lineRule="auto" w:line="240" w:before="100" w:after="119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right="0" w:hanging="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3:00Z</dcterms:created>
  <dc:creator>Alex</dc:creator>
  <dc:description/>
  <cp:keywords/>
  <dc:language>en-US</dc:language>
  <cp:lastModifiedBy>Kumi_10</cp:lastModifiedBy>
  <cp:lastPrinted>2016-12-05T10:09:00Z</cp:lastPrinted>
  <dcterms:modified xsi:type="dcterms:W3CDTF">2024-12-06T03:54:00Z</dcterms:modified>
  <cp:revision>3</cp:revision>
  <dc:subject/>
  <dc:title>Новая редакция Приложения № 1 к По-становлению Бийского районного собра-ния представителей местного самоуправ-ления от 23</dc:title>
</cp:coreProperties>
</file>