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создания транспортной, инженерной и социальной инфраструктуры в Бийском районе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1. Объекты транспортной инфраструктуры</w:t>
      </w:r>
    </w:p>
    <w:tbl>
      <w:tblPr>
        <w:tblW w:w="14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721"/>
        <w:gridCol w:w="1701"/>
        <w:gridCol w:w="1814"/>
        <w:gridCol w:w="1191"/>
        <w:gridCol w:w="1134"/>
        <w:gridCol w:w="1115"/>
        <w:gridCol w:w="1409"/>
        <w:gridCol w:w="1259"/>
        <w:gridCol w:w="1928"/>
      </w:tblGrid>
      <w:tr>
        <w:trPr>
          <w:trHeight w:val="86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нахождение объек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ая стоим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3 год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2024 г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последу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сроки реализ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капитального характера</w:t>
            </w:r>
          </w:p>
        </w:tc>
      </w:tr>
      <w:tr>
        <w:trPr>
          <w:trHeight w:val="4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дорог в се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рост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, местный бюдже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25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орог</w:t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дорог в се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Усятско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, местный бюдже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06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орог</w:t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дорог в се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рост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, местный бюдже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68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орог</w:t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дорог в се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люч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79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799,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орог</w:t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дорог в се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ерх-Бехтеми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25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259,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орог</w:t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дорог в се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Усть - Катун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6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67,9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орог</w:t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дорог в селах (ремонт тротуар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ан-Бехтеми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1,4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оро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ъекты инженерной инфраструктуры</w:t>
      </w:r>
    </w:p>
    <w:tbl>
      <w:tblPr>
        <w:tblW w:w="14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58"/>
        <w:gridCol w:w="1823"/>
        <w:gridCol w:w="1644"/>
        <w:gridCol w:w="1143"/>
        <w:gridCol w:w="1152"/>
        <w:gridCol w:w="1152"/>
        <w:gridCol w:w="1458"/>
        <w:gridCol w:w="1276"/>
        <w:gridCol w:w="1791"/>
      </w:tblGrid>
      <w:tr>
        <w:trPr>
          <w:tblHeader w:val="true"/>
          <w:trHeight w:val="8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нахождение объек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ая стоимость (тыс. руб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3 год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2024 го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последу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сроки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капиталь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зификация</w:t>
            </w:r>
          </w:p>
        </w:tc>
      </w:tr>
      <w:tr>
        <w:trPr>
          <w:trHeight w:val="1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аспределительный газопровод от  ГРП-1/2 (Газопровод до жилых домов по ул. Урожайная) в с. Первомайское Бийского района Алтайского кр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ервомайск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единого оператора газификац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населения природным газом </w:t>
            </w:r>
          </w:p>
        </w:tc>
      </w:tr>
      <w:tr>
        <w:trPr>
          <w:trHeight w:val="1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аспределительный газопровод от ГРП-2/1 (Газопровод до жилых домов в границах улиц: Степная, Магистральная, Луговая, Российская) в с. Первомайское Бийского района Алтайского кр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ервомайск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единого оператора газификац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селения природным газом</w:t>
            </w:r>
          </w:p>
        </w:tc>
      </w:tr>
      <w:tr>
        <w:trPr>
          <w:trHeight w:val="1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аспределительный газопровод от ГРП-3 (Газопровод до жилых домов в границах улиц: Полянка, Российская, Луговая) в с. Первомайское Бийского района Алтайского кр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ервомайск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единого оператора газификац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селения природным газом</w:t>
            </w:r>
          </w:p>
        </w:tc>
      </w:tr>
      <w:tr>
        <w:trPr>
          <w:trHeight w:val="1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аспределительный газопровод от ГРП-6 (Газопровод до жилых домов по улицам: Тогульская, Спортивная, Целинная, Демидова) в с. Первомайское Бийского района Алтайского кр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ервомайск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единого оператора газификац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селения природным газом</w:t>
            </w:r>
          </w:p>
        </w:tc>
      </w:tr>
      <w:tr>
        <w:trPr>
          <w:trHeight w:val="1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аспределительный газопровод от ГРП-7 (Газопровод до жилых домов по улицам: Молодежная, Рабочая, ул. Строительная, пер. Весенний) в с. Первомайское Бийского района Алтайского кр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ервомайск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единого оператора газификац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селения природным газом</w:t>
            </w:r>
          </w:p>
        </w:tc>
      </w:tr>
      <w:tr>
        <w:trPr>
          <w:trHeight w:val="1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аспределительный газопровод в п. Заря Бийского района Алтайского кр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р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единого оператора газификац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селения природным газом</w:t>
            </w:r>
          </w:p>
        </w:tc>
      </w:tr>
      <w:tr>
        <w:trPr>
          <w:trHeight w:val="1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аспределительный газопровод в с. Первомайское Бийского района Алтайского кр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ервомайск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единого оператора газификац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селения природным газом</w:t>
            </w:r>
          </w:p>
        </w:tc>
      </w:tr>
      <w:tr>
        <w:trPr>
          <w:trHeight w:val="145" w:hRule="atLeast"/>
        </w:trPr>
        <w:tc>
          <w:tcPr>
            <w:tcW w:w="14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плоснабжение</w:t>
            </w:r>
          </w:p>
        </w:tc>
      </w:tr>
      <w:tr>
        <w:trPr>
          <w:trHeight w:val="6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апитальный ремонт тепловых сетей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Лесное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 415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175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 239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питальный ремонт тепловых сетей</w:t>
            </w:r>
          </w:p>
        </w:tc>
      </w:tr>
      <w:tr>
        <w:trPr>
          <w:trHeight w:val="6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питальный ремонт тепловых сете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Чуйск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8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8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питальный ремонт тепловых сетей</w:t>
            </w:r>
          </w:p>
        </w:tc>
      </w:tr>
      <w:tr>
        <w:trPr>
          <w:trHeight w:val="6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ановка модульной котельно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Шебали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4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4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ановка модульной котельной</w:t>
            </w:r>
          </w:p>
        </w:tc>
      </w:tr>
      <w:tr>
        <w:trPr>
          <w:trHeight w:val="271" w:hRule="atLeast"/>
        </w:trPr>
        <w:tc>
          <w:tcPr>
            <w:tcW w:w="14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Водоснабжение</w:t>
            </w:r>
          </w:p>
        </w:tc>
      </w:tr>
      <w:tr>
        <w:trPr>
          <w:trHeight w:val="6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СД по водоснабжению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рост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, местный бюджет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397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44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03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СД</w:t>
            </w:r>
          </w:p>
        </w:tc>
      </w:tr>
      <w:tr>
        <w:trPr>
          <w:trHeight w:val="69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водозаборного узл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ик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, местный бюджет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4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4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</w:t>
            </w:r>
          </w:p>
        </w:tc>
      </w:tr>
      <w:tr>
        <w:trPr>
          <w:trHeight w:val="69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водонапорной баш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Усятск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, местный бюджет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67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67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</w:t>
            </w:r>
          </w:p>
        </w:tc>
      </w:tr>
      <w:tr>
        <w:trPr>
          <w:trHeight w:val="69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скважин на водозаборном узле №2, 3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ервомайск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, местный бюджет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223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239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</w:t>
            </w:r>
          </w:p>
        </w:tc>
      </w:tr>
      <w:tr>
        <w:trPr>
          <w:trHeight w:val="69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СД по водоснабжению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ервомайск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, местный бюджет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04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04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СД</w:t>
            </w:r>
          </w:p>
        </w:tc>
      </w:tr>
      <w:tr>
        <w:trPr>
          <w:trHeight w:val="69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: устройство каменной призмы на аварийном участке берега р. Катунь и восстановление аварийного участка берега р. Катунь в районе ул. Советская и Береговая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рост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, местный бюджет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15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158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</w:t>
            </w:r>
          </w:p>
        </w:tc>
      </w:tr>
      <w:tr>
        <w:trPr>
          <w:trHeight w:val="69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водозаборного узл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Амурск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, местный бюджет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40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</w:t>
            </w:r>
          </w:p>
        </w:tc>
      </w:tr>
      <w:tr>
        <w:trPr>
          <w:trHeight w:val="69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водозаборного узл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Зар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, местный бюджет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42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</w:t>
            </w:r>
          </w:p>
        </w:tc>
      </w:tr>
      <w:tr>
        <w:trPr>
          <w:trHeight w:val="69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водонапорной баш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Амурск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, местный бюджет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03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03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</w:t>
            </w:r>
          </w:p>
        </w:tc>
      </w:tr>
      <w:tr>
        <w:trPr>
          <w:trHeight w:val="69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водонапорной баш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ик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, местный бюджет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23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23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</w:t>
            </w:r>
          </w:p>
        </w:tc>
      </w:tr>
      <w:tr>
        <w:trPr>
          <w:trHeight w:val="69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водонапорной баш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ветлоозерск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, местный бюджет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23,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23,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циальная инфраструктура и благоустройство</w:t>
      </w:r>
    </w:p>
    <w:tbl>
      <w:tblPr>
        <w:tblW w:w="14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835"/>
        <w:gridCol w:w="1871"/>
        <w:gridCol w:w="1644"/>
        <w:gridCol w:w="1295"/>
        <w:gridCol w:w="1151"/>
        <w:gridCol w:w="1143"/>
        <w:gridCol w:w="1417"/>
        <w:gridCol w:w="1191"/>
        <w:gridCol w:w="1814"/>
      </w:tblGrid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нахождение объек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ая стоимость (тыс. руб.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3 год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последу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сроки реализ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капитального характера</w:t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кровли МБОУ «Усятская СОШ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Усятск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, местный бюдже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29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29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</w:t>
            </w:r>
          </w:p>
        </w:tc>
      </w:tr>
      <w:tr>
        <w:trPr>
          <w:trHeight w:val="90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здания МБОУ «Шебалинская СОШ им. братьев Кравсченко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Шебали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, краевой, местный бюдже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 081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 664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</w:t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здания Дома Культур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ольшеугрене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, местный бюдже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18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1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</w:t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Верх-Катунский детский са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ерх-Катунск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, местный бюдже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602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602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851" w:right="96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5:51:00Z</dcterms:created>
  <dc:creator>Малыгина Л.С.</dc:creator>
  <dc:description/>
  <cp:keywords/>
  <dc:language>en-US</dc:language>
  <cp:lastModifiedBy>Economic</cp:lastModifiedBy>
  <cp:lastPrinted>2022-01-28T13:33:00Z</cp:lastPrinted>
  <dcterms:modified xsi:type="dcterms:W3CDTF">2024-04-16T06:19:00Z</dcterms:modified>
  <cp:revision>40</cp:revision>
  <dc:subject/>
  <dc:title>План</dc:title>
</cp:coreProperties>
</file>