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Состояние малого и среднего предпринимательства за 202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витие субъектов малого и среднего предпринимательства имеет большое значение в решении социально-экономических задач на территории Бийского района. СМСП имеют большой потенциал для создания новых рабочих мест, что способствует снижению уровня безработицы и социальной напряженности в обществе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районе осуществляют свою деятельность 955 субъектов малого и среднего предпринимательства, а также 2321 самозанятых. В том числе: малые предприятия - 215 единицы, индивидуальные предприниматели (включая глав крестьянских (фермерских) хозяйств) - 737 единиц, средние предприятия - 3 единицы и 16 крестьянско-фермерских хозяйств. Общее количество занятых на малых и средних предприятиях в районе составляет 3512 человек. Доля занятых в малом и среднем бизнесе от общей среднегодовой численности занятых в экономике района 2024 году составила 28,7%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яя численность работников крупных и средних предприятий в 2024 году составила 3247 человек. Численность занятых в экономике за 2024 год, с учетом индивидуальных предпринимателей, самозанятых граждан и работников по договору найма составила 12235 человек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еднемесячная заработная плата по крупным и средним предприятиям в 2024 году составила 48865,9 рублей (темп роста к аналогичному периоду прошлого года составил 117,1%), в том числе:- в сельском хозяйстве – 51346,5 руб. с темпом роста 120,7%;- в обрабатывающих производствах – 56647,4 руб. с темпом роста 126,4%;- в оптовой и розничной торговле - 46954,5 руб. (темп роста к аналогичному периоду прошлого года составил 111,2%);- в обеспечении электрической энергии, газом и паром - 39915,2 руб. с темпом роста 113,7%;- в государственном управлении и обеспечении военной безопасности – 65963 руб. с темпом роста 115,5%;- в образовании 41688,8 руб. (темп роста 116,6%);- в здравоохранении и предоставлении социальных услуг 36965,3 руб. с темпом роста 107%;- в деятельности в области культуры, спорта, организации досуга и развлечений 44825,8 руб. (темп роста 126,1%)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Существует и работает в районе Информационно-консультационный центр, в который 2024 году обратились за консультационной помощью 132 предпринимателя и Общественный совет по поддержке предпринимательства при Главе района. Работа Общественного совета предпринимателей направлена на создание благоприятной среды развития предпринимательства, его укрепления, повышения значимости в экономической системе района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официальном сайте Администрации района размещены информационные материалы о мерах государственной поддержки предпринимательства, информация о проводимых в Алтайском крае мероприятиях предназначенных для предпринимател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4:33:00Z</dcterms:created>
  <dc:creator>Economic1</dc:creator>
  <dc:description/>
  <cp:keywords/>
  <dc:language>en-US</dc:language>
  <cp:lastModifiedBy>Pl-an</cp:lastModifiedBy>
  <cp:lastPrinted>2020-03-23T10:13:00Z</cp:lastPrinted>
  <dcterms:modified xsi:type="dcterms:W3CDTF">2025-04-11T04:44:00Z</dcterms:modified>
  <cp:revision>9</cp:revision>
  <dc:subject/>
  <dc:title/>
</cp:coreProperties>
</file>