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стояние малого и среднего предпринимательства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осуществляют свою деятельность 900 субъектов малого и среднего предпринимательства, а также 1737 самозанятых. В том числе: малые предприятия - 223 единицы, индивидуальные предприниматели (включая глав крестьянских (фермерских) хозяйств) - 673 единиц, средние предприятия - 4 единицы и 17 крестьянско-фермерских хозяйств. Общее количество занятых на малых и средних предприятиях в районе составляет 3526 человек. Доля занятых в малом и среднем бизнесе от общей среднегодовой численности занятых в экономике района 2023 году составила 28,2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численность работников крупных и средних предприятий в 2023 году составила 3399 человек. Численность занятых в экономике за 2023 год, с учетом индивидуальных предпринимателей, самозанятых граждан и работников по договору найма составила 12491 челове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ая заработная плата по крупным и средним предприятиям в 2023 году составила 41262,4 рублей (темп роста к аналогичному периоду прошлого года составил 117,7%), в том числе:- в сельском хозяйстве – 42526,6 руб. с темпом роста 116,1%;- в обрабатывающих производствах – 44807,6 руб. с темпом роста 142,1%;- в оптовой и розничной торговле - 42223 руб. (темп роста к аналогичному периоду прошлого года составил 115,1%);- в обеспечении электрической энергии, газом и паром - 35118 руб. с темпом роста 112,2%;- в государственном управлении и обеспечении военной безопасности – 57094,7 руб. с темпом роста 112,6%;- в образовании 35763,8 руб. (темп роста 112,1%);- в здравоохранении и предоставлении социальных услуг 34531,4 руб. с темпом роста 115,6%;- в деятельности в области культуры, спорта, организации досуга и развлечений 35533,9 руб. (темп роста 122,2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уществует и работает в районе Информационно-консультационный центр, в который 2023 году обратились за консультационной помощью 132 предпринимателя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Economic1</dc:creator>
  <dc:description/>
  <cp:keywords/>
  <dc:language>en-US</dc:language>
  <cp:lastModifiedBy>Pl-an</cp:lastModifiedBy>
  <cp:lastPrinted>2020-03-23T10:13:00Z</cp:lastPrinted>
  <dcterms:modified xsi:type="dcterms:W3CDTF">2024-04-16T03:02:00Z</dcterms:modified>
  <cp:revision>8</cp:revision>
  <dc:subject/>
  <dc:title/>
</cp:coreProperties>
</file>