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вестиционная активность и привлекательность</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бъем капитальных вложений по Бийскому району за счет всех источников финансирования за 1 квартал 2021 года составил 169,4 млн. руб., 146,4% к предыдущему году в сопоставимых ценах. </w:t>
      </w:r>
    </w:p>
    <w:p>
      <w:pPr>
        <w:pStyle w:val="Normal"/>
        <w:ind w:firstLine="708"/>
        <w:jc w:val="both"/>
        <w:rPr/>
      </w:pPr>
      <w:r>
        <w:rPr>
          <w:sz w:val="28"/>
          <w:szCs w:val="28"/>
        </w:rPr>
        <w:t xml:space="preserve">Объем капитальных вложений за 1 квартал 2021 года по Бийскому району составил: </w:t>
      </w:r>
    </w:p>
    <w:p>
      <w:pPr>
        <w:pStyle w:val="Normal"/>
        <w:ind w:firstLine="708"/>
        <w:jc w:val="both"/>
        <w:rPr>
          <w:sz w:val="28"/>
          <w:szCs w:val="28"/>
        </w:rPr>
      </w:pPr>
      <w:r>
        <w:rPr>
          <w:sz w:val="28"/>
          <w:szCs w:val="28"/>
        </w:rPr>
        <w:t>за счет собственных средств -126,98 млн. рублей;</w:t>
      </w:r>
    </w:p>
    <w:p>
      <w:pPr>
        <w:pStyle w:val="Normal"/>
        <w:ind w:firstLine="708"/>
        <w:jc w:val="both"/>
        <w:rPr>
          <w:sz w:val="28"/>
          <w:szCs w:val="28"/>
        </w:rPr>
      </w:pPr>
      <w:r>
        <w:rPr>
          <w:sz w:val="28"/>
          <w:szCs w:val="28"/>
        </w:rPr>
        <w:t>за счет привлеченных средств – 42,4 млн. рублей;</w:t>
      </w:r>
    </w:p>
    <w:p>
      <w:pPr>
        <w:pStyle w:val="Normal"/>
        <w:ind w:firstLine="708"/>
        <w:jc w:val="both"/>
        <w:rPr/>
      </w:pPr>
      <w:r>
        <w:rPr>
          <w:sz w:val="28"/>
          <w:szCs w:val="28"/>
        </w:rPr>
        <w:t>за счет средств бюджетов всех уровней – 0,97 млн. рублей.</w:t>
      </w:r>
    </w:p>
    <w:p>
      <w:pPr>
        <w:pStyle w:val="Normal"/>
        <w:keepNext w:val="true"/>
        <w:keepLines/>
        <w:ind w:firstLine="709"/>
        <w:jc w:val="both"/>
        <w:rPr/>
      </w:pPr>
      <w:r>
        <w:rPr>
          <w:sz w:val="28"/>
          <w:szCs w:val="28"/>
        </w:rPr>
        <w:t>Ввод жилья составил 1222 кв.м (51,6% к предыдущему году), из них индивидуальными застройщиками введено 1222 кв.м (51,6% к предыдущему году).</w:t>
      </w:r>
    </w:p>
    <w:p>
      <w:pPr>
        <w:pStyle w:val="Normal"/>
        <w:ind w:firstLine="708"/>
        <w:jc w:val="both"/>
        <w:rPr>
          <w:sz w:val="28"/>
          <w:szCs w:val="28"/>
        </w:rPr>
      </w:pPr>
      <w:r>
        <w:rPr>
          <w:sz w:val="28"/>
          <w:szCs w:val="28"/>
        </w:rPr>
        <w:t xml:space="preserve">В районе созданы условия для формирования активной экономической позиции молодежи: проведена индивидуальная работа  по разъяснению условий реализации данной муниципальной программы, правильности подачи документов для участия в ней. Выдача свидетельств на право получения социальной выплаты на приобретение (строительство) жилья способствует укреплению семейных отношений и снижению социальной напряженности в обществе, улучшению демографической ситуации в Бийском районе. </w:t>
      </w:r>
    </w:p>
    <w:p>
      <w:pPr>
        <w:pStyle w:val="Normal"/>
        <w:ind w:firstLine="708"/>
        <w:jc w:val="both"/>
        <w:rPr>
          <w:sz w:val="28"/>
          <w:szCs w:val="28"/>
        </w:rPr>
      </w:pPr>
      <w:r>
        <w:rPr>
          <w:sz w:val="28"/>
          <w:szCs w:val="28"/>
        </w:rPr>
        <w:t>Инвестиции в основной капитал по видам экономической деятельности по крупным и средним организациям Бийского района:</w:t>
      </w:r>
    </w:p>
    <w:tbl>
      <w:tblPr>
        <w:tblW w:w="9275" w:type="dxa"/>
        <w:jc w:val="left"/>
        <w:tblInd w:w="-113" w:type="dxa"/>
        <w:tblLayout w:type="fixed"/>
        <w:tblCellMar>
          <w:top w:w="0" w:type="dxa"/>
          <w:left w:w="108" w:type="dxa"/>
          <w:bottom w:w="0" w:type="dxa"/>
          <w:right w:w="108" w:type="dxa"/>
        </w:tblCellMar>
      </w:tblPr>
      <w:tblGrid>
        <w:gridCol w:w="2519"/>
        <w:gridCol w:w="1126"/>
        <w:gridCol w:w="1126"/>
        <w:gridCol w:w="1126"/>
        <w:gridCol w:w="1126"/>
        <w:gridCol w:w="1126"/>
        <w:gridCol w:w="1126"/>
      </w:tblGrid>
      <w:tr>
        <w:trPr>
          <w:trHeight w:val="61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1</w:t>
            </w:r>
          </w:p>
        </w:tc>
      </w:tr>
      <w:tr>
        <w:trPr>
          <w:trHeight w:val="9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млн.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63,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9,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56,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r>
      <w:tr>
        <w:trPr>
          <w:trHeight w:val="2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жилища, млн.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здания (кроме жилых) и сооружения, млн.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3,43</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машины и оборудования, транспортные средства, млн.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4,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22,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83</w:t>
            </w:r>
          </w:p>
        </w:tc>
      </w:tr>
      <w:tr>
        <w:trPr>
          <w:trHeight w:val="30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очие, млн.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r>
    </w:tbl>
    <w:p>
      <w:pPr>
        <w:pStyle w:val="Normal"/>
        <w:ind w:firstLine="708"/>
        <w:jc w:val="both"/>
        <w:rPr>
          <w:sz w:val="28"/>
          <w:szCs w:val="28"/>
        </w:rPr>
      </w:pPr>
      <w:r>
        <w:rPr>
          <w:sz w:val="28"/>
          <w:szCs w:val="28"/>
        </w:rPr>
      </w:r>
    </w:p>
    <w:p>
      <w:pPr>
        <w:pStyle w:val="Normal"/>
        <w:jc w:val="both"/>
        <w:rPr/>
      </w:pPr>
      <w:r>
        <w:rPr/>
        <w:t>Ввод жилья:</w:t>
      </w:r>
    </w:p>
    <w:tbl>
      <w:tblPr>
        <w:tblW w:w="9322" w:type="dxa"/>
        <w:jc w:val="left"/>
        <w:tblInd w:w="-113" w:type="dxa"/>
        <w:tblLayout w:type="fixed"/>
        <w:tblCellMar>
          <w:top w:w="0" w:type="dxa"/>
          <w:left w:w="108" w:type="dxa"/>
          <w:bottom w:w="0" w:type="dxa"/>
          <w:right w:w="108" w:type="dxa"/>
        </w:tblCellMar>
      </w:tblPr>
      <w:tblGrid>
        <w:gridCol w:w="2518"/>
        <w:gridCol w:w="1134"/>
        <w:gridCol w:w="1134"/>
        <w:gridCol w:w="1134"/>
        <w:gridCol w:w="1134"/>
        <w:gridCol w:w="1134"/>
        <w:gridCol w:w="1134"/>
      </w:tblGrid>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21</w:t>
            </w:r>
          </w:p>
        </w:tc>
      </w:tr>
      <w:tr>
        <w:trPr>
          <w:trHeight w:val="1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общей площади жилых домов,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1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 т.ч. индивидуальное жилищное строительство,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rHeight w:val="1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ыдано разрешений на индивидуальное строительство, ед</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Инвестиционная привлекательность территории муниципального образования</w:t>
      </w:r>
    </w:p>
    <w:p>
      <w:pPr>
        <w:pStyle w:val="Normal"/>
        <w:ind w:firstLine="709"/>
        <w:jc w:val="both"/>
        <w:rPr/>
      </w:pPr>
      <w:r>
        <w:rPr>
          <w:color w:val="000000"/>
          <w:sz w:val="28"/>
          <w:szCs w:val="28"/>
        </w:rPr>
        <w:t xml:space="preserve">Инвестиционная привлекательность территории муниципального образования является основополагающим фактором стабильного экономического развития. В соответствии с Концепцией социально-экономического развития территории муниципального образования до </w:t>
      </w:r>
      <w:r>
        <w:rPr>
          <w:sz w:val="28"/>
          <w:szCs w:val="28"/>
        </w:rPr>
        <w:t xml:space="preserve">2025 </w:t>
      </w:r>
      <w:r>
        <w:rPr>
          <w:color w:val="000000"/>
          <w:sz w:val="28"/>
          <w:szCs w:val="28"/>
        </w:rPr>
        <w:br/>
        <w:t>года определены основные направления развития инвестиционной деятельности: - активизация политики привлечения инвесторов; - создание режима наибольшего благоприятствования для инвесторов, осуществляющих</w:t>
        <w:br/>
        <w:t>прямые инвестиции на территорию; - формирование условий для существенного повышения конкурентоспособности</w:t>
        <w:br/>
        <w:t>продовольственной и инвестиционной продукции; - активная поддержка практики государственно-частного партнёрства; - повышение эффективности бюджетных инвестиций,</w:t>
      </w:r>
    </w:p>
    <w:p>
      <w:pPr>
        <w:pStyle w:val="Normal"/>
        <w:ind w:firstLine="709"/>
        <w:jc w:val="both"/>
        <w:rPr/>
      </w:pPr>
      <w:r>
        <w:rPr>
          <w:color w:val="000000"/>
          <w:sz w:val="28"/>
          <w:szCs w:val="28"/>
        </w:rPr>
        <w:t>Перспективным направлением развития района является развитие сельского хозяйства за счет расширения посевных площадей и увеличения урожайности сельскохозяйственных культур за счет повышения плодородия почв, сортообновления семян</w:t>
      </w:r>
      <w:r>
        <w:rPr>
          <w:sz w:val="28"/>
          <w:szCs w:val="28"/>
        </w:rPr>
        <w:t>. Привлечение инвесторов позволит осуществлять внедрение в производство ресурсосберегающих новейших технологий, что будет способствовать увеличению выпуска продукции растениеводства и животноводства, расширению рынка сбыта и закупа сельхозпродукции. Что дает возможность увеличить создание новых рабочих мест, повысить эффективность сельскохозяйственного производства, увеличить заработную плату в сельском хозяйстве.</w:t>
      </w:r>
    </w:p>
    <w:p>
      <w:pPr>
        <w:pStyle w:val="Normal"/>
        <w:ind w:firstLine="709"/>
        <w:jc w:val="both"/>
        <w:rPr>
          <w:sz w:val="28"/>
          <w:szCs w:val="28"/>
        </w:rPr>
      </w:pPr>
      <w:r>
        <w:rPr>
          <w:sz w:val="28"/>
          <w:szCs w:val="28"/>
        </w:rPr>
        <w:t>Бийский район располагает достаточным развитым промышленным потенциалом. Для дальнейшего увеличения объемов промышленной продукции необходимо расширять существующие рынки сбыта за счет повышения качества и разнообразия ассортимента продукции и находить новые. Появление новых промышленных производств в районе даст возможность увеличить объемы промышленного производства; расширить рынки сырья и  сбыта промышленной продукции; ввод новых рабочих мест и новых производственных мощностей;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w:t>
      </w:r>
    </w:p>
    <w:p>
      <w:pPr>
        <w:pStyle w:val="Normal"/>
        <w:ind w:firstLine="708"/>
        <w:jc w:val="both"/>
        <w:rPr>
          <w:sz w:val="28"/>
          <w:szCs w:val="28"/>
        </w:rPr>
      </w:pPr>
      <w:r>
        <w:rPr>
          <w:sz w:val="28"/>
          <w:szCs w:val="28"/>
        </w:rPr>
        <w:t xml:space="preserve">Строительство корпуса цеха по переработке молока (с. Сростки); строительство молочного цеха (п. Семеновод); строительство цеха по производству крупы (с. Сростки); строительство производственной базы для приема, первичной обработки и хранения плодово-ягодных культур (п. Заря). Все это обусловлено близостью к городу Бийску, удобной транспортной доступностью (как автомобильной, так и железнодорожной),  возможность подключения к инженерным коммуникациям, включая природный газ. </w:t>
      </w:r>
    </w:p>
    <w:p>
      <w:pPr>
        <w:pStyle w:val="Normal"/>
        <w:ind w:firstLine="708"/>
        <w:jc w:val="both"/>
        <w:rPr/>
      </w:pPr>
      <w:r>
        <w:rPr>
          <w:sz w:val="28"/>
          <w:szCs w:val="28"/>
        </w:rPr>
        <w:t xml:space="preserve">Привлекательность района как места для проживания, расположенного в пригородной зоне города Бийска, удобная транспортная развязка, наличие основных компонентов для производства строительных материалов, постоянно растущий спрос на строительные материалы, вызванный развитием малоэтажного строительства дают возможность такого направления как строительство завода по изготовлению кровельных материалов (с. Первомайское). Что также дает возможность организовать новые рабочие места. </w:t>
      </w:r>
    </w:p>
    <w:p>
      <w:pPr>
        <w:pStyle w:val="31"/>
        <w:ind w:firstLine="709"/>
        <w:rPr>
          <w:szCs w:val="28"/>
          <w:lang w:val="ru-RU"/>
        </w:rPr>
      </w:pPr>
      <w:r>
        <w:rPr>
          <w:szCs w:val="28"/>
          <w:lang w:val="ru-RU"/>
        </w:rPr>
        <w:t>В окрестностях с. Шебалино Бийского района обнаружены новые запасы глины (3 млн. тонн в год, на 25 лет) годной для изготовления кирпича марки 100-130, облицовочного кирпича.</w:t>
      </w:r>
    </w:p>
    <w:p>
      <w:pPr>
        <w:pStyle w:val="Normal"/>
        <w:ind w:firstLine="708"/>
        <w:jc w:val="both"/>
        <w:rPr>
          <w:sz w:val="28"/>
          <w:szCs w:val="28"/>
        </w:rPr>
      </w:pPr>
      <w:r>
        <w:rPr>
          <w:sz w:val="28"/>
          <w:szCs w:val="28"/>
        </w:rPr>
        <w:t>Организация придорожного сервиса обусловлена выгодным транзитным расположением района и постоянно растущим транзитным потоком автотранспорта.</w:t>
      </w:r>
    </w:p>
    <w:p>
      <w:pPr>
        <w:pStyle w:val="Normal"/>
        <w:tabs>
          <w:tab w:val="clear" w:pos="708"/>
          <w:tab w:val="left" w:pos="960" w:leader="none"/>
        </w:tabs>
        <w:ind w:firstLine="709"/>
        <w:jc w:val="both"/>
        <w:rPr>
          <w:sz w:val="28"/>
          <w:szCs w:val="28"/>
        </w:rPr>
      </w:pPr>
      <w:r>
        <w:rPr>
          <w:sz w:val="28"/>
          <w:szCs w:val="28"/>
        </w:rPr>
        <w:t xml:space="preserve">Хороший импульс развитию малого бизнеса на территории Бийского района должен дать новый брендовый туристический маршрут Алтайского края, получивший статус межрегионального трансграничного маршрута, - «Большое Золотое кольцо Алтая». Протяженность маршрута 1387 км. Проходит он по юго-восточной части Западно-Сибирской равнины, а также по долинам и перевалам северных хребтов Алтая и включает посещение 4 городов, 19 районов края, в том числе и Бийский район, где туристы смогут посетить родину В.М. Шукшина - село Сростки, художественно-этнографический парк «Легенда» в селе Полеводка. Этот проект даст импульс не только для туристической отрасли, но и для социально-экономического развития территории. Будут реконструироваться отдельные участки дорог, что позволит укрепить экономические связи между районами, а в перспективе создаст благоприятные условия для транзита туристов из соседних областей. Малый бизнес получит дополнительные условия для развития сети придорожного сервиса. </w:t>
      </w:r>
    </w:p>
    <w:p>
      <w:pPr>
        <w:pStyle w:val="Normal"/>
        <w:ind w:firstLine="709"/>
        <w:jc w:val="both"/>
        <w:rPr>
          <w:sz w:val="28"/>
          <w:szCs w:val="28"/>
        </w:rPr>
      </w:pPr>
      <w:r>
        <w:rPr>
          <w:sz w:val="28"/>
          <w:szCs w:val="28"/>
        </w:rPr>
        <w:t xml:space="preserve">Посредством проведения фестиваля парковой скульптуры «Легенды и сказки Алтая» в селе Полеводка при грантовой поддержке Губернатора  и спонсоров, была сохранена и продолжена традиция проведения в Бийском районе мероприятий для создания дополнительной привлекательности Всероссийского фестиваля «Шукшинские дни на Алтае» и дополнительном объекте для Бийского района в реализации краевого проекта "Золотое кольцо Алтая". Для участия в фестивале «Легенды и сказки Алтая» были приглашены 27 мастеров - ремесленников из районов и городов Алтайского края, Ульяновска, Перми, Москвы, Хабаровска, с. Богородское Белгородской области. Они создали 18 скульптур и скульптурных композиций. Была построена и открыта новая сцена, на которой выступили в период  Шукшинских дней творческие коллективы Бийского района и гости-участники песенного фестиваля. </w:t>
      </w:r>
    </w:p>
    <w:p>
      <w:pPr>
        <w:pStyle w:val="Normal"/>
        <w:ind w:firstLine="709"/>
        <w:jc w:val="both"/>
        <w:rPr>
          <w:sz w:val="28"/>
          <w:szCs w:val="28"/>
        </w:rPr>
      </w:pPr>
      <w:r>
        <w:rPr>
          <w:sz w:val="28"/>
          <w:szCs w:val="28"/>
        </w:rPr>
        <w:t xml:space="preserve">В настоящее время продолжается дальнейшее развитие этнокультурного парка «Легенда» в селе Полеводка, построен музей-панорама «Алтай. История России» (автор проекта председатель Алтайской краевой общественной организации «Союз национальных культур Алтая» - Артем Игнатенко). Открытие данного туристического объекта позволить увеличить количество потребителей услуг. Выгодное месторасположение указанного туристического объекта (Чуйский тракт) позволит ежегодно наращивать туристический поток. </w:t>
      </w:r>
    </w:p>
    <w:p>
      <w:pPr>
        <w:pStyle w:val="Normal"/>
        <w:ind w:firstLine="709"/>
        <w:jc w:val="both"/>
        <w:rPr>
          <w:sz w:val="28"/>
          <w:szCs w:val="28"/>
        </w:rPr>
      </w:pPr>
      <w:r>
        <w:rPr>
          <w:sz w:val="28"/>
          <w:szCs w:val="28"/>
        </w:rPr>
        <w:t xml:space="preserve">Главной задачей местной власти района считается создание комфортных условий для жизнедеятельности населения, для проживания на данной территории. Поэтому, в перспективе в Бийском районе необходимо предусмотреть выделение участков под коттеджные поселки. Эти поселки будут отличаться от тех, что стихийно образуются на месте садово-огородных товариществ и кооперативов, тем, что они будут строиться по заранее составленному плану. В схеме землепользования Бийского района предусматривается землеотвод под строительство организованных поселков малоэтажного жилья различных классов. Более всего для коттеджного строительства подойдут земельные участки вблизи федеральной автомагистрали М-52, а также на берегу Катуни и непосредственно возле Бийска с учетом возможностей подключения к электрической и магистральной газовой сетям города. </w:t>
      </w:r>
    </w:p>
    <w:p>
      <w:pPr>
        <w:pStyle w:val="Normal"/>
        <w:autoSpaceDE w:val="false"/>
        <w:ind w:firstLine="708"/>
        <w:jc w:val="both"/>
        <w:rPr>
          <w:sz w:val="28"/>
          <w:szCs w:val="28"/>
        </w:rPr>
      </w:pPr>
      <w:r>
        <w:rPr>
          <w:sz w:val="28"/>
          <w:szCs w:val="28"/>
        </w:rPr>
        <w:t>Бийский район открыт для диалога и сотрудничества, а также готов оказать помощь инвестиционным проектам в реальном секторе экономики, ведущим к развитию территории, росту благосостояния и качества жизни населения.</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4:00Z</dcterms:created>
  <dc:creator>Проколов ИВ</dc:creator>
  <dc:description/>
  <cp:keywords/>
  <dc:language>en-US</dc:language>
  <cp:lastModifiedBy>Pl-an</cp:lastModifiedBy>
  <cp:lastPrinted>2021-05-24T16:09:00Z</cp:lastPrinted>
  <dcterms:modified xsi:type="dcterms:W3CDTF">2021-06-10T04:42:00Z</dcterms:modified>
  <cp:revision>5</cp:revision>
  <dc:subject/>
  <dc:title>Инвестиционная активность и привлекательность</dc:title>
</cp:coreProperties>
</file>