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1.06.2015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№ 374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Бийского района Алтайского кра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19.12.2014 г. №806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firstLine="902"/>
        <w:rPr/>
      </w:pPr>
      <w:r>
        <w:rPr>
          <w:sz w:val="28"/>
          <w:szCs w:val="28"/>
        </w:rPr>
        <w:t xml:space="preserve">В соответствии с замечаниями Главного управления экономики и инвестиций Алтайского края от 16.03.2015 г. №09-06-03/ПА/610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Пункт 1.3.8. Регламента взаимодействия инвестиционного уполномоченного с инвесторами и сопровождения инвестиционных проектов на территории Бийского района Алтайского края, утвержденного постановлением Администрации Бийского района Алтайского края от 19.12.2014 г. №80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«1.3.8. Взаимодействует с исполнительными органами государственной власти Алтайского края, с КАУ «Алтайский центр инвестиций и развития» и иными субъектами инвестиционной деятельности по вопросам сопровождения инвестиционных проектов.»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902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района, начальника управления по экономическому развитию Кочкину А.Ю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rPr/>
      </w:pPr>
      <w:r>
        <w:rPr>
          <w:sz w:val="28"/>
          <w:szCs w:val="28"/>
        </w:rPr>
        <w:t>Глава Администрации  района                                                             Е.А. Якуба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СОГЛАСОВАНО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9"/>
        <w:gridCol w:w="2062"/>
        <w:gridCol w:w="1700"/>
        <w:gridCol w:w="1135"/>
      </w:tblGrid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жность работник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зировавших прое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ициалы и фами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70" w:hanging="0"/>
              <w:rPr/>
            </w:pPr>
            <w:r>
              <w:rPr>
                <w:sz w:val="28"/>
                <w:szCs w:val="28"/>
              </w:rPr>
              <w:t>Дата виз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.Ю. Ден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экономическому развит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.Ю. Коч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.Э. Лям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8"/>
                <w:szCs w:val="28"/>
              </w:rPr>
              <w:t>Зав. протокольным сектор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.В. Дежу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ажитнова Е.А.</w:t>
      </w:r>
    </w:p>
    <w:p>
      <w:pPr>
        <w:pStyle w:val="Normal"/>
        <w:bidi w:val="0"/>
        <w:ind w:left="0" w:right="0" w:hanging="0"/>
        <w:rPr/>
      </w:pPr>
      <w:r>
        <w:rPr/>
        <w:t>33-74-6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5040" w:right="0" w:hanging="180"/>
        <w:rPr/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bidi w:val="0"/>
        <w:ind w:left="5040" w:right="0" w:hanging="180"/>
        <w:rPr/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bidi w:val="0"/>
        <w:ind w:left="5040" w:right="0" w:hanging="180"/>
        <w:rPr/>
      </w:pPr>
      <w:r>
        <w:rPr>
          <w:sz w:val="28"/>
          <w:szCs w:val="28"/>
        </w:rPr>
        <w:t>от  19.12.2014 г.  № 806</w:t>
      </w:r>
    </w:p>
    <w:p>
      <w:pPr>
        <w:pStyle w:val="Normal"/>
        <w:bidi w:val="0"/>
        <w:ind w:left="5040" w:right="0" w:hanging="180"/>
        <w:rPr/>
      </w:pPr>
      <w:r>
        <w:rPr>
          <w:sz w:val="28"/>
          <w:szCs w:val="28"/>
        </w:rPr>
        <w:t>(с изменениями от 11.06.2015 г. № 374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заимодействия инвестиционного уполномоченного с инвесторами 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провождения инвестиционных проектов на территории Бий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1. Регламент взаимодействия инвестиционного уполномоченного с инвесторами и сопровождения инвестиционных проектов на территории Бийского района (далее - «Регламент») устанавливает сроки и последовательность действий инвестиционного уполномоченного, управлений, комитетов и отделов Администрации района по сопровождению инвестиционных проектов при содействии в реализации инвестиционных проектов на территории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2. Для целей настоящего Регламента применяются следующие термины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1. 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Бийского райо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2. Инициатор инвестиционного проекта - физическое или юридическое лицо, предлагающее к реализации инвестиционный проект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3. Инвестор -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4. Инвестиционная площадка 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 и т.п.) для реализации инвестиционных проек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 В целях реализации инвестиционных проектов на территории Бийского района инвестиционный уполномоченны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1. Рассматривает обращения субъектов инвестиционной деятельности по вопросам реализации инвестиционных проектов на территории Бийского района, в том числе на принципах государственно-частного партнерст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2. При необходимости выносит вопрос на рассмотрение экономического Совета Администрации Бийского района Алтайского кра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3. Представляет по запросу инвесторов, заинтересованных в реализации инвестиционных проектов на территории Бийского района, информацию, связанную с осуществлением инвестиционной деятельности на территории Бийского района (за исключением сведений, составляющих государственную и иную охраняемую законом тайну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4. 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5.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6. Осуществляет мероприятия по привлечению в Бийский район передовых технологий и зарегистрированных торговых бренд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7. Осуществляет мониторинг реализации в Бий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8. Взаимодействует с исполнительными органами государственной власти Алтайского края, с КАУ «Алтайский центр инвестиций и развития» и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9. Оказывает консультации о возможных инструментов государственной поддержки, на которые может претендовать инициатор инвестиционного проек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10. Рассматривает обращения инициаторов инвестиционных проектов и назначает ответственного исполнителя (из состава заместителей Главы Администрации района, курирующего данное направление) по сопровождению данного инвестиционного проек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11. Ведет свод поступающих инвестиционных проектов, в том числе планируемых к реализации на территории Бийского райо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12. 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экономического Совета Администрации Бийского района Алтайского края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Cs/>
          <w:sz w:val="28"/>
          <w:szCs w:val="28"/>
        </w:rPr>
        <w:t>2. Сопровождение инвестиционного проекта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 «Резюме») в установленной форм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2. Резюме, поступившее в адрес иных органов местного самоуправления Бийского района, направляется инвестиционному уполномоченному в течение трех рабочих дней в целях сопровождения инвестиционного проек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3. 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1. Уведомляет инициатора инвестиционного проекта о получении его Резюм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2. 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3. Осуществляет предварительный анализ Резюм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5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6. По результатам рабочей встречи определяются направления взаимодействия куратора и инициатора инвестиционного проек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лучае отсутствия у инициатора бизнес-плана или финансового обоснования проекта куратор оказывает содействие в его разработ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лучае отсутствия у инициатора земельного участка (помещения) для реализации проекта инвестиционный уполномоченный совместно с комитетом по управлению муниципальным имуществом, земельным отношениям осуществляет содействие в подборе земельного участка (помещения) в соответствии с запросом инициатора о подборе инвестиционной площад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7. 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и пятнадцати рабочих дней на заседании экономического Совета Администрации Бийского района Алтайского кра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 результатам заседания Совет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экономический Совет Администрации Бийского района Алтайского края материалы не возвращаютс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8. 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определенные сро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9.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.о. управляющего делами</w:t>
        <w:tab/>
        <w:t xml:space="preserve">                    </w:t>
        <w:tab/>
        <w:t xml:space="preserve">     </w:t>
        <w:tab/>
        <w:tab/>
        <w:t xml:space="preserve">              Н.Е. Угрюм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94" w:right="56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93"/>
        </w:tabs>
        <w:ind w:left="5193" w:hanging="58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408"/>
        </w:tabs>
        <w:ind w:left="6408" w:hanging="180"/>
      </w:pPr>
      <w:rPr>
        <w:rFonts w:cs="Times New Roman"/>
      </w:rPr>
    </w:lvl>
    <w:lvl w:ilvl="3">
      <w:start w:val="1"/>
      <w:numFmt w:val="none"/>
      <w:suff w:val="nothing"/>
      <w:lvlText w:val="2."/>
      <w:lvlJc w:val="left"/>
      <w:pPr>
        <w:tabs>
          <w:tab w:val="num" w:pos="7128"/>
        </w:tabs>
        <w:ind w:left="71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848"/>
        </w:tabs>
        <w:ind w:left="78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568"/>
        </w:tabs>
        <w:ind w:left="85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288"/>
        </w:tabs>
        <w:ind w:left="92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008"/>
        </w:tabs>
        <w:ind w:left="100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728"/>
        </w:tabs>
        <w:ind w:left="107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1</Words>
  <Characters>9436</Characters>
  <CharactersWithSpaces>8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8:00Z</dcterms:created>
  <dc:creator>1</dc:creator>
  <dc:description/>
  <dc:language>en-US</dc:language>
  <cp:lastModifiedBy/>
  <cp:lastPrinted>2015-06-10T14:50:00Z</cp:lastPrinted>
  <dcterms:modified xsi:type="dcterms:W3CDTF">2015-07-31T13:28:00Z</dcterms:modified>
  <cp:revision>2</cp:revision>
  <dc:subject/>
  <dc:title>АДМИНИСТРАЦИЯ  БИЙСКОГО РАЙОНА АЛТАЙСКОГО 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