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декабря 2024 г.                                                                              №197</w:t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lineRule="auto" w:line="276" w:before="0" w:after="0"/>
        <w:ind w:right="439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>б утверждении ключевых показателей эффективности деятельности Главы Бийского района и инвестиционного уполномоченного Бий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i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Для создания благоприятных условий для привлечения инвестиций на территории муниципального образования Бийский район Алтайского края, на основании Федерального закона от 06.10.2003 № 131-ФЗ «Об общих принципах организации местного самоуправления в Российской Федерации» и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Бийский район Алтайского края, </w:t>
      </w:r>
      <w:r>
        <w:rPr>
          <w:color w:val="000000"/>
          <w:sz w:val="28"/>
          <w:szCs w:val="28"/>
        </w:rPr>
        <w:t>Бийский районный Совет народных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Утвердить 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4 год.</w:t>
      </w:r>
    </w:p>
    <w:p>
      <w:pPr>
        <w:pStyle w:val="Normal"/>
        <w:numPr>
          <w:ilvl w:val="0"/>
          <w:numId w:val="2"/>
        </w:numPr>
        <w:spacing w:lineRule="auto" w:line="276"/>
        <w:ind w:left="0" w:right="-143" w:firstLine="709"/>
        <w:jc w:val="both"/>
        <w:rPr>
          <w:i/>
          <w:i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Утвердить методику расчета оценки эффективности деятельности Главы Бийского района Алтайского края и инвестиционного уполномоченного муниципального образования Бийский район Алтайского края в сфере инвестиционной деятель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>
          <w:sz w:val="28"/>
          <w:szCs w:val="28"/>
        </w:rPr>
        <w:t>Отчет о достижении ключевых показателей, указанных в пункте 1 настоящего решения, отражается в ежегодном отче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ийского района Алтайского кра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Бийского райо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С.В. Овсян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евые показатели эффективности деятельности Главы муниципального образования Бийский район Алтайского края и инвестиционного уполномоченного муниципального образования Бийский район Алтайского края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90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ованных на территории Бийского района Алтайского края в течение трех лет, предшествующих текущему году (ед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вестиционных проектов, реализуемых и планируемых к реализации на территории Бийского района Алтайского края в текущем году (ед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инвестиций, направленных на реализацию инвестиционных проектов на территории Бийского района Алтайского края в течение трех лет, предшествующих текущему году, в расчете на 1 жителя (руб.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9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решением Бийского районного Совета народных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расчета оценки эффективности деятельности Главы Бийского района Алтайского края и инвестиционного уполномоченного муниципального образования Бийский район Алтайского края в сфере инвести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оценки эффективности деятельности Главы Бийского района, инвестиционного уполномоченного муниципального образования </w:t>
      </w:r>
      <w:r>
        <w:rPr>
          <w:sz w:val="28"/>
        </w:rPr>
        <w:t>Бийский район Алтайского края</w:t>
      </w:r>
      <w:r>
        <w:rPr>
          <w:sz w:val="28"/>
          <w:szCs w:val="28"/>
        </w:rPr>
        <w:t xml:space="preserve"> (далее - инвестиционный уполномоченный) в сфере инвестиционной деятельности (далее - оценка эффективности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асчет оценки эффективности осуществляется управлением по экономическому развитию и муниципальному заказу Администрации Бийского района в соответствии с установленными ключевыми показателями эффективности </w:t>
      </w:r>
      <w:r>
        <w:rPr>
          <w:sz w:val="28"/>
        </w:rPr>
        <w:t>деятельности Главы Бийского района Алтайского края и инвестиционного уполномоченного</w:t>
      </w:r>
      <w:r>
        <w:rPr>
          <w:sz w:val="28"/>
          <w:szCs w:val="28"/>
        </w:rPr>
        <w:t xml:space="preserve"> в сфере инвестиционной деятельности (далее - ключевые показатели) и определяется по формулам. Полученные значения измеряются в процента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о ключевому показателю «количество инвестиционных проектов, реализованных на территории муниципального образования в течение трех лет, предшествующих текущему году (единиц)» (ПЭф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Эф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= КИП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>/ КИП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ИП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- количество инвестиционных проектов, реализованных на территории муниципального образования в течение трех лет, предшествующих текущему год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ИП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- количество инвестиционных проектов, реализованных на территории муниципального образования в течение трех лет, предшествующих предыдущему год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о ключевому показателю «количество инвестиционных проектов, реализуемых и планируемых к реализации на территории муниципального </w:t>
      </w:r>
      <w:r>
        <w:rPr>
          <w:color w:val="000000"/>
          <w:sz w:val="28"/>
          <w:szCs w:val="28"/>
        </w:rPr>
        <w:t>образования в текущем году (единиц)» (ПЭф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Эф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>= КИП</w:t>
      </w:r>
      <w:r>
        <w:rPr>
          <w:color w:val="000000"/>
          <w:sz w:val="18"/>
          <w:szCs w:val="18"/>
        </w:rPr>
        <w:t xml:space="preserve">факт </w:t>
      </w:r>
      <w:r>
        <w:rPr>
          <w:color w:val="000000"/>
          <w:sz w:val="28"/>
          <w:szCs w:val="28"/>
        </w:rPr>
        <w:t>/ КИП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ИП</w:t>
      </w:r>
      <w:r>
        <w:rPr>
          <w:color w:val="000000"/>
          <w:sz w:val="18"/>
          <w:szCs w:val="18"/>
        </w:rPr>
        <w:t xml:space="preserve">факт </w:t>
      </w:r>
      <w:r>
        <w:rPr>
          <w:color w:val="000000"/>
          <w:sz w:val="28"/>
          <w:szCs w:val="28"/>
        </w:rPr>
        <w:t xml:space="preserve">- количество инвестиционных проектов, фактически реализованных на территории муниципального образования в текущем (отчетном) год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ИП</w:t>
      </w:r>
      <w:r>
        <w:rPr>
          <w:color w:val="000000"/>
          <w:sz w:val="18"/>
          <w:szCs w:val="18"/>
        </w:rPr>
        <w:t xml:space="preserve">пр </w:t>
      </w:r>
      <w:r>
        <w:rPr>
          <w:color w:val="000000"/>
          <w:sz w:val="28"/>
          <w:szCs w:val="28"/>
        </w:rPr>
        <w:t xml:space="preserve">- прогнозное количество инвестиционных проектов, реализуемых и планируемых к реализации на территории муниципального образования в текущем год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По ключевому показателю «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 (рублей)» (ПЭф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) расчет производится по следующей форму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Эф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>= ОИЖ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>/ ОИЖ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 xml:space="preserve">х 100, гд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ИЖ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 xml:space="preserve">- 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одного ж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ИЖ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28"/>
          <w:szCs w:val="28"/>
        </w:rPr>
        <w:t xml:space="preserve">- объем инвестиций, направленных на реализацию инвестиционных проектов на территории муниципального образования в течение трех лет, предшествующих предыдущему году, в расчете на одного ж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, равного или превышающего 100 процентов, - по показателю присваивается 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80 до 99 процентов - 4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в диапазоне от 60 до 79 процентов - 3 бал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чения менее 60 процентов - 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итогам расчета полученные по каждому ключевому показателю значения баллов суммирую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ровень эффективности </w:t>
      </w:r>
      <w:r>
        <w:rPr>
          <w:sz w:val="28"/>
        </w:rPr>
        <w:t>деятельности Главы Бийского района Алтайского края и инвестиционного уполномоченного</w:t>
      </w:r>
      <w:r>
        <w:rPr>
          <w:color w:val="000000"/>
          <w:sz w:val="28"/>
          <w:szCs w:val="28"/>
        </w:rPr>
        <w:t xml:space="preserve"> в сфере инвестиционной деятельности в зависимости от полученного количества баллов определяется как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ий - от 11 до 15 балл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ительный - от 6 до 10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- менее 6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eastAsia="Calibri" w:cs="Pragmatica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9:00Z</dcterms:created>
  <dc:creator>RePack by SPecialiST</dc:creator>
  <dc:description/>
  <cp:keywords/>
  <dc:language>en-US</dc:language>
  <cp:lastModifiedBy>Pl-an</cp:lastModifiedBy>
  <cp:lastPrinted>2024-11-21T15:57:00Z</cp:lastPrinted>
  <dcterms:modified xsi:type="dcterms:W3CDTF">2024-12-25T04:19:00Z</dcterms:modified>
  <cp:revision>20</cp:revision>
  <dc:subject/>
  <dc:title/>
</cp:coreProperties>
</file>