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ономического Совета Администрации Бийского района 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л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заседания  Экономического Совета рассматривался вопрос о внесении изменений в базу данных свободных инвестиционных площадок района, внебюджетных инвестиционных проек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решен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инвестиционных проектов: СПК «Колхоз им. Калинина» - строительство телятника по холодному методу содержания телят на 150 скотомест общей стоимостью 4,8 млн. руб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инвестиционных площадок: п.1 - с. Первомайское (кадастровый номер -22:04:390001:1763, удаленность от                  г. Барнаула 160 км) площадь площадки 58,6 г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проект реестра инвестиционных площадок; инвестиционные предложения; перечень внебюджетных инвестиционных проектов на 01.07.2021 год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Татарни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26:00Z</dcterms:created>
  <dc:creator>1</dc:creator>
  <dc:description/>
  <dc:language>en-US</dc:language>
  <cp:lastModifiedBy>Pl-an</cp:lastModifiedBy>
  <cp:lastPrinted>2021-06-30T09:23:00Z</cp:lastPrinted>
  <dcterms:modified xsi:type="dcterms:W3CDTF">2021-06-30T02:26:00Z</dcterms:modified>
  <cp:revision>2</cp:revision>
  <dc:subject/>
  <dc:title>Результаты</dc:title>
</cp:coreProperties>
</file>