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32"/>
        </w:rPr>
        <w:t>АДМИНИСТРАЦИЯ БИЙСКОГО РАЙОНА АЛТАЙСКОГО КРА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  <w:t>ПРОТОКО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ономического Совета Бий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истанционн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01.2022 года                                                                                               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– Артемов Д.С., Глава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ндрашенкова Е.А., заместитель Главы Администрации района, начальник управления по экономическому развитию, заместитель председателя экономического Совета Бийского района Алтайского кра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арпович А.В., начальник отдела планирования и анализа управления по экономическому развитию Администрации района, секретарь экономического Совета Бийского района Алтай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экономического Совета Бийского района Алтайского кра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ольф И.В., председатель комитета Администрации по финансам, налоговой и кредитной политике Бий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 С.А., председатель МУ «Комитет Администрации по управлению муниципальным имуществом, земельным отношениям Бийского райо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чаров И.Д., председатель общественного Совета по развитию предпринимательства при Главе Бий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рникова М.В., начальник отдела по предпринимательству и муниципальному заказу управления по экономическому развитию Администрации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л В.Н., начальник управления по сельскому хозяйству Администрации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мкина Н.Э., председатель правового комитета Администрации район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 Д.В., заместитель Главы Администрации района, начальник управления по ЖК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обновление на сайте Администрации Бийского района реестра инвестиционных площадок, перечень внебюджетных инвестиционных проектов на 2022 год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создания необходимой для инвесторов транспортной и инженерной инфраструктуры в Бийском районе на 2022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ждение плана заседаний Экономического Совета Бийского района Алтайского края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ланирования и анализа управления по экономическому развитию Администрации района Карпович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вопросы о внесении изменений в реестр внебюджетных инвестиционных проектов, о внесении изменений в реестр свободных инвестиционных площадок, данная информация размещается на официальном сайте Администрации Бийского района в Разделе «Инвестиционная деятельность» по ссылке: http://biysk.biysk22.ru/?q=content/investitsionnaya-deyatelnost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лся проект плана</w:t>
      </w:r>
      <w:r>
        <w:rPr/>
        <w:t xml:space="preserve"> </w:t>
      </w:r>
      <w:r>
        <w:rPr>
          <w:sz w:val="28"/>
          <w:szCs w:val="28"/>
        </w:rPr>
        <w:t>создания необходимой для инвесторов транспортной и инженерной инфраструктуры в Бийском районе на 2022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заседаний Экономического совета Бийского района Алтайского края на 2022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 изменения в реестр внебюджетных инвестиционных проектов на 2022 го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естра инвестиционных площадок оставить без изменений. Разместить утвержденные изменения на официальном сайте Администрации Бийского района в Разделе «Инвестиционная деятельность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создания для инвесторов транспортной и инженерной инфраструктуры в Бийском районе на 2022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заседаний Экономического Совета Бийского района Алтайского края на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ономического Совета                                            Д.С. Артем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ономического Совета                                                А.В. Карпович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4:00Z</dcterms:created>
  <dc:creator>Admin</dc:creator>
  <dc:description/>
  <cp:keywords/>
  <dc:language>en-US</dc:language>
  <cp:lastModifiedBy>Economic1</cp:lastModifiedBy>
  <cp:lastPrinted>2022-01-27T13:09:00Z</cp:lastPrinted>
  <dcterms:modified xsi:type="dcterms:W3CDTF">2022-01-28T03:49:00Z</dcterms:modified>
  <cp:revision>13</cp:revision>
  <dc:subject/>
  <dc:title/>
</cp:coreProperties>
</file>