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ИЙСКАЯ РАЙОННА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мая 2023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66/253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йский рай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резерв составов участковых комиссий по Бийской районной </w:t>
            </w:r>
            <w:r>
              <w:rPr>
                <w:bCs/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/>
        <w:t xml:space="preserve"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  <w:br/>
        <w:t>решений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от  13 апреля 2023 года № 29/251-8 «Об исключении лиц, зачисленных в резерв составов участковых комиссий», Бийская районная территориальная избирательная</w:t>
      </w:r>
      <w:r>
        <w:rPr>
          <w:i/>
          <w:iCs/>
          <w:sz w:val="18"/>
          <w:szCs w:val="18"/>
        </w:rPr>
        <w:t xml:space="preserve"> </w:t>
      </w:r>
      <w:r>
        <w:rPr/>
        <w:t>комиссия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1. Зачислить в резерв составов участковых комиссий по Бийской районной территориальной избирательной комиссии лиц согласно прилагаемому списк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85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ind w:right="-249" w:hanging="0"/>
              <w:jc w:val="left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А.В. Крючковск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882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right="-249" w:hanging="0"/>
              <w:jc w:val="left"/>
              <w:rPr/>
            </w:pPr>
            <w:r>
              <w:rPr/>
              <w:t xml:space="preserve">               </w:t>
            </w:r>
            <w:r>
              <w:rPr/>
              <w:t>Л.В. Дежурова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Бийской районной территориальной избирательной комиссии</w:t>
              <w:br/>
              <w:t>от 24 мая 2023 года  № 66/25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исок лиц, зачисленных в резерв составов участковых комиссий по Бийской районной территори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855"/>
        <w:gridCol w:w="18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пивина Елена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политическая партия "ЕДИНАЯ РОССИЯ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мачев Дмитрий Андрее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политическая партия "ЕДИНАЯ РОССИЯ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на Карина Вячеслав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а Евгения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 Ксения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идия Иван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Татьяна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Валентина Васи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Максим Александр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Светлана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ий Вадим Анатолье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Руслан Игоре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анова Анна Иван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Наталья Михайл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уханова Татьяна Евген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ина Ольга Никола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Галина Васи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 Леонид Иван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нева Наталья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-Катунский сельский Совет народных депутатов Бий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ук Екатери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-Катунский сельский Совет народных депутатов Бий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жос Татьяна Александровн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-Катунский сельский Совет народных депутатов Бий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урнина Нина Васи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якова Татьяна Викто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а Евгения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якина Ольга Владимировн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унина Елена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робков Виктор Юрье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носова Валентина Васи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арина Анна Алексе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а Мадина Андре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атвеева Татьяна Григо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ордасова Светлана Ю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саев Евгений Александр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жерельева Наталья Никола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аникоровская Ирина Викто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ивоварова Татьяна Андре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лепина Анна Олег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челкина Оксана Никола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апожникова Оксана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колова Надежда Вениамин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цина Анастасия Евген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калова Марина Серге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утормина Оксана Олеговн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едорова Елена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Шмыга Галина Серге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9:00Z</dcterms:created>
  <dc:creator>Бобович Галина Дмитриевна</dc:creator>
  <dc:description/>
  <cp:keywords/>
  <dc:language>en-US</dc:language>
  <cp:lastModifiedBy>O-K_otdel</cp:lastModifiedBy>
  <cp:lastPrinted>2023-05-25T15:03:00Z</cp:lastPrinted>
  <dcterms:modified xsi:type="dcterms:W3CDTF">2023-05-26T01:57:00Z</dcterms:modified>
  <cp:revision>5</cp:revision>
  <dc:subject/>
  <dc:title/>
</cp:coreProperties>
</file>