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НА ЗАМЕЩЕНИЕ ВАКАНТ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Бийского района Алтайского края информирует о проведении конкурса на замещение вакантной должности ведущей группы должностей муниципальной службы </w:t>
      </w:r>
      <w:r>
        <w:rPr>
          <w:b/>
          <w:sz w:val="20"/>
          <w:szCs w:val="20"/>
          <w:u w:val="single"/>
        </w:rPr>
        <w:t>начальника отдела строительства и дорожного хозяйства МКУ «Управление ЖК, ДХ, газификации и транспорту Администрации Бийского района»</w:t>
      </w:r>
      <w:r>
        <w:rPr>
          <w:sz w:val="20"/>
          <w:szCs w:val="20"/>
        </w:rPr>
        <w:t xml:space="preserve"> и приглашает принять участие в конкурсе лиц, удовлетворяющих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Муниципальные служащие и другие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Имеющие высшее образование  без предъявления требований к стажу работы по специальности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2"/>
          <w:szCs w:val="22"/>
        </w:rPr>
        <w:t xml:space="preserve">          </w:t>
      </w:r>
      <w:r>
        <w:rPr>
          <w:b w:val="false"/>
          <w:i w:val="false"/>
          <w:color w:val="000000"/>
          <w:sz w:val="22"/>
          <w:szCs w:val="22"/>
        </w:rPr>
        <w:t>3.</w:t>
      </w:r>
      <w:r>
        <w:rPr>
          <w:b w:val="false"/>
          <w:i w:val="false"/>
          <w:color w:val="000000"/>
          <w:sz w:val="20"/>
          <w:szCs w:val="20"/>
        </w:rPr>
        <w:t>Должен знать  Конституцию Российской Федерации, Устав Алтайского края, Устав муниципального образования Бийский район Алтайского края, Федеральные законы и иные нормативные правовые акты Российской Федерации, законы и иные нормативные правовые акты Алтайского края и нормативные правовые акты Бийского района, регулирующие вопросы в области гражданской обороны, организацию муниципальной службы, требования к служебному поведению муниципального служащего, права и обязанности муниципального служащего, а также ограничения и запреты, связанные с муниципальной службой, иные правовые акты, регламентирующие служебную деятель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Должен иметь навыки владения современными средствами, методами и технологиями работы с информацией, работы с документами; взаимодействия со средствами массовой информации; работы на компьютере на уровне пользователя с программами Мiсrоsоft Оffiсе,  Мiсrоsоft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, с информационными правовыми системами «Гарант», «Консультант Плюс»; по использованию телефонной, факсимильной связи, копировальной техн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Прием заявок </w:t>
      </w:r>
      <w:r>
        <w:rPr>
          <w:b/>
          <w:sz w:val="20"/>
          <w:szCs w:val="20"/>
        </w:rPr>
        <w:t>с 24 мая 2023 года по 16 июня 2023 года до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часов</w:t>
      </w:r>
      <w:r>
        <w:rPr>
          <w:sz w:val="20"/>
          <w:szCs w:val="20"/>
        </w:rPr>
        <w:t xml:space="preserve">  в кабинете №25 Администрации Бийского района по адресу: ул. Валериана Куйбышева, д. 88, г. Бийск, Алтайский край.           Для оформления заявки при себе необходимо иметь   следующие документы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личное заявление в комиссию по проведению  конкурса на замещение вакантной должности муниципальной службы Администрации Бийского района Алтайского края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нкету по форме, утвержденной распоряжением Правительства Российской Федерации от 26.05.2005 № 667-р (в ред. распоряжения Правительства РФ от 16.10.2007 № 1428-р,  Постановления Правительства РФ от 05.03.2018 № 227,  распоряжений Правительства РФ от 27.03.2019 № 543-р,  от 20.09.2019 № 2140-р, от 20.11.2019 № 2745-р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пию паспорта или заменяющего его документа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рудовую  книжку  и (или) сведения о трудовой деятельности или   их копии, заверенные кадровой службой по месту работы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опии документов о профессиональном образовании, а также (по желанию гражданина) о дополнительном профессиональном образовании, о присвоении ученой степени, ученого звания, заверенные  нотариально или  кадровыми службами по месту работы (службы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видетельство о постановке физического лица на учет в налоговом органе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по желанию гражданина иные документы или их копии (которые заверяются  членом конкурсной комиссии при предъявлении оригиналов соответствующих документов), характеризующие его профессиональную подготовку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) страховое свидетельство государственного пенсионного страхова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документы воинского учета - для военнообязанных и лиц, подлежавших призыву на военную службу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сведения об адресах сайтов и (или) страниц сайтов в информационно-телекоммуникационной сети «Интернет» на которых гражданином, претендующим на замещение должност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.12.2016г. №2867-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Конкурс будет проводиться в форме собеседования </w:t>
      </w:r>
      <w:r>
        <w:rPr>
          <w:b/>
          <w:sz w:val="20"/>
          <w:szCs w:val="20"/>
        </w:rPr>
        <w:t xml:space="preserve">21 июня 2023 года в 10-00 часов </w:t>
      </w:r>
      <w:r>
        <w:rPr>
          <w:sz w:val="20"/>
          <w:szCs w:val="20"/>
        </w:rPr>
        <w:t xml:space="preserve"> по адресу:                     ул. Валериана Куйбышева, д.88, г. Бийск, Алтайский край, Администрация Бийского района, кабинет  №1.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зультатах конкурса участникам конкурса вправе сообщить конкурсная комиссия в день проведения конкурса. Решение комиссии в письменном виде направляется участникам конкурса в течение пяти дней после принятия реш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сведения   о  конкурсе можно получить по телефону:        8(3854)  22 12 58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                                                                                    Н.М. Курц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 ТРУД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Муниципальное казенное учреждение «Управление по ЖК, ДХ, газификации и транспорту  Администрации Бийского района</w:t>
      </w:r>
      <w:r>
        <w:rPr>
          <w:sz w:val="20"/>
        </w:rPr>
        <w:t>, в лице и.о. заместителя Главы Администрации района, начальника           МКУ «Управление по ЖК, ДХ, газификации и транспорту  Администрации Бийского района», действующего на основании Устава, именуемый в дальнейшем «Работодатель», с одной стороны,  и гражданин _____________________________________, именуемый в дальнейшем «Муниципальный служащий», с другой стороны,  заключили  настоящий трудовой договор о нижеследующе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1.Прием на работу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1.1.Муниципальный служащий принимается на работу в отдел строительства и дорожного хозяйства МКУ «Управление по ЖК, ДХ, газификации и транспорту  Администрации Бийского района» (ул.Валериана Куйбышева, д.88, г.Бийск)  и назначается </w:t>
      </w:r>
      <w:r>
        <w:rPr>
          <w:b w:val="false"/>
          <w:i w:val="false"/>
          <w:sz w:val="20"/>
          <w:u w:val="single"/>
        </w:rPr>
        <w:t>начальником отдела  строительства и дорожного хозяйства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u w:val="single"/>
        </w:rPr>
        <w:t>на ведущую  должность муниципальной службы.</w:t>
      </w:r>
      <w:r>
        <w:rPr>
          <w:b w:val="false"/>
          <w:i w:val="false"/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2. Работа по настоящему трудовому договору является для Муниципального служащего основной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3. Для муниципального служащего устанавливается испытательный  срок 3  месяца.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  <w:sz w:val="20"/>
        </w:rPr>
        <w:t>2. Срок действия трудового договора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2.1. Муниципальный служащий должен приступить к выполнению своих трудовых обязанностей  ____________________ год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2.2. Настоящий трудовой договор заключен на неопределенный срок и может быть прекращен по основаниям, установленным Трудовым кодексом Российской Федерации, законом Алтайского края «О муниципальной службе в Алтайском крае»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Обязанности сторон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ab/>
        <w:t>3.1. Муниципальный служащий обязан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1.лично добросовестно выполнять установленные должностной инструкцией и определенные настоящим трудовым договором обязанност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2.соблюдать Правила внутреннего трудового распорядка и трудовую дисциплину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3.соблюдать Регламент работы Администрации Бийского района, инструкцию по делопроизводству, Кодекс этики и служебного поведения Муниципального служащего. Нарушение Кодекса влечет за собой применение к Муниципальному служащему мер юридическ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4.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5.соблюдать требования техники безопасности, охраны труда и санитари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6.бережно относиться к имуществу Работодателя  и др. работников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7.выполнять распоряжения, указания должностных лиц Администрации Бийского района, не противоречащие действующему законодательству и условиям трудового договора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8.незамедлительно сообщать Работодателю, либо непосредственному руководителю о возникновении ситуации, представляющей угрозу жизни, здоровью людей, сохранности имущества Работодателя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 Работодатель обязуется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1.предоставить Муниципальному служащему работу, обусловленную  настоящим трудовым договором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2.обеспечить безопасность труда и условия, отвечающие требованиям охраны труда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3.ознакомить Муниципального служащего с локальными, нормативными актами, определяющими его права и обязанност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4.предоставлять  Муниципальному служащему ежегодный оплачиваемый отпуск в соответствии с настоящим трудовым договором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5.соблюдать виды и условия обязательного государственного социального страхования Муниципального служащего в порядке, определенном законодательством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6.требовать от Муниципального служащего соблюдения Регламента работы и иных локальных, нормативных правовых актов  Администрации Бийского района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Оплата труд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1.должностного оклада в соответствии с замещаемой должностью  в размере  </w:t>
      </w:r>
      <w:r>
        <w:rPr>
          <w:b/>
          <w:sz w:val="20"/>
          <w:u w:val="single"/>
        </w:rPr>
        <w:t>8092 руб.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2.ежемесячной надбавки к должностному окладу за выслугу лет на муниципальной службе в размере  </w:t>
      </w:r>
      <w:r>
        <w:rPr>
          <w:b/>
          <w:sz w:val="20"/>
          <w:u w:val="single"/>
        </w:rPr>
        <w:t>до 30 процентов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3.ежемесячной надбавки к должностному окладу за особые условия муниципальной службы  в размере </w:t>
      </w:r>
      <w:r>
        <w:rPr>
          <w:b/>
          <w:sz w:val="20"/>
          <w:u w:val="single"/>
        </w:rPr>
        <w:t>до 67 процентов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4.премии по результатам работы  в размере </w:t>
      </w:r>
      <w:r>
        <w:rPr>
          <w:b/>
          <w:sz w:val="20"/>
          <w:u w:val="single"/>
        </w:rPr>
        <w:t>до 140 процентов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5.денежного поощрения в размере </w:t>
      </w:r>
      <w:r>
        <w:rPr>
          <w:b/>
          <w:sz w:val="20"/>
          <w:u w:val="single"/>
        </w:rPr>
        <w:t>до 0,7 оклада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6.районного коэффициента в размере </w:t>
      </w:r>
      <w:r>
        <w:rPr>
          <w:b/>
          <w:sz w:val="20"/>
          <w:u w:val="single"/>
        </w:rPr>
        <w:t>15 процентов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2.При предоставлении  ежегодного  оплачиваемого  отпуска  Муниципальному служащему на основании письменного заявления начисляется единовременная выплата в размере двух должностных оклад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3. Муниципальному служащему осуществляется выплата материальной помощи  в соответствии с Положением об оплате труда, основных и дополнительных отпусках, социальных льготах и гарантиях муниципальных служащих Администрации Бийского района.</w:t>
      </w:r>
    </w:p>
    <w:p>
      <w:pPr>
        <w:pStyle w:val="Normal"/>
        <w:ind w:right="-2" w:firstLine="720"/>
        <w:jc w:val="both"/>
        <w:rPr>
          <w:sz w:val="20"/>
        </w:rPr>
      </w:pPr>
      <w:r>
        <w:rPr>
          <w:sz w:val="20"/>
        </w:rPr>
        <w:t>4.4. Заработная плата выплачивается Муниципальному служащему не реже чем каждые полмесяца. За первую половину месяца – 20-го числа текущего месяца, за вторую половину месяца – 5-го числа месяца, следующего за отработанным, – окончательный расчет за отработанный месяц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5. Рабочее время и время отдых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5.1.Муниципальному служащему устанавливается ненормированный рабочий день. Выходными днями являются суббота и воскресенье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Муниципальному служащему ежегодно предоста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1.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2.ежегодный дополнительный оплачиваемый отпуск за выслугу лет продолжительностью не более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лжительность ежегодного дополнительного оплачиваемого отпуска за выслугу лет определяется Положением об оплате труда, основных и дополнительных отпусках, социальных льготах и гарантиях муниципальных служащих Администрации Би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3.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жегодный дополнительный оплачиваемый отпуск за ненормированный рабочий день определяется Положением о порядке и условиях предоставления ежегодного дополнительного оплачиваемого отпуска муниципальным служащим, имеющим ненормированный служебный день и устанавливается распоряжением Главы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3.Отпуск предоставляется в любое время рабочего года в соответствии с графиком отпусков, утвержденным  заместителем Главы Администрации района, начальником МКУ «Управление по ЖК, ДХ, газификации и транспорту  Администрации Бийского района»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По семейным обстоятельствам и другим уважительным причинам Муниципальному служащему по его заявлению может быть предоставлен кратковременный отпуск без сохранения заработной платы на срок, предусмотренный Трудов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кращение трудово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1. Основания и условия прекращения настоящего трудового договора предусмотрены Трудовым кодексом РФ и законом «О муниципальной службе в Алтай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2. Во всех случаях днем увольнения Муниципального служащего является последний день его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Все изменения и дополнения к настоящему трудовому договору оформляются двусторонним письменным дополнитель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Нижеуказанный адрес места регистрации по месту жительства Муниципального служащего является адресом получения почтовой корреспонденции, в том числе писем, уведомлений, бандеролей от Работодателя. В случае увольнения Муниципальный служащий дает согласие на направление ему трудовой книжки почтой по данному адресу. При  перемене адреса регистрации по месту жительства Муниципальный служащий обязуется в трехдневный срок письменно уведомить об это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4.Настоящий трудовой договор вступает в силу с __________________, со дня подпис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5.Трудовой договор составлен в двух экземплярах, имеющих одинаковую юридическую силу, один из которых хранится у Работодателя, а другой - у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431"/>
        <w:gridCol w:w="4832"/>
      </w:tblGrid>
      <w:tr>
        <w:trPr>
          <w:trHeight w:val="1448" w:hRule="atLeast"/>
        </w:trPr>
        <w:tc>
          <w:tcPr>
            <w:tcW w:w="4307" w:type="dxa"/>
            <w:tcBorders/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ботодатель: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КУ «Управление по ЖК, ДХ, газификации и транспорту  Администрации Бийского района»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униципальный служащий</w:t>
            </w:r>
          </w:p>
          <w:p>
            <w:pPr>
              <w:pStyle w:val="ConsPlusNonformat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3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4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37417"/>
    <w:rPr>
      <w:rFonts w:ascii="Times New Roman" w:hAnsi="Times New Roman" w:eastAsia="Times New Roman" w:cs="Times New Roman"/>
      <w:b/>
      <w:bCs/>
      <w:i/>
      <w:iCs/>
      <w:sz w:val="28"/>
      <w:szCs w:val="34"/>
      <w:shd w:fill="FFFFFF" w:val="clear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4414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329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329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6483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347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37417"/>
    <w:pPr>
      <w:widowControl w:val="false"/>
      <w:shd w:val="clear" w:color="auto" w:fill="FFFFFF"/>
      <w:jc w:val="both"/>
    </w:pPr>
    <w:rPr>
      <w:b/>
      <w:bCs/>
      <w:i/>
      <w:i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3741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5"/>
    <w:qFormat/>
    <w:rsid w:val="00441486"/>
    <w:pPr>
      <w:suppressAutoHyphens w:val="true"/>
      <w:jc w:val="center"/>
    </w:pPr>
    <w:rPr>
      <w:b/>
      <w:szCs w:val="20"/>
      <w:lang w:eastAsia="ar-SA"/>
    </w:rPr>
  </w:style>
  <w:style w:type="paragraph" w:styleId="ConsPlusNormal" w:customStyle="1">
    <w:name w:val="ConsPlusNormal"/>
    <w:qFormat/>
    <w:rsid w:val="0044148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29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329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648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35c9"/>
    <w:pPr>
      <w:spacing w:before="0" w:after="75"/>
    </w:pPr>
    <w:rPr/>
  </w:style>
  <w:style w:type="paragraph" w:styleId="ListParagraph">
    <w:name w:val="List Paragraph"/>
    <w:basedOn w:val="Normal"/>
    <w:uiPriority w:val="34"/>
    <w:qFormat/>
    <w:rsid w:val="00ae7435"/>
    <w:pPr>
      <w:spacing w:before="0" w:after="0"/>
      <w:ind w:left="720" w:hanging="0"/>
      <w:contextualSpacing/>
    </w:pPr>
    <w:rPr/>
  </w:style>
  <w:style w:type="paragraph" w:styleId="Style19" w:customStyle="1">
    <w:name w:val="Знак Знак Знак Знак Знак Знак"/>
    <w:basedOn w:val="Normal"/>
    <w:qFormat/>
    <w:rsid w:val="00303b0e"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 w:eastAsia="en-US"/>
    </w:rPr>
  </w:style>
  <w:style w:type="paragraph" w:styleId="FR1" w:customStyle="1">
    <w:name w:val="FR1"/>
    <w:qFormat/>
    <w:rsid w:val="00701d40"/>
    <w:pPr>
      <w:widowControl w:val="false"/>
      <w:suppressAutoHyphens w:val="true"/>
      <w:bidi w:val="0"/>
      <w:spacing w:lineRule="auto" w:line="240" w:before="26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618A8-9ED5-4803-AE12-F7799D9A3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  <Pages>1</Pages>
  <Words>1829</Words>
  <Characters>10429</Characters>
  <CharactersWithSpaces>12234</CharactersWithSpaces>
  <Paragraphs>2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7:00Z</dcterms:created>
  <dc:creator>O-K_otdel</dc:creator>
  <dc:description/>
  <dc:language>en-US</dc:language>
  <cp:lastModifiedBy>O-K_otdel</cp:lastModifiedBy>
  <cp:lastPrinted>2023-05-16T10:31:00Z</cp:lastPrinted>
  <dcterms:modified xsi:type="dcterms:W3CDTF">2023-05-16T10:32:00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