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ТРОЛЬНО-СЧЁТНАЯ ПАЛА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АЯ»</w:t>
      </w:r>
    </w:p>
    <w:p>
      <w:pPr>
        <w:pStyle w:val="Normal"/>
        <w:shd w:fill="FFFFFF" w:val="clear"/>
        <w:ind w:firstLine="709"/>
        <w:jc w:val="center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325, г. Бийск,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лериана Куйбышева, 88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йск, Алтайский край, 659325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 (3854)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  <w:lang w:val="en-US"/>
        </w:rPr>
      </w:pPr>
      <w:r>
        <w:rPr>
          <w:sz w:val="28"/>
          <w:szCs w:val="28"/>
          <w:lang w:val="en-US"/>
        </w:rPr>
        <w:t xml:space="preserve">E-mail: ksp_br@mail.ru            </w:t>
      </w:r>
    </w:p>
    <w:p>
      <w:pPr>
        <w:pStyle w:val="Normal"/>
        <w:widowControl/>
        <w:autoSpaceDE w:val="true"/>
        <w:ind w:firstLine="54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firstLine="54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4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езультатам анализа отчёта об исполнении районного бюджет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1 полугодие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аключение по результатам анализа отчёта об исполнении районного бюджета за 1 полугодие 2022 года, подготовлено муниципальным казённым учреждением «Контрольно-счётная палата Бийского района Алтайского края (далее по тексту - МКУ «КСП Бийского района») в соответствии с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нктом 9 части 2 статьи 9 Федерального закона от 0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ёй 268.1 Бюджет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нктом 9 части 1 статьи 8 Положения МКУ «КСП Бийского района»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унктом 2.5 плана работы МКУ «КСП Бийского района» на 2023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 за 1 полугодие 2023 года</w:t>
      </w:r>
    </w:p>
    <w:p>
      <w:pPr>
        <w:pStyle w:val="Normal"/>
        <w:widowControl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Совета народных депутатов от 20 декабря 2022 года № 31 «Об утверждении районного бюджета </w:t>
      </w:r>
      <w:r>
        <w:rPr>
          <w:color w:val="000000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ён районный бюджет. Доходная часть бюджета утверждена в объёме 852 458,9 тыс. рублей, расходная - 851 038,9 тыс. рублей, профицит составил 1 420,0 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районного бюджета в течение 1 полугодия 2023 года в первоначально утверждённые решением о бюджете основные характеристики бюджета  вносились изменения и дополнения.</w:t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№ 1                                                                                                                                                         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276"/>
        <w:gridCol w:w="992"/>
        <w:gridCol w:w="1701"/>
        <w:gridCol w:w="1701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начальны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ённый пл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оказателей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-,+)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1 полугодие</w:t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% к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ё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852 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01 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+ 148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+ 1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509 8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851 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76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+ 225 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+ 2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514 3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+ 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- 75 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- 4 4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9" w:hanging="709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left="709" w:hanging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районном бюджете на 2023 год и плановый период 2024 и 2025 годов планируемые показатели районного бюджета увеличились по доходам на 148 921,0 тыс. рублей, по расходам на 225 654,9 тыс. рублей. Профицит бюджета составил 75 313,9 тыс. рублей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районного бюджета за 1 полугодие 2023 года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рректировкой бюджета в течение 1 полугодия 2023 года назначения были увеличены на </w:t>
      </w:r>
      <w:r>
        <w:rPr>
          <w:color w:val="000000"/>
          <w:spacing w:val="-1"/>
          <w:sz w:val="28"/>
          <w:szCs w:val="28"/>
        </w:rPr>
        <w:t xml:space="preserve">148 921,0 </w:t>
      </w:r>
      <w:r>
        <w:rPr>
          <w:color w:val="000000"/>
          <w:spacing w:val="1"/>
          <w:sz w:val="28"/>
          <w:szCs w:val="28"/>
        </w:rPr>
        <w:t xml:space="preserve">тыс. рублей (темп роста 117,5%) и составили 1 001 379,9 тыс. рублей. </w:t>
      </w:r>
      <w:r>
        <w:rPr>
          <w:sz w:val="28"/>
          <w:szCs w:val="28"/>
        </w:rPr>
        <w:t xml:space="preserve">Увеличение назначений по доходам, обусловлено в основном за счёт увеличения безвозмездных поступлений от других бюджетов бюджетной системы РФ. 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ходная часть районного бюджета по состоянию за 1 полугодие 2023 года исполнена в размере </w:t>
      </w:r>
      <w:r>
        <w:rPr>
          <w:sz w:val="28"/>
          <w:szCs w:val="28"/>
        </w:rPr>
        <w:t xml:space="preserve">509 876,7 </w:t>
      </w:r>
      <w:r>
        <w:rPr>
          <w:color w:val="000000"/>
          <w:spacing w:val="-1"/>
          <w:sz w:val="28"/>
          <w:szCs w:val="28"/>
        </w:rPr>
        <w:t>тыс. рублей (50,9% от уточнённого плана на 2023 год), в том числе поступление налоговых и неналоговых доходов 123 966,9 тыс. рублей, безвозмездных поступлений 385 192,7 тыс. рублей. Фактическое исполнение доходной части районного бюджета за 1 полугодие 2023 года по отношению к 1 полугодию 2022 года увеличилось на 93 949,5 тыс. рублей или на 22,6%.</w:t>
      </w:r>
    </w:p>
    <w:p>
      <w:pPr>
        <w:pStyle w:val="Normal"/>
        <w:widowControl/>
        <w:ind w:left="709" w:hanging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left="709" w:hanging="709"/>
        <w:jc w:val="center"/>
        <w:rPr/>
      </w:pPr>
      <w:r>
        <w:rPr>
          <w:i/>
          <w:color w:val="000000"/>
          <w:spacing w:val="1"/>
          <w:sz w:val="28"/>
          <w:szCs w:val="28"/>
        </w:rPr>
        <w:t>Исполнение доходной части районного бюджета за 1 полугодие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2023 года характеризуется следующими показателями</w:t>
      </w:r>
      <w:r>
        <w:rPr>
          <w:i/>
          <w:color w:val="444444"/>
          <w:sz w:val="28"/>
          <w:szCs w:val="28"/>
        </w:rPr>
        <w:t>:</w:t>
      </w:r>
    </w:p>
    <w:p>
      <w:pPr>
        <w:pStyle w:val="Normal"/>
        <w:widowControl/>
        <w:ind w:left="709" w:hanging="709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rFonts w:cs="PT Sans;Times New Roman" w:ascii="Calibri" w:hAnsi="Calibri"/>
          <w:i/>
          <w:color w:val="4444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  <w:sz w:val="22"/>
          <w:szCs w:val="22"/>
        </w:rPr>
        <w:t>Таблица № 2                                                                                                                                                          (тыс. рублей</w:t>
      </w:r>
      <w:r>
        <w:rPr/>
        <w:t>)</w:t>
      </w:r>
    </w:p>
    <w:tbl>
      <w:tblPr>
        <w:tblW w:w="967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59"/>
        <w:gridCol w:w="1559"/>
        <w:gridCol w:w="155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местного бюдже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ённый бюджет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за 1 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 года </w:t>
            </w:r>
          </w:p>
        </w:tc>
      </w:tr>
      <w:tr>
        <w:trPr>
          <w:tblHeader w:val="true"/>
          <w:trHeight w:val="930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% к уточнённому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а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логовые доходы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222 6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7 42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56 43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63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6 41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6 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ый налог на вменё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8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 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ходы, взимаемые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5 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ог на добычу общераспространё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48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0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еналоговые 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34 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34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3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3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17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6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ихся в собственности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ё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 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9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4 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1 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 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</w:tr>
    </w:tbl>
    <w:p>
      <w:pPr>
        <w:pStyle w:val="Normal"/>
        <w:widowControl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з представленного отчёта видно, что в доходах районного бюджета по итогам 1 полугодие 2023 года объём безвозмездных поступлений почти в 3 раза превышает объём собственных доходов. Структура собственных доходов по итогам исполнения за 1 полугодие 2023 года следующая: на долю налоговых доходов приходится 86,7%, на долю неналоговых доходов приходится 13,3%, что в абсолютной сумме соответственно составляет 107 426,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тыс. рублей и 16 540,6 тыс. рублей. Налоговые поступления за 1 полугодие 2023 года по отношению к 1 полугодию 2022 году увеличились на 14,9% или на 13 909,7 тыс. рублей, неналоговые на 117,5 тыс. рублей или 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Объём средств районного бюджета в виде безвозмездных поступлений, исполненных за 1 полугодие 2023 года, составил 385 909,8 тыс. рублей или 51,9% от плановых годовых назначений, что в удельном весе составило 75,7% от поступивших доходов в районный бюджет. </w:t>
      </w:r>
      <w:r>
        <w:rPr>
          <w:color w:val="000000"/>
          <w:sz w:val="28"/>
          <w:szCs w:val="28"/>
        </w:rPr>
        <w:t>По сравнению с 1 полугодием 2022 года безвозмездные поступления увеличились на 26,1% или на 79 931,3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Данные по исполнению бюджетных назначений за 1 полугодие 2023 года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№ 3                                                                                                                                (тыс. рублей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3"/>
        <w:gridCol w:w="1244"/>
        <w:gridCol w:w="1276"/>
        <w:gridCol w:w="1815"/>
      </w:tblGrid>
      <w:tr>
        <w:trPr>
          <w:tblHeader w:val="true"/>
          <w:trHeight w:val="24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ё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а</w:t>
            </w:r>
          </w:p>
        </w:tc>
      </w:tr>
      <w:tr>
        <w:trPr>
          <w:tblHeader w:val="true"/>
          <w:trHeight w:val="769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уточнённому  плану 2023 года</w:t>
            </w:r>
          </w:p>
        </w:tc>
      </w:tr>
      <w:tr>
        <w:trPr>
          <w:trHeight w:val="9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8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76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18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7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1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 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90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     </w:t>
      </w:r>
    </w:p>
    <w:p>
      <w:pPr>
        <w:pStyle w:val="Normal"/>
        <w:widowControl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йонного бюджета за 1 полугодие 2023 года по расходам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районного бюджета в течение 1 полугодия 2023 года принимались решения «О внесении изменений в Решение Бийского районного Совета народных депутатов «О районном бюджете на 2023 год и плановый период 2024 и 2025 годов» и внесении изменений в Бюджетную роспись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несения изменений и дополнений в районный бюджет на 2023 год расходная часть бюджета по сравнению с первоначальными значениями увеличена на 225 654,9 тыс. рублей или на 26,5% и составила 1 076 693,8 тыс. рублей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отчёту кассовое исполнение районного бюдж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 1 полугодие 2023 года составило </w:t>
      </w:r>
      <w:r>
        <w:rPr>
          <w:sz w:val="28"/>
          <w:szCs w:val="28"/>
        </w:rPr>
        <w:t xml:space="preserve">514 306,9 </w:t>
      </w:r>
      <w:r>
        <w:rPr>
          <w:color w:val="000000"/>
          <w:spacing w:val="-1"/>
          <w:sz w:val="28"/>
          <w:szCs w:val="28"/>
        </w:rPr>
        <w:t xml:space="preserve">тыс. рублей или 47,8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</w:t>
      </w:r>
      <w:r>
        <w:rPr>
          <w:color w:val="000000"/>
          <w:spacing w:val="-2"/>
        </w:rPr>
        <w:t xml:space="preserve">Таблица № 4   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134"/>
        <w:gridCol w:w="1134"/>
        <w:gridCol w:w="1276"/>
        <w:gridCol w:w="1275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ённый  план н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полугодие 2023 года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полугодие 2022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ён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ю 2022 года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73 5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8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 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7 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04 5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 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720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 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6 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8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 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2 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 94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1 076 69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 3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9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ём исполнения расходной части районного бюджета за 1 полугодие 2023 года увеличился по сравнению с аналогичным периодом прошлого года на 23,9%, что в абсолютном выражении составляет  99 362,6 тыс. руб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з приведённых данных следует, что основной удельный вес в составе произведенных расходов бюджета за 1 полугодие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«Общегосударственные вопросы» - 6,0%, исполнение - 41,9% от уточнённых плановых назнач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оборона» - 0,4%, исполнение - 50,0% от уточнённых плановых назнач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безопасность и правоохранительная деятельность» - 0,2%, исполнение - 37,7% от уточнённых плановых назнач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экономика» - 2,3%, исполнение - 20,6% от уточнённых плановых назнач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Жилищно-коммунальное хозяйство» - 4,8%, исполнение - 23,7% от уточнённых плановых назнач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разование» - 76,5%, исполнение составляет 54,7% от уточнённых плановых назнач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ультура, кинематография» - 3,7%, исполнение - 52,0% от уточнённых плановых назнач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Социальная политика» - 4,3%, исполнение - 38,2% от уточнённых плановых назнач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Физическая культура и спорт» - 0,2%, исполнение - 12% от уточнённ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полугодие 2023 года направлено в бюджеты муниципальных образований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891,0  тыс. рублей субвенций на воинский учёт, что составляет  50,0% от запланированной су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 191,2 тыс. рублей дотаций на выравнивание бюджетной обеспеченности сельским поселениям, что составляет 60,0% от запланированной су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 года профинансировано средств муниципального дорожного фонда в сумме 9 392,4 тыс. рублей или 18,2% от объёма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 года долговые обязательства районного бюджета составили 3,8 тыс. рублей, кредиты коммерческих банков, и бюджетные кредиты не привлекалис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состоянию на 01.07.2023 года районный бюджет исполнен с дефицитом в размере 4 430,2 тыс. рублей. Фактическое </w:t>
      </w:r>
      <w:r>
        <w:rPr>
          <w:rFonts w:eastAsia="Calibri"/>
          <w:sz w:val="28"/>
          <w:szCs w:val="28"/>
          <w:lang w:eastAsia="en-US"/>
        </w:rPr>
        <w:t xml:space="preserve">исполнение по источникам внутреннего финансирования дефицита бюджета сложилось за счёт изменения остатков средств на счетах по учёту средств бюдж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о результатам анализа оперативно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и об исполнении бюджета сделаны следующие  выводы:</w:t>
      </w: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оходная часть районного бюджета за 1 полугодие 2023 года исполнена в сумме 509 876,7 тыс. рублей или на 50,9% к уточнённым плановым назначениям, расходная часть на </w:t>
      </w:r>
      <w:r>
        <w:rPr>
          <w:sz w:val="28"/>
          <w:szCs w:val="28"/>
        </w:rPr>
        <w:t>514 306,9</w:t>
      </w:r>
      <w:r>
        <w:rPr>
          <w:color w:val="000000"/>
          <w:spacing w:val="-1"/>
          <w:sz w:val="28"/>
          <w:szCs w:val="28"/>
        </w:rPr>
        <w:t xml:space="preserve"> тыс. рублей или на 47,8% к уточнённым плановым назначениям.  Дефицит бюджета составил  </w:t>
      </w:r>
      <w:r>
        <w:rPr>
          <w:sz w:val="28"/>
          <w:szCs w:val="28"/>
        </w:rPr>
        <w:t>4 430,2 тыс. рублей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сполнения районного бюджета  за 1 полугодие 2023 года показал, что исполнение районного бюджета осуществлялось в соответствии с решением Бийского районного Совета народных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0 декабря 2022 года № 31 «Об утверждении райо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КСП Бийского района»                                                            А.Ю. Кочк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2:00Z</dcterms:created>
  <dc:creator>BBB</dc:creator>
  <dc:description/>
  <cp:keywords/>
  <dc:language>en-US</dc:language>
  <cp:lastModifiedBy>KSP</cp:lastModifiedBy>
  <cp:lastPrinted>2022-08-17T09:19:00Z</cp:lastPrinted>
  <dcterms:modified xsi:type="dcterms:W3CDTF">2023-09-12T08:00:00Z</dcterms:modified>
  <cp:revision>50</cp:revision>
  <dc:subject/>
  <dc:title>КОНТРОЛЬНО-СЧЕТНЫЙ ОРГАН</dc:title>
</cp:coreProperties>
</file>