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УЧРЕЖД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ТРОЛЬНО-СЧЁТНАЯ ПАЛА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ОГО РАЙОНА АЛТАЙСКОГО КРАЯ»</w:t>
      </w:r>
    </w:p>
    <w:p>
      <w:pPr>
        <w:pStyle w:val="Normal"/>
        <w:shd w:fill="FFFFFF" w:val="clear"/>
        <w:ind w:firstLine="709"/>
        <w:jc w:val="center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ind w:firstLine="709"/>
        <w:jc w:val="center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59325, Алтайский край, г. Бийск, ул. Валериана Куйбышева, 88, каб. 35, тел. 8 (3854) 22-12-51, e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andard"/>
        <w:tabs>
          <w:tab w:val="clear" w:pos="708"/>
          <w:tab w:val="left" w:pos="10155" w:leader="none"/>
        </w:tabs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4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езультатам анализа отчёта об исполнении районного бюджет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 9 месяцев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3 года                                                                                           № 38</w:t>
      </w:r>
    </w:p>
    <w:p>
      <w:pPr>
        <w:pStyle w:val="Normal"/>
        <w:shd w:fill="FFFFFF" w:val="clear"/>
        <w:spacing w:lineRule="exact" w:line="269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Заключение по результатам анализа отчёта об исполнении районного бюджета за 9 месяцев 2023 года, подготовлено муниципальным казённым учреждением «Контрольно-счётная палата Бийского района Алтайского края (далее по тексту - МКУ «КСП Бийского района») в соответствии с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нктом 9 части 2 статьи 9 Федерального закона от 07.02.2011 года № 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ёй 268.1 Бюджет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унктом 9 части 1 статьи 8 Положения МКУ «КСП Бийского района»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унктом 2.5 плана работы МКУ «КСП Бийского района» на 2023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районного бюджета за 9 месяцев 2023 года</w:t>
      </w:r>
    </w:p>
    <w:p>
      <w:pPr>
        <w:pStyle w:val="Normal"/>
        <w:widowControl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м Бийского районного Совета народных депутатов от 20 декабря 2022 года № 31 «Об утверждении районного бюджета </w:t>
      </w:r>
      <w:r>
        <w:rPr>
          <w:color w:val="000000"/>
          <w:sz w:val="28"/>
          <w:szCs w:val="28"/>
        </w:rPr>
        <w:t>на 2023 год и плановый период 2024 и 2025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утверждён районный бюджет. Доходная часть бюджета утверждена в объёме 852 458,9 тыс. рублей, расходная - 851 038,9 тыс. рублей, профицит составил 1 420,0 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районного бюджета в течение 9 месяцев 2023 года в первоначально утверждённые решением о бюджете основные характеристики бюджета  вносились изменения и дополнения.</w:t>
      </w:r>
    </w:p>
    <w:p>
      <w:pPr>
        <w:pStyle w:val="Normal"/>
        <w:shd w:fill="FFFFFF" w:val="clear"/>
        <w:ind w:left="709" w:hanging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color w:val="000000"/>
          <w:spacing w:val="1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418"/>
        <w:gridCol w:w="850"/>
        <w:gridCol w:w="1276"/>
        <w:gridCol w:w="1559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воначаль-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ённый пла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показателей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-,+)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9 месяцев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bCs/>
                <w:color w:val="000000"/>
              </w:rPr>
              <w:t>в % к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ённому плану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 4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014 5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162 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9 2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851 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089 8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+ 238 8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+ 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721 5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+ 1 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- 75 3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+ 7 6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left="709" w:hanging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 в результате вносимых изменений и дополнений в решение о районном бюджете на 2023 год и плановый период 2024 и 2025 годов планируемые показатели районного бюджета увеличились по доходам на 162 114,7 тыс. рублей, по расходам на 238 848,6 тыс. рублей. Профицит бюджета составил 7 641,5 тыс. рублей.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ходной части районного бюджета за 9 месяцев 2023 года</w:t>
      </w:r>
    </w:p>
    <w:p>
      <w:pPr>
        <w:pStyle w:val="Normal"/>
        <w:widowControl/>
        <w:tabs>
          <w:tab w:val="clear" w:pos="708"/>
          <w:tab w:val="left" w:pos="284" w:leader="none"/>
        </w:tabs>
        <w:ind w:left="709" w:hanging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рректировкой бюджета в течение 9 месяцев 2023 года назначения были  увеличены  на </w:t>
      </w:r>
      <w:r>
        <w:rPr>
          <w:color w:val="000000"/>
          <w:spacing w:val="-1"/>
          <w:sz w:val="28"/>
          <w:szCs w:val="28"/>
        </w:rPr>
        <w:t xml:space="preserve">162 114,7 </w:t>
      </w:r>
      <w:r>
        <w:rPr>
          <w:color w:val="000000"/>
          <w:spacing w:val="1"/>
          <w:sz w:val="28"/>
          <w:szCs w:val="28"/>
        </w:rPr>
        <w:t xml:space="preserve">тыс. рублей  (темп роста 119,0%). </w:t>
      </w:r>
      <w:r>
        <w:rPr>
          <w:sz w:val="28"/>
          <w:szCs w:val="28"/>
        </w:rPr>
        <w:t xml:space="preserve">Увеличение назначений по доходам, обусловлено в основном за счёт увеличения безвозмездных поступлений от других бюджетов бюджетной системы Российской Федерации.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ходная часть районного бюджета по состоянию за 9 месяцев 2023 года исполнена в размере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729 222,4 </w:t>
      </w:r>
      <w:r>
        <w:rPr>
          <w:color w:val="000000"/>
          <w:spacing w:val="-1"/>
          <w:sz w:val="28"/>
          <w:szCs w:val="28"/>
        </w:rPr>
        <w:t xml:space="preserve">тыс. рублей (71,9% от уточнённого плана на 2023 год), в том числе поступление налоговых и неналоговых доходов 202 473,6 тыс. рублей, безвозмездных поступлений 2 381,3 тыс. рублей.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Исполнение доходной части районного бюджета за 9 месяцев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2023 года характеризуется следующими показателями</w:t>
      </w:r>
      <w:r>
        <w:rPr>
          <w:i/>
          <w:color w:val="444444"/>
          <w:sz w:val="28"/>
          <w:szCs w:val="28"/>
        </w:rPr>
        <w:t>:</w:t>
      </w:r>
    </w:p>
    <w:p>
      <w:pPr>
        <w:pStyle w:val="Normal"/>
        <w:widowControl/>
        <w:ind w:left="709" w:hanging="709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rFonts w:cs="PT Sans;Times New Roman" w:ascii="Calibri" w:hAnsi="Calibri"/>
          <w:i/>
          <w:color w:val="4444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тыс. рублей</w:t>
      </w:r>
      <w:r>
        <w:rPr/>
        <w:t>)</w:t>
      </w:r>
    </w:p>
    <w:tbl>
      <w:tblPr>
        <w:tblW w:w="967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59"/>
        <w:gridCol w:w="1559"/>
        <w:gridCol w:w="155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местного бюдже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ённый бюджет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9 месяцев 2023 года </w:t>
            </w:r>
          </w:p>
        </w:tc>
      </w:tr>
      <w:tr>
        <w:trPr>
          <w:tblHeader w:val="true"/>
          <w:trHeight w:val="930" w:hRule="atLeast"/>
        </w:trPr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% к уточнённому 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</w:p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а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218 7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 3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56 43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86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63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26 415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26 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3 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66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ходы, взимаемые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5 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лог на добычу общераспространённы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3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30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2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34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34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23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23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6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17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ихся в собственности 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ё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21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227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 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 4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7 3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6 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14 5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 2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9</w:t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з представленного отчёта видно, что в доходах районного бюджета по итогам 9 месяцев 2023 года объём безвозмездных поступлений почти в 2,6 раз превышает объём собственных доходов. Структура собственных доходов по итогам исполнения за 9 месяцев 2023 года следующая: на долю налоговых доходов приходится 87,6%, на долю неналоговых доходов приходится 12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Объём средств районного бюджета в виде безвозмездных поступлений, исполненных за 9 месяцев 2023 года, составил 526 748,9 тыс. рублей или 69,5% от плановых годовых назначений, что в удельном весе составило 72,2% от поступивших доходов в районный бюджет. </w:t>
      </w:r>
      <w:r>
        <w:rPr>
          <w:color w:val="000000"/>
          <w:sz w:val="28"/>
          <w:szCs w:val="28"/>
        </w:rPr>
        <w:t>По сравнению с 9 месяцами 2022 года безвозмездные поступления увеличились на 11,9% или на 55 915,3 тыс.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Данные по исполнению бюджетных назначений за 9 месяцев 2023 года 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7"/>
        <w:gridCol w:w="1276"/>
        <w:gridCol w:w="1815"/>
      </w:tblGrid>
      <w:tr>
        <w:trPr>
          <w:tblHeader w:val="true"/>
          <w:trHeight w:val="240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ённый план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а</w:t>
            </w:r>
          </w:p>
        </w:tc>
      </w:tr>
      <w:tr>
        <w:trPr>
          <w:tblHeader w:val="true"/>
          <w:trHeight w:val="769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уточнённому  плану 2023 года</w:t>
            </w:r>
          </w:p>
        </w:tc>
      </w:tr>
      <w:tr>
        <w:trPr>
          <w:trHeight w:val="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9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1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18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8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18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7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 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 74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     </w:t>
      </w:r>
    </w:p>
    <w:p>
      <w:pPr>
        <w:pStyle w:val="Normal"/>
        <w:widowControl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йонного бюджета за 9 месяцев 2023 года по расходам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полнения районного бюджета в течение 9 месяцев 2023 года принимались решения «О внесении изменений в Решение Бийского районного Совета народных депутатов «О районном бюджете на 2023 год и плановый период 2024 и 2025 годов» и внесении изменений в Бюджетную роспись н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внесения изменений и дополнений в районный бюджет на 2023 год расходная часть бюджета по сравнению с первоначальными значениями увеличена на 225 654,9 тыс. рублей или на 26,5% и составила 1 076 693,8 тыс. рублей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отчёту кассовое исполнение районного бюджет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 1 полугодие 2023 года составило </w:t>
      </w:r>
      <w:r>
        <w:rPr>
          <w:sz w:val="28"/>
          <w:szCs w:val="28"/>
        </w:rPr>
        <w:t xml:space="preserve">514 306,9 </w:t>
      </w:r>
      <w:r>
        <w:rPr>
          <w:color w:val="000000"/>
          <w:spacing w:val="-1"/>
          <w:sz w:val="28"/>
          <w:szCs w:val="28"/>
        </w:rPr>
        <w:t xml:space="preserve">тыс. рублей или 47,8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</w:t>
      </w:r>
      <w:r>
        <w:rPr>
          <w:color w:val="000000"/>
          <w:spacing w:val="-2"/>
        </w:rPr>
        <w:t xml:space="preserve">Таблица № 4   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8"/>
        <w:gridCol w:w="1134"/>
        <w:gridCol w:w="1134"/>
        <w:gridCol w:w="1275"/>
      </w:tblGrid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ённый  план на 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9 месяцев 2023 года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 месяцев 2022 го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ён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яцам 2022 года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4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70 0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4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 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 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46,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59 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 36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122 4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4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9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715 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 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7 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59 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3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9,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государствен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 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12 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8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 953,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1 089 88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 58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ём исполнения расходной части районного бюджета за 9 месяцев 2023 года увеличился по сравнению с аналогичным периодом прошлого года на 17,0%, что в абсолютном выражении составляет  104 627,0 тыс. рубле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Из приведённых данных следует, что основной удельный вес в составе произведенных расходов бюджета за 9 месяцев 2023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«Общегосударственные вопросы» - 6,4%, исполнение - 66,3% от уточнённых плановых назначен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Национальная оборона» - 0,4%, исполнение - 75,0% от уточнённых плановых назнач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Национальная безопасность и правоохранительная деятельность» - 0,2%, исполнение - 64,3% от уточнённых плановых назнач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Национальная экономика» - 2,4%, исполнение - 64,3% от уточнённых плановых назнач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Жилищно-коммунальное хозяйство» - 7,4%, исполнение - 43,6% от уточнённых плановых назнач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разование» - 74,0%, исполнение составляет 74,6% от уточнённых плановых назнач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Культура, кинематография» - 3,8%, исполнение - 74,6% от уточнённых плановых назнач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Социальная политика» - 4,7%, исполнение - 57,9% от уточнённых плановых назнач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Физическая культура и спорт» - 0,4%, исполнение - 44,2% от уточнённ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3 года направлено в бюджеты муниципальных образований сельск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836,4  тыс. рублей субвенций на воинский учёт, что составляет  75,0% от запланированной су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 100,7 тыс. рублей дотаций на выравнивание бюджетной обеспеченности сельским поселениям, что составляет 87,8% от запланированной су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3 года профинансировано средств муниципального дорожного фонда в сумме 13 077,1 тыс. рублей или 25,3% от объёма запланированных средст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состоянию на 01.10.2023 года районный бюджет исполнен с дефицитом в размере 7 641,5 тыс. рублей. Фактическое </w:t>
      </w:r>
      <w:r>
        <w:rPr>
          <w:rFonts w:eastAsia="Calibri"/>
          <w:sz w:val="28"/>
          <w:szCs w:val="28"/>
          <w:lang w:eastAsia="en-US"/>
        </w:rPr>
        <w:t xml:space="preserve">исполнение по источникам внутреннего финансирования дефицита бюджета сложилось за счёт изменения   остатков  средств  на  счетах  по  учёту  средств  бюджета в сумме  6 221,5 тыс. рублей и 1 420,0 тыс. рублей - бюджетные кредиты из других бюджетов бюджетной системы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По результатам анализа оперативно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нформации об исполнении бюджета сделаны следующие  выводы: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оходная часть районного бюджета за 9 месяцев 2023 года исполнена в сумме 729 222,4 тыс. рублей или на 71,9% к уточнённым плановым назначениям, расходная часть исполнена в сумме </w:t>
      </w:r>
      <w:r>
        <w:rPr>
          <w:bCs/>
          <w:color w:val="000000"/>
          <w:sz w:val="28"/>
          <w:szCs w:val="28"/>
        </w:rPr>
        <w:t>721 580,9</w:t>
      </w:r>
      <w:r>
        <w:rPr>
          <w:color w:val="000000"/>
          <w:spacing w:val="-1"/>
          <w:sz w:val="28"/>
          <w:szCs w:val="28"/>
        </w:rPr>
        <w:t xml:space="preserve"> тыс. рублей или на 66,2% к уточнённым плановым назначениям. Дефицит бюджета составил  </w:t>
      </w:r>
      <w:r>
        <w:rPr>
          <w:sz w:val="28"/>
          <w:szCs w:val="28"/>
        </w:rPr>
        <w:t>7 641,5 тыс. рублей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исполнения районного бюджета за 9 месяцев 2023 года показал, что исполнение районного бюджета осуществлялось в соответствии с решением Бийского районного Совета народных депутатов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0 декабря 2022 года № 31 «Об утверждении райо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с изменин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ключение МКУ «КСП Бийского района» от 12.12.2023 года № 38 направлено Главе Бийского района и Совету народных депутатов Бийского района Алтайского края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/>
          <w:b/>
          <w:i/>
          <w:color w:val="000000"/>
          <w:spacing w:val="-1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КУ «КСП Бийского района»                                                            А.Ю. Кочк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7:00Z</dcterms:created>
  <dc:creator>BBB</dc:creator>
  <dc:description/>
  <cp:keywords/>
  <dc:language>en-US</dc:language>
  <cp:lastModifiedBy>KSP</cp:lastModifiedBy>
  <cp:lastPrinted>2022-08-17T09:19:00Z</cp:lastPrinted>
  <dcterms:modified xsi:type="dcterms:W3CDTF">2023-12-12T07:21:00Z</dcterms:modified>
  <cp:revision>12</cp:revision>
  <dc:subject/>
  <dc:title>КОНТРОЛЬНО-СЧЕТНЫЙ ОРГАН</dc:title>
</cp:coreProperties>
</file>