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стопримечательности Бийского район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го культурно-историческое наслед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Сростинская палеолитическая стоянка</w:t>
      </w:r>
      <w:r>
        <w:rPr>
          <w:b/>
          <w:bCs/>
          <w:color w:val="282828"/>
          <w:sz w:val="28"/>
          <w:szCs w:val="28"/>
          <w:lang w:val="en-US" w:eastAsia="en-US"/>
        </w:rPr>
        <w:t xml:space="preserve"> </w:t>
      </w:r>
      <w:r>
        <w:rPr>
          <w:color w:val="282828"/>
          <w:sz w:val="28"/>
          <w:szCs w:val="28"/>
        </w:rPr>
        <w:br/>
        <w:t xml:space="preserve">Стоянка относится к эпохе верхнего палеолита (древнекаменного века), который датируется от 40-35 до 15-10 тыс. лет до н. э. Сотрудники Государственного музея этнографии Санкт-Петербурга, проводившие исследования, собрали значительную коллекцию орудий - до 100 шт. и 2,5 тысячи отщепов и обломков камней, часть этих находок хранится в музее этнографии в Санкт-Петербурге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7532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eastAsia="Times New Roman" w:cs="Arial"/>
                                      <w:color w:val="2828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8282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3070" cy="105156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07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82.8pt;mso-wrap-distance-left:9pt;mso-wrap-distance-right:0pt;mso-wrap-distance-top:0pt;mso-wrap-distance-bottom:0pt;margin-top:3pt;mso-position-vertical-relative:text;margin-left:34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eastAsia="Times New Roman" w:cs="Arial"/>
                                <w:color w:val="2828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8282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105156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1677035" cy="1361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/>
                                      <w:b/>
                                      <w:color w:val="2828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15697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15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/>
                                      <w:b/>
                                      <w:color w:val="2828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07.2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/>
                                <w:b/>
                                <w:color w:val="28282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1569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/>
                                <w:b/>
                                <w:color w:val="28282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b/>
          <w:b/>
          <w:bCs/>
          <w:color w:val="282828"/>
          <w:sz w:val="28"/>
          <w:szCs w:val="28"/>
        </w:rPr>
      </w:pPr>
      <w:r>
        <w:rPr>
          <w:rFonts w:eastAsia="Times New Roman"/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</w:rPr>
        <w:t>Сростинское городище (городище Пикет)</w:t>
      </w: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асположено на отроге горы Пикет. Жилища в количестве 57 шт. располагались плотно по всей поверхности мыса. Размеры жилищ - от 8x8 м до 13x14 м. Укрепление поселка рвом шириной 6-7 м защищало его от кочевников, обитавших в Горном Алтае. Городище датируется VII-VI вв. до н. э. Материалы с памятника хранятся в Бийском краеведческом музее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казом Президента РФ гора Пикет (Бикет) включена в «Список объектов культурного исторического наследия» федерального значения. Высота над уровнем моря 294 м. Здесь В.М. Шукшин снимал последний кадр фильма «Печки-лавочки».</w:t>
      </w:r>
    </w:p>
    <w:p>
      <w:pPr>
        <w:pStyle w:val="Normal"/>
        <w:spacing w:lineRule="atLeast" w:line="270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Курганные могильники села Срост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1739900" cy="1200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2828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282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120015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94.5pt;mso-wrap-distance-left:9pt;mso-wrap-distance-right:0pt;mso-wrap-distance-top:0pt;mso-wrap-distance-bottom:0pt;margin-top:18.3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2828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282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0015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 площади памятника курганного могильника № 1 насчитывается 58 курганов. Общая площадь могильника - 19 500 кв. м. В курганном могильнике № 2 зафиксировано 60 курганных насыпей. Курганные могильники по обряду захоронения и инвентарю датируются эпохой раннего средневековья и как наиболее характерные памятники дали имя сростинской культуре (конец VII - XII вв.). Находки из курганных могильников находятся в Бийском краеведческом музее и в Государственном Эрмитаже.</w:t>
      </w:r>
    </w:p>
    <w:p>
      <w:pPr>
        <w:pStyle w:val="Normal"/>
        <w:spacing w:lineRule="atLeast" w:line="270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Боровое (многослойное поселение)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асположено на широком мысе надпойменной террасы реки Бии. В раскопе зафиксировано 25 древних хозяйственных ям, несколько кострищ и очаг, обложенный камнями. Этот очаг и расположенный рядом прокал являются остатками бронзо-литейной мастерской. В пределах этого объекта найдено 22 бронзовых наконечника стрел. Самые древние находки поселения – керамика, украшенная отпечатками гребенчатого штампа, каменные отщепы, наконечники стрел и скребки относятся к эпохе неолита и ранней бронзы. Судя по остаткам литейных форм, в мастерской отливали бронзовые топоры-кельты небольших размеров, подобные топорики характерны для V-III вв. до н. э. Материал хранится в лаборатории археологии АлтГУ и Бийском краеведческом музее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Краеведческие музеи в селах Верх-Катунское и Новиково</w:t>
      </w: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Значительное место в экспозиции занимают предметы крестьянского быта, утварь, орудия труда, одежда. Часть выставочного зала занимает витрина, демонстрирующая богатство местной флоры и фауны. Отдельный стенд посвящен истории с. Верх-Катунского. Музей расположен в здании Дома культуры.</w:t>
        <w:br/>
        <w:t>Народный историко-краеведческий музей в с. Новиково. Музей создан в 1986 году по инициативе В.И. Сафонова. Коллекцию музея составляет экспозиция по истории и культуре села. В экспозиции представлены также палеонтологические материалы: череп и рога древнего тура, часть бивня мамонта, часть зуба мамонта. Музей расположен в здании Дома культуры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tLeast" w:line="270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Церковь Рождества Христова в селе Верх-Катунское</w:t>
      </w: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центре села стоит храм Святого преподобного Сергия Радонежского с тремя золочеными куполами. Православный христианский храм построен в виде корабля. Здание венчают три главы, означающие три лица Святой Троицы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Троицкая церковь в селе Малоугренево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гда-то в селе была деревянная церковь в честь Покрова Божией Матери. В окрестностях Малоугренева находились и два святых источника: Свято-Духовский и в честь Рождества Иоанна Предтечи. Над источником Иоанна Крестителя стояла красивейшая часовня. По свидетельствам очевидцев, передающимся из поколения в поколение, на святые источники отовсюду приходили паломники, наслышанные о чудодейственных свойствах святой воды, и получали здесь исцеление от многих болезней. В годы лихолетья деревянная церковь была разрушена. В 1997 г. в с. Малоугренево была построена новая сельская церковь и освящена в честь Святой Троицы. Сегодня в с. Малоугренево создан целый архитектурный ансамбль церковных строений, расчищен и возвращен к жизни Свято-Духовский святой источник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Всероссийский мемориальный музей-заповедник В.М. Шукшина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ело Сростки – это родина Василия Макаровича Шукшина, писателя, актера, режиссера, заслуженного деятеля искусств РСФСР, лауреата Ленинской премии СССР. Это старинное сибирское село, расположенное в 35 км к юго-востоку от Бийска по Чуйскому тракту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Музей В.М. Шукшина в селе был открыт в 1978 г. как филиал Алтайского краеведческого музея, в 1992 году переименован в Государственный историко-мемориальный музей-заповедник. Распоряжением Правительства Российской Федерации в 1999 г. музею присвоен статус Всероссийского мемориального музея-заповедника В.М. Шукшина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Музейный комплекс включает в себя три здания-памятника с усадьбами:</w:t>
        <w:br/>
        <w:t xml:space="preserve">1. Дом, где жил писатель, режиссер, актер В.М. Шукшин (1965-1971 гг.). Дом-музей матери – этот дом писатель приобрел для матери Марии Сергеевны Куксиной в 1965 г. 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Школа, где учился и работал В.М. Шукшин (1937-1944 годы, 1953-1954 гг.). Здесь, в главном здании музея, располагается историко-литературная экспозиция «Жизнь и творчество В.М. Шукшина 1929-1974 гг.». На территории школы-музея установлена скульптура В.М. Шукшина работы В.М. Клыкова, народного художника, лауреата Государственных премий СССР и России. В 2004 г. художник подарил Алтаю памятник В.М. Шукшину, установленный на горе Пикет.</w:t>
        <w:br/>
        <w:t>3. Дом, где прошли детские годы В.М. Шукшина (1941-1957гг.).</w:t>
        <w:br/>
        <w:t>Дом принадлежал отчиму Павлу Николаевичу Куксину. В мемориальной половине дома М.С. Куксина с детьми прожила с 1941 по 1957 гг. С этим домом связан значительный период жизни будущего писателя и прежде всего трудное военное детство.</w:t>
      </w:r>
    </w:p>
    <w:p>
      <w:pPr>
        <w:pStyle w:val="Normal"/>
        <w:spacing w:lineRule="atLeast" w:line="27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честь В.М. Шукшина в Сростках с 1976 года проводятся «Шукшинские чтения» - ежегодный культурный фестиваль в день рождения писателя. Место проведения – гора Пикет.</w:t>
      </w:r>
    </w:p>
    <w:p>
      <w:pPr>
        <w:pStyle w:val="Normal"/>
        <w:spacing w:lineRule="atLeast" w:line="27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color w:val="282828"/>
          <w:sz w:val="28"/>
          <w:szCs w:val="28"/>
        </w:rPr>
        <w:t>Православный храм Святой  Великомученицы Екатерины в с. Сростки</w:t>
      </w:r>
    </w:p>
    <w:p>
      <w:pPr>
        <w:pStyle w:val="Normal"/>
        <w:spacing w:lineRule="atLeast" w:line="270"/>
        <w:jc w:val="both"/>
        <w:rPr/>
      </w:pPr>
      <w:r>
        <w:rPr>
          <w:color w:val="282828"/>
          <w:sz w:val="28"/>
          <w:szCs w:val="28"/>
        </w:rPr>
        <w:t xml:space="preserve">Это один из красивейших храмов Сибири. Был построен в 2004-2009 годах на месте закрытой в 30-е годы прошлого столетия церкви. В июле 2009 года Преосвященнейший Максим Барнаульский и Алтайский освятил главный придел храма в честь св. Великомученицы Екатерины. </w:t>
      </w:r>
    </w:p>
    <w:p>
      <w:pPr>
        <w:pStyle w:val="Normal"/>
        <w:spacing w:lineRule="atLeast" w:line="27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color w:val="282828"/>
          <w:sz w:val="28"/>
          <w:szCs w:val="28"/>
        </w:rPr>
        <w:t>Санаторий «Рассветы над Бией» село Стан-Бехтемир</w:t>
      </w:r>
    </w:p>
    <w:p>
      <w:pPr>
        <w:pStyle w:val="Normal"/>
        <w:spacing w:lineRule="atLeast" w:line="270"/>
        <w:jc w:val="both"/>
        <w:rPr/>
      </w:pPr>
      <w:r>
        <w:rPr>
          <w:color w:val="282828"/>
          <w:sz w:val="28"/>
          <w:szCs w:val="28"/>
        </w:rPr>
        <w:t>Санаторий основан в 1989 году и расположен в живописной местности на берегу реки Бии у старинного казацкого форпоста Стан-Бехтемир. Это одна из самых популярных здравниц в Сибири, где успешно лечат заболевания мочевыводящей системы и желудочно-кишечного тракта, применяя в лечении местные уникальные природные лечебные факторы – минеральную серебросодержащую воду «Серебряный ключ» и серебросодержащую голубую глину. Источник минеральной воды в с. Стан-Бехтемир был открыт более 150 лет назад. Сегодня вода «Серебряный ключ» входит в реестр минеральных вод России и занимает достойное место в лечебной практике и на рынке минеральных вод.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10:00Z</dcterms:created>
  <dc:creator>1</dc:creator>
  <dc:description/>
  <cp:keywords/>
  <dc:language>en-US</dc:language>
  <cp:lastModifiedBy>1</cp:lastModifiedBy>
  <dcterms:modified xsi:type="dcterms:W3CDTF">2014-08-15T00:10:00Z</dcterms:modified>
  <cp:revision>2</cp:revision>
  <dc:subject/>
  <dc:title>Достопримечательности Бийского района, </dc:title>
</cp:coreProperties>
</file>