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уристические объекты муниципального образования Бийский район</w:t>
      </w:r>
    </w:p>
    <w:tbl>
      <w:tblPr>
        <w:tblW w:w="151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889"/>
        <w:gridCol w:w="4016"/>
        <w:gridCol w:w="2969"/>
        <w:gridCol w:w="3463"/>
      </w:tblGrid>
      <w:tr>
        <w:trPr>
          <w:trHeight w:val="6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правовая форма 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дрес,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e-mail, </w:t>
            </w:r>
            <w:r>
              <w:rPr>
                <w:rFonts w:cs="Times New Roman" w:ascii="Times New Roman" w:hAnsi="Times New Roman"/>
                <w:b/>
              </w:rPr>
              <w:t>телефон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директор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сай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и наличии)</w:t>
            </w:r>
          </w:p>
        </w:tc>
      </w:tr>
      <w:tr>
        <w:trPr>
          <w:trHeight w:val="6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анаторий Рассветы над Бией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, Бий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тан-Бехтеми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зерная, д.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Fonts w:cs="Times New Roman" w:ascii="Times New Roman" w:hAnsi="Times New Roman"/>
                </w:rPr>
              </w:r>
            </w:hyperlink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бед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 Владимирови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assvety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гро-Ру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иница «Русь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, Бий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ригород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Ямин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50 а,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хов Валерий Алексеевич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6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аф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-ресторан, гостиница «Калина красная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, Бий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рост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уйская, д. 5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ф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ёна Альберт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s://kalina-krasnaya.net/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УЗ «Санаторный оздоровительный лагерь круглогодичного действия «Чайка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, Бийский район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6 км ЮВ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лоенисейског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Главного врача Ларичев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мара Алексеевн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s://chayka.zdravalt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У «Всероссийский мемориальный музей-заповедник В.М. Шукшина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, Бийский район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ростки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д. 86,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директора Лабутина Светлана Александровна                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shukshin.museum.ru</w:t>
              </w:r>
            </w:hyperlink>
          </w:p>
        </w:tc>
      </w:tr>
      <w:tr>
        <w:trPr>
          <w:trHeight w:val="6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О «Союз национальных культур Алтая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омитет по культуре, спорту и туризму Администрации Бийского райо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тнокультурный парк «Легенда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, Бийский район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лоенисейское, ул. Зелёная, д. 52-2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ий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д. 113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: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, Бийский район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олеводка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Центральный, д. 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енко Артём Михайлович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ова Татьяна Александр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s://polevodka.com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Игнатенко А.М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-панорама «Алтай. История России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, Бийский район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олеводка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Центральный, д. 3,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енко Артём Михайлович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s://polevodka.com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атунский острог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, Бийский район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Енисейское, ул. Мисюкова, д. 48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: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, Бийский район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Усть-Катунь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тунская, д. 1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сова Елена Никола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11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Многофункцио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ьный центр» Бий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йская районная межпоселенческая модельная мемориальная библиотека имени В.М. Шукшина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, Бийский район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рвомайское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ира, д. 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: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, Бийский район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ростки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ионерская, д. 3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Лариса Валери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bibl-srostki.ucoz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«Центр внешкольной работы»  Бийского района Алтайского кра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«Детский оздоровительный лагерь «Лесной городок»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, Бийский район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рвомайское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епная, д. 24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: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, Бийский район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есное, ул. Берёзовая роща, д. 2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Сергей Николаевич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тенёва Ольга Николаевна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ww.cvrbr.ucoz.ru</w:t>
            </w:r>
          </w:p>
        </w:tc>
      </w:tr>
      <w:tr>
        <w:trPr>
          <w:trHeight w:val="170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оздоровительный комплекс «Крутые горки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м северо-восточнее с. Енисейское Бийского района Алтайского края (Салтонский тракт, Трасса P375 – «Бийск –Турочак-Артыбаш», поворот к с. Енисейское на 18 км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s://akkem-tur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ий рай. 22 карьеры (пляж)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 Чуйский, Бийский район, Алтайский край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ереговая, 113</w:t>
              </w:r>
            </w:hyperlink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 Александр Александрови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ем-ту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 Бийский район, село Усятское, переулок Специалистов, 1, 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 Павел Иванови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r2xx9">
    <w:name w:val="_er2xx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4" w:before="0" w:after="0"/>
      <w:ind w:left="720" w:firstLine="709"/>
      <w:contextualSpacing/>
      <w:jc w:val="both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rassvety.ru/" TargetMode="External"/><Relationship Id="rId4" Type="http://schemas.openxmlformats.org/officeDocument/2006/relationships/hyperlink" Target="https://kalina-krasnaya.net/" TargetMode="External"/><Relationship Id="rId5" Type="http://schemas.openxmlformats.org/officeDocument/2006/relationships/hyperlink" Target="https://chayka.zdravalt.ru/" TargetMode="External"/><Relationship Id="rId6" Type="http://schemas.openxmlformats.org/officeDocument/2006/relationships/hyperlink" Target="http://www.shukshin.museum.ru/" TargetMode="External"/><Relationship Id="rId7" Type="http://schemas.openxmlformats.org/officeDocument/2006/relationships/hyperlink" Target="https://polevodka.com/" TargetMode="External"/><Relationship Id="rId8" Type="http://schemas.openxmlformats.org/officeDocument/2006/relationships/hyperlink" Target="https://polevodka.com/" TargetMode="External"/><Relationship Id="rId9" Type="http://schemas.openxmlformats.org/officeDocument/2006/relationships/hyperlink" Target="http://bibl-srostki.ucoz.ru/" TargetMode="External"/><Relationship Id="rId10" Type="http://schemas.openxmlformats.org/officeDocument/2006/relationships/hyperlink" Target="https://akkem-tur.ru/" TargetMode="External"/><Relationship Id="rId11" Type="http://schemas.openxmlformats.org/officeDocument/2006/relationships/hyperlink" Target="https://2gis.ru/biysk/geo/70030076165634817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01:00Z</dcterms:created>
  <dc:creator>Economic1</dc:creator>
  <dc:description/>
  <cp:keywords/>
  <dc:language>en-US</dc:language>
  <cp:lastModifiedBy>Проколов ИВ</cp:lastModifiedBy>
  <dcterms:modified xsi:type="dcterms:W3CDTF">2020-09-11T01:52:00Z</dcterms:modified>
  <cp:revision>5</cp:revision>
  <dc:subject/>
  <dc:title/>
</cp:coreProperties>
</file>