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985"/>
        <w:gridCol w:w="1701"/>
        <w:gridCol w:w="2551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руководителя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ридический адрес предприятия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анаторий «Рассветы над Бией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Евгени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34-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Озерная,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тан-Бехтемир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Боровой кирпичный зав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ди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49-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40 лет Победы, 2а, п. Боровой 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еребряный ключ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к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34-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Озерная,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тан-Бехтемир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балинское СП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с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32-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оветская, 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Шебалино 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оозерское СП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б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91-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11а, с. Светлоозерское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Светлоозерско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б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91-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11а, с. Светлоозерское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Усятско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б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91-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Центральная, 11а, с. Светлоозерское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урай Агро Плю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я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нти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49-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Фронтовиков,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Боровой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АТП Заречно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д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-24-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овхозная, 19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Лес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олтонский карь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49-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м Солтонского тракта, п. Борово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ранз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-83-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Борово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Зарчико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рч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38-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редняя, 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овиково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лександр-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07-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Полеводка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Магистра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ушина 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18-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игородная, 14, с. Первома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риера-Ак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рбен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14-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Яминская, 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ТД «Триер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ь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трие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14-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Яминская, 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орпорация «Триер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ь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трие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14-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Яминская, 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Горно-Алтайская экспедиц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мой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41-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,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лоенисе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Чайк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узд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02-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Юбилей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Катун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Ф «Караме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5-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м автодороги Бийск-Сол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лоугренево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ДМС-Алта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40-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, 26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лоугренево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ккем-Ту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пециалистов, 1, 1, с. Усят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льфа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10-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циалистическая, 27, с. Первома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ф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аф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Фермерская, 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туденчески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Бийскмелиовод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нкин Ю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53-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Яминская, 40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атуньсельтор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01-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Колхозная, 15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Катун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риера-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14-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Яминская, 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Д «Ириш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52-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Яминская, 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М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нкин Ю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53-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Яминская, 40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кау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овая, 1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НПП «Теллура-Б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ц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т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66-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Яминская, 40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Генком ЛТ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д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52-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Яминская, 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ч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Яминская, 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арьер «Амур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58-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лтонск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громи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пан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ве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55-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Яминская, 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Строй Спектр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33-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лтонск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К «Хлеб «Алт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55-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Яминская, 44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городны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Ольма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на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34-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Приморская,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Стан-Бехтемир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стинское СП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ж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-12-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Чуйская,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Сростки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Мокринского Г.Г.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кр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-13-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еленый клин,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Сростки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Гарант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р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Чуйская, 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ростки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онный завод «Катун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Ол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-30-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Голубева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Катун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ерх-Катунская ДСФ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06-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Чуйски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Б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ш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03-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Чуйски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ятероч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т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94-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сюкова, 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нисе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-Катунское СП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02-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,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Катун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Катунская гидрогеологическая парт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овоздвиженский Ю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01-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идропартия,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Катун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Песчано гравийный карь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36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м Чуйского тра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Катун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е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я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01-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Мира,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Катун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Надежда и 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-25-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мурская,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Лес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льци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-24-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Молодежная,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Лесное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Малоенисейско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42-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, 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лоенисе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Лесно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44-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овая,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лоенисе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одол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41-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, 15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лоенисе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ри-Ма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м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уа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нти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, 1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лоенисе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«Охо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47-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Школьная,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Семеновод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Керам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-83-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лоугренево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Хлеб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п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Дмитр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-12-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уйск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остки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Озокер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15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Луговая,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рвома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Евразия Эл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ников Сергей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-23-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ровая,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Амурски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Бурвод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т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уровая, 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рвома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лемен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лхозная, 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Катун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атун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фшней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07-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1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Катун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роительно-промышленная фирма «Алта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м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06-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Чуйски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одол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06-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Чуйски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роизводственная фирма «Шан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ратьев Щербаковых,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нисе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 «Лесно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-24-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хозная,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Лес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СП «Рос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10-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хозная,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Лес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Уикэнд-Пар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ья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78-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ерезовая роща,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Лесн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р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-89-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9 км Чуйского тра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Амурски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га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26-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Приозерный,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льшеугренево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Шан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Бехтемир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Чингисх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-33-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Бехтемир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К «Промвентиляц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85-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Катун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иваЭ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идропартия, 20,1, с. Верх-Катун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частливый путь-плю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03-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частливая,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Катун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опова А.А.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04-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Урманчева,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Катун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иол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лий 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Ударная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-Катун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н-К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 Арте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84-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м Чуйского тракта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Юк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у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-23-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ровая,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Амурски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Шерву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ом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г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еологов, 16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лоенисе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Т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ынцев Сергей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резовая,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лоенисе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ино-Гра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орь Вале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7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лоенисе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Кристал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чуг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г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Дальний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лоугренево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ЧОО «Кодекс-2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г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12-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. Щигарева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лоугренево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тройКапита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58-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лоугренево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веточ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хов Алексей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Фронтовиков,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Боровой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анде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еверная, 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рвома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льтер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60-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тепная, 2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рвома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о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ш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г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78-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уговая, 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рвома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ккор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ьский Владимир Константи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15-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циалистическая, 38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рвома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МК «Восточн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ых Александр И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-70-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гульский тракт, 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рвома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Контак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п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15-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тябрьская, 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рвома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ФЕДОР и 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Дмитр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79-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гульский тракт, 1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рвома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зумру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ж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льев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, 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рвомайское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арацель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гени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51-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тябрьская, 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рвомайско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36:00Z</dcterms:created>
  <dc:creator>1</dc:creator>
  <dc:description/>
  <cp:keywords/>
  <dc:language>en-US</dc:language>
  <cp:lastModifiedBy>1</cp:lastModifiedBy>
  <dcterms:modified xsi:type="dcterms:W3CDTF">2014-10-03T02:36:00Z</dcterms:modified>
  <cp:revision>2</cp:revision>
  <dc:subject/>
  <dc:title>№ п/п</dc:title>
</cp:coreProperties>
</file>