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40" w:before="0" w:after="0"/>
        <w:ind w:left="5103" w:hanging="5103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Форма </w:t>
      </w:r>
    </w:p>
    <w:p>
      <w:pPr>
        <w:pStyle w:val="2"/>
        <w:shd w:fill="auto" w:val="clear"/>
        <w:spacing w:lineRule="exact" w:line="240" w:before="0" w:after="0"/>
        <w:ind w:left="5103" w:hanging="5103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24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</w:t>
      </w:r>
    </w:p>
    <w:p>
      <w:pPr>
        <w:pStyle w:val="2"/>
        <w:shd w:fill="auto" w:val="clear"/>
        <w:spacing w:lineRule="exact" w:line="24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2"/>
        <w:shd w:fill="auto" w:val="clear"/>
        <w:spacing w:lineRule="exact" w:line="240" w:before="0" w:after="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представителя наним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лужащего, 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униципального служаще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разрешения представителя нанимателя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езвозмездной основе в управлении некоммерческими организациями в качестве единоличного исполнительного органа или вх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их коллегиальных органов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     от 02.03.2007 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с «______</w:t>
        <w:tab/>
        <w:t>» _____________</w:t>
        <w:tab/>
        <w:t xml:space="preserve"> 20______</w:t>
        <w:tab/>
        <w:t xml:space="preserve"> года участвовать на безвозмездной основе в управлении в качестве единоличного исполнительного органа (или входить в состав коллегиального органа управления)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участия муниципального служащего, наименование, юридический адрес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некоммерческой организации, сведения о деятельности, которую она осуществля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еспечить недопущение конфликта интересов в соответствии со статьями 10-11 Федерального закона от  25.12.2008              № 273- ФЗ «О противодействии коррупции», а также соблюдать ограничения и запреты, установленные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________л.  в _________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20___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pt0pt">
    <w:name w:val="Основной текст + 10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1:00Z</dcterms:created>
  <dc:creator>O-K_otdel</dc:creator>
  <dc:description/>
  <cp:keywords/>
  <dc:language>en-US</dc:language>
  <cp:lastModifiedBy>O-K_otdel</cp:lastModifiedBy>
  <dcterms:modified xsi:type="dcterms:W3CDTF">2020-03-04T06:19:00Z</dcterms:modified>
  <cp:revision>5</cp:revision>
  <dc:subject/>
  <dc:title/>
</cp:coreProperties>
</file>