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ведомления муниципальными служащими о получении подарка, приема подарка, его хранения, определения стоимости и реализации (выкупа), утвержденному постановлением Администрации Бийского района               от 20.11.2015 № 724</w:t>
      </w: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ийского района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500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82"/>
      <w:bookmarkEnd w:id="0"/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рассмотреть  вопрос  о  возможности  выкупа  подарка (подарков), полученного  (полученных)  в  связи  с протокольным мероприятием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ой, другим официальным мероприятием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токольного мероприятия или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его проведения, место и дата командировк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№ _________ от «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        __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2" w:right="9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1:00Z</dcterms:created>
  <dc:creator>O-K_otdel</dc:creator>
  <dc:description/>
  <dc:language>en-US</dc:language>
  <cp:lastModifiedBy>Пользователь Windows</cp:lastModifiedBy>
  <dcterms:modified xsi:type="dcterms:W3CDTF">2018-05-21T08:01:00Z</dcterms:modified>
  <cp:revision>2</cp:revision>
  <dc:subject/>
  <dc:title/>
</cp:coreProperties>
</file>