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БИЙСКИЙ РАЙОННЫЙ СОВЕТ НАРОДНЫХ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декабря 2015 г.                                                                             № 16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Б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5610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right="285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 внесении изменений в Порядок проведения антикоррупционной экспертизы муниципальных нормативных правовых актов и их проектов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34.3pt;height:8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ind w:right="285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</w:rPr>
                        <w:t>О внесении изменений в Порядок проведения антикоррупционной экспертизы муниципальных нормативных правовых актов и их проектов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атуры Бийского района от 04.12.2015 г.                  № 01-06-2015/3405 на Порядок проведения антикоррупционной экспертизы муниципальных нормативных правовых актов и их проектов, утвержденный решением Бийского районного Совета народных депутатов от 17.12.2012 г.         № 27-сд, руководствуясь Постановлением Правительства РФ от 26.02.2010 г.      № 96 «Об антикоррупционной экспертизе нормативных правовых актов и проектов нормативных правовых актов», Бийский районный Совет народных депутатов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проведения антикоррупционной экспертизы муниципальных нормативных правовых актов и их про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а абзаца 1 пункта 5 Порядка после слов «органов местного самоуправления» добавить текст «или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б абзаца 1 пункта 5 Порядка после слов «органами местного самоуправления» добавить текст «или организаци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в абзаца 1 пункта 5 Порядка после слов «органов местного самоуправления» добавить текст «или организ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г абзаца 1 пункта 5 Порядка после слов «органа местного самоуправления» добавить текст «или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д абзаца 1 пункта 5 Порядка после слов «органов местного самоуправления» добавить текст «или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ж абзаца 1 пункта 5 Порядка после слов «органами местного самоуправления» добавить текст «или организаци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1 пункта 5 Порядка дополнить подпунктом «и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) 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б абзаца 2 пункта 5 Порядка после слов «органами местного самоуправления» добавить текст «или организаци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    С.В. Демиденко</w:t>
      </w:r>
    </w:p>
    <w:sectPr>
      <w:type w:val="nextPage"/>
      <w:pgSz w:w="11906" w:h="16838"/>
      <w:pgMar w:left="1701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19:00Z</dcterms:created>
  <dc:creator>Пользователь</dc:creator>
  <dc:description/>
  <cp:keywords/>
  <dc:language>en-US</dc:language>
  <cp:lastModifiedBy>Felix Craft</cp:lastModifiedBy>
  <cp:lastPrinted>2015-12-14T17:52:00Z</cp:lastPrinted>
  <dcterms:modified xsi:type="dcterms:W3CDTF">2015-12-30T03:58:00Z</dcterms:modified>
  <cp:revision>39</cp:revision>
  <dc:subject/>
  <dc:title>Российская Федерация</dc:title>
</cp:coreProperties>
</file>