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ИЙ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3.2019 г.</w:t>
        <w:tab/>
        <w:tab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13-р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распоряжение Администрации Бийского района от 21.06.2016 г. № 376-р (с изменениями от 12.10.2016 г. № 586-р,                      от 28.06.2017 г. № 319-р, от 14.12.2017 г. № 643-р, от 09.04.2018 г. №162-р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состава комиссии по безопасности дорож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у Любовь Геннадьевну, начальника отдела строительства дорожного хозяйства управления по жилищно-коммунальному хозяйству Администрации Бийского района, заместителя председателя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лярова Бориса Аркадьевича, начальника подразделения «Бийское ДСУ-10» ГУП ДХ АК «Юго-Восточное ДС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цеву Валентину Сергеевну, заместителя начальника отдела строительства и дорожного хозяйства управления по ЖКХ Администрации Б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 по безопасности дорож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а Дмитрия Юрьевича, начальника отдела строительства и дорожного хозяйства управления по ЖКХ Администрации Би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нова Алексея Сергеевича, заместителя начальника отдела строительства и дорожного хозяйства управления по ЖКХ Администрации Би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а Алексея Анатольевича, начальника подразделения «Бийское ДСУ-10» ГУП ДХ АК «Юго-Восточное ДС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</w:t>
        <w:tab/>
        <w:tab/>
        <w:tab/>
        <w:tab/>
        <w:t xml:space="preserve">                     В.Ф. Трухин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6:00Z</dcterms:created>
  <dc:creator>Admin</dc:creator>
  <dc:description/>
  <cp:keywords/>
  <dc:language>en-US</dc:language>
  <cp:lastModifiedBy>Пользователь Windows</cp:lastModifiedBy>
  <cp:lastPrinted>2019-03-21T09:02:00Z</cp:lastPrinted>
  <dcterms:modified xsi:type="dcterms:W3CDTF">2019-05-28T08:03:00Z</dcterms:modified>
  <cp:revision>15</cp:revision>
  <dc:subject/>
  <dc:title>СОГЛАСОВАНО</dc:title>
</cp:coreProperties>
</file>