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безопасности дорожного движения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йского район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010"/>
      </w:tblGrid>
      <w:tr>
        <w:trPr/>
        <w:tc>
          <w:tcPr>
            <w:tcW w:w="2561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</w:p>
        </w:tc>
        <w:tc>
          <w:tcPr>
            <w:tcW w:w="701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я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:</w:t>
            </w:r>
          </w:p>
        </w:tc>
        <w:tc>
          <w:tcPr>
            <w:tcW w:w="701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</w:t>
            </w:r>
          </w:p>
        </w:tc>
        <w:tc>
          <w:tcPr>
            <w:tcW w:w="701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ийского района Алтайского края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№15, ул. Куйбышева, д.88, г. Бийск)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"/>
        <w:gridCol w:w="7632"/>
        <w:gridCol w:w="108"/>
      </w:tblGrid>
      <w:tr>
        <w:trPr/>
        <w:tc>
          <w:tcPr>
            <w:tcW w:w="10400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 Ю.А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ind w:right="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начальник управления по жилищно-коммунальному хозяйству Администрации Бийского района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новских А.Ю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У МВД России "Бийское"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 А.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дорожного надзора группы дорожного надзора ОГИБДД МУ МВД России «Бийское»;</w:t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йтман Я.В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матерных Ю.Т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дразделения ГУП ДХ АК «Юго-Восточное ДСУ».</w:t>
            </w:r>
          </w:p>
          <w:p>
            <w:pPr>
              <w:pStyle w:val="Normal"/>
              <w:spacing w:lineRule="auto" w:line="24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пропаганде отделения надзора ОГИБДД МУ МВД России «Бийское»</w:t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М.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Style17"/>
              <w:spacing w:lineRule="atLeast" w:line="100" w:before="0" w:after="0"/>
              <w:ind w:right="5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строительства и дорожного хозяйства управления по ЖКХ</w:t>
            </w:r>
          </w:p>
        </w:tc>
      </w:tr>
    </w:tbl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 следующие  вопрос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автомобильных дорог Бийского района. Подготовка к зиме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рейтман Я.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УП ДХ Алтайского края «Юго-Восточное Дорожно-Строительное Управление» выполняет работы как в рамках содержания автодорог федерального, регионального и межмуниципального значения, так и в рамках контрактов по ремонту и строительству автодоро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зимнее содержание автомобильных дорог Бийского района готово 44ед техники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бинированные дорожные машины – 15 ед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З со снегоочистительным оборудованием  - 4 ед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втогрейдеры – 3 ед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торные снегоочистители – 1 ед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аваторы и погрузчики – 5 ед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ные тракторы со снегоочистительным оборудованием – 11 ед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ьдозер- 1 ед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ы противогололёдные материалы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– 3500 т.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енты (техническая соль) – 1000 т.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соляная смесь- 4500т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одопропускных труб- 129 шт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Администрация Бийского района отправит письмо КГКУ Алтайавтодор о необходимости проведения капитального ремонта автодороги К-36 «Бийск-Усятск-Соусканиха- Верх-Кожа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б установке рамки весового контроля при въезде в с. Шебалино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Информация о результатах проверки по обустройству пешеходных переходов в соответствии с новыми национальными стандартами и обследование школьных автобусных маршрутов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нищенко Ю.А., Первухин А.С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екущем году согласно выписанным предписаниям ОГИБДД МУ России «Бийское» были устранены все нарушени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новлена дорожная разметка и надпись «Школа», «Дети» в с. Шебалино, с. Верх-Катунское, с. Первомайское, с. Сростки, с. Верх-Бехтемир, п. Полеводка, с. Лесное, с. Малоугренев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Заменены и установлены знаки в с. Малоугренево, с. Сростки, с. Шебалино, с. Верх-Бехтемир, с. Лесное, п. Полеводка, с. Верх-Катунско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тофор Т7 у образовательных учреждений в 2021 году не устанавливал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комиссии: Администрация Бийского района запланировала установку 4 светофоров Т7, переходов, тротуаров, ограждений на 2022 г. при условии включения финансирования объектов в программу Алтайского края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Детский дорожно-транспортный травматизм. Принимаемые меры для его снижения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езматерных Ю.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С участием подростков зарегистрировано 8 ДТП, в которых 10 несовершеннолетних получили телесные повреждения (2019 – 8 ДТП, 8 детей пострадало). В текущем году из 6 ДТП: 8 – столкновения транспортных средств (дети находились в т.с. в качестве пассажиров), 1 – дтп пострадал ребенок, находясь на проезжей части в качестве пешехода ( девочка – ученица Шебалинской СОШ 1 А класс, была сбита мотоциклистом при переходе проезжей части вне пешеходного перехода); в 1 дтп пострадал несовершеннолетний велосипедист. Причем дтп произошло по его вине (учащийся 1 А класса Сростинской СОШ, в нарушение ПДД двигался на велосипеде по проезжей части и совершил поворот налево, не убедившись в безопасности маневра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</w:rPr>
        <w:t>Основной причиной аварийности по-прежнему является низкая дисциплина водителей и пешеходов, выражающаяся в их сознательном пренебрежении Правилами дорожного движения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0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: Принять доклад к сведению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овышение БДД на пассажиро-перевозящем транспорте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ервухин А.С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8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За 8 месяцев текущего года на территории Бийского района произошло 2 дтп с участием пассажиро-перевозящего транспорт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8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 дтп пострадала пассажирка автобуса №102 (Бийск-Лесное-Амурское), водитель допустил зажатие задней дверью и падение пассажирки.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8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дтп пострадала пассажирка автобуса №151 (Бийск-Верх-Бехтемр), водитель допустил падение пассажирки в результате чего она получила телесные повреждения и была госпитализирова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8" w:color="FFFFFF"/>
        </w:pBdr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комиссии: Доклад принять к сведению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Информация о состоянии аварийности на территории Бийского района Алтайского края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итуновских А.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 8 месяцев 2021 года на территории</w:t>
      </w:r>
      <w:r>
        <w:rPr>
          <w:rFonts w:cs="Times New Roman" w:ascii="Times New Roman" w:hAnsi="Times New Roman"/>
          <w:sz w:val="28"/>
        </w:rPr>
        <w:t xml:space="preserve"> Бийского района Алтайского края</w:t>
      </w:r>
      <w:r>
        <w:rPr>
          <w:rFonts w:eastAsia="Calibri" w:cs="Times New Roman" w:ascii="Times New Roman" w:hAnsi="Times New Roman"/>
          <w:sz w:val="28"/>
        </w:rPr>
        <w:t xml:space="preserve">, было зарегистрировано 37 (2020 – 42) ДТП, подлежащих Государственному статистическому учету. </w:t>
      </w:r>
      <w:r>
        <w:rPr>
          <w:rFonts w:cs="Times New Roman" w:ascii="Times New Roman" w:hAnsi="Times New Roman"/>
          <w:sz w:val="28"/>
        </w:rPr>
        <w:t>При этом в результате ДТП погиб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 участник</w:t>
      </w:r>
      <w:r>
        <w:rPr>
          <w:rFonts w:eastAsia="Calibri" w:cs="Times New Roman" w:ascii="Times New Roman" w:hAnsi="Times New Roman"/>
          <w:sz w:val="28"/>
        </w:rPr>
        <w:t xml:space="preserve"> дорожного движения (2020 – </w:t>
      </w:r>
      <w:r>
        <w:rPr>
          <w:rFonts w:cs="Times New Roman" w:ascii="Times New Roman" w:hAnsi="Times New Roman"/>
          <w:sz w:val="28"/>
        </w:rPr>
        <w:t>8</w:t>
      </w:r>
      <w:r>
        <w:rPr>
          <w:rFonts w:eastAsia="Calibri" w:cs="Times New Roman" w:ascii="Times New Roman" w:hAnsi="Times New Roman"/>
          <w:sz w:val="28"/>
        </w:rPr>
        <w:t xml:space="preserve">), и </w:t>
      </w:r>
      <w:r>
        <w:rPr>
          <w:rFonts w:cs="Times New Roman" w:ascii="Times New Roman" w:hAnsi="Times New Roman"/>
          <w:sz w:val="28"/>
        </w:rPr>
        <w:t>53</w:t>
      </w:r>
      <w:r>
        <w:rPr>
          <w:rFonts w:eastAsia="Calibri" w:cs="Times New Roman" w:ascii="Times New Roman" w:hAnsi="Times New Roman"/>
          <w:sz w:val="28"/>
        </w:rPr>
        <w:t xml:space="preserve"> (2020 – 56) получили телесные повреждения различной степени тяже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 текущий период 2021 года произошло 9 ДТП, сопутствующими факторами которых явилис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неудовлетворительные дорожные условия дефекты покрытия 1-0-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недостатки зимнего содержания 1-0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отсутствие, плохая различимость горизонтальной разметки проезжей части 1-0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отсутствие элементов обустройства остановочного пункта общественного пассажирского транспорта 1-0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отсутствие тротуаров 5-0-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- отсутствие дорожных знаков в необходимых местах 2-0-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сутствия освещения 5-0-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ТП с НДУ за текущий период 2021 года составляет 24,3% от общего количества ДТП (2020-23,38%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Доклад принять к свед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TextBodyIndent"/>
        <w:tabs>
          <w:tab w:val="clear" w:pos="708"/>
          <w:tab w:val="left" w:pos="5103" w:leader="none"/>
          <w:tab w:val="left" w:pos="7655" w:leader="none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А.Ю. Литуновских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  <w:tab w:val="left" w:pos="7655" w:leader="none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/Ю.Т. Безматерных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/А.С. Первухин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/Я. В. Брейтман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/М.С. Косякова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БДД                        _________________/Ю.А. Анищенко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1:00Z</dcterms:created>
  <dc:creator>Admin</dc:creator>
  <dc:description/>
  <cp:keywords/>
  <dc:language>en-US</dc:language>
  <cp:lastModifiedBy>Jkh20</cp:lastModifiedBy>
  <cp:lastPrinted>2021-10-07T08:14:00Z</cp:lastPrinted>
  <dcterms:modified xsi:type="dcterms:W3CDTF">2021-10-07T01:51:00Z</dcterms:modified>
  <cp:revision>70</cp:revision>
  <dc:subject/>
  <dc:title>ПРОТОКОЛ № 1</dc:title>
</cp:coreProperties>
</file>