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безопасности дорожного движения 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йского района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йск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010"/>
      </w:tblGrid>
      <w:tr>
        <w:trPr/>
        <w:tc>
          <w:tcPr>
            <w:tcW w:w="2561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:</w:t>
            </w:r>
          </w:p>
        </w:tc>
        <w:tc>
          <w:tcPr>
            <w:tcW w:w="7010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:</w:t>
            </w:r>
          </w:p>
        </w:tc>
        <w:tc>
          <w:tcPr>
            <w:tcW w:w="7010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</w:t>
            </w:r>
          </w:p>
        </w:tc>
        <w:tc>
          <w:tcPr>
            <w:tcW w:w="7010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ийского района Алтайского края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инет №15, ул. Куйбышева, д.88, г. Бийск)</w:t>
            </w:r>
          </w:p>
        </w:tc>
      </w:tr>
    </w:tbl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"/>
        <w:gridCol w:w="7632"/>
        <w:gridCol w:w="108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щенко Ю.А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7"/>
              <w:spacing w:lineRule="atLeast" w:line="100" w:before="0" w:after="0"/>
              <w:ind w:right="4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начальник управления по жилищно-коммунальному хозяйству Администрации Бийского района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Style17"/>
              <w:spacing w:lineRule="atLeast" w:line="100" w:before="0" w:after="0"/>
              <w:ind w:right="-3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уновских А.Ю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хин А.С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МУ МВД России "Бийское"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дорожного надзора группы дорожного надзора ОГИБДД МУ МВД России «Бийское»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йтман Я.В.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о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дразделения «Бийское ДСУ-10» ГУП ДХ АК «Юго-Восточное ДСУ»;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(по пропаганде БДД) отделения надзора ОГИБДД МУ МВД России «Бийское»;</w:t>
            </w:r>
          </w:p>
          <w:p>
            <w:pPr>
              <w:pStyle w:val="Style17"/>
              <w:spacing w:lineRule="atLeast" w:line="10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М.С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7"/>
              <w:spacing w:lineRule="atLeast" w:line="10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строительства и дорожного хозяйства управления по ЖКХ.</w:t>
            </w:r>
          </w:p>
        </w:tc>
      </w:tr>
    </w:tbl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ы следующие  вопросы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автомобильных дорог Бийского район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Брейтман Я.В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разделение «Бийское ДСУ-10» ГУП ДХ АК «Юго-Восточное ДСУ» к весенне-летне-осеннему периоду готово. Выполняются работы такие как ямочный ремонта асфальтобетонных покрытий укатываемой асфальтобетонной смесью без разломки старого покрытия в марте месяце в количестве 635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ткрыты водопропускные трубы в количестве 76 шт. и очищены русла для беспрепятственного пропуска талых вод. 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держания ведутся следующие работы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очный ремонт проведен: Бийск-Солтон с 36 по 60 км, Бийск-Шебалино, Бийск-Усятское до 26 км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ямочный ремонт в населенных пунктах с. Первомайское,   с. Светлоозерско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трактов по ремонту и строительству автодорог: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ланируется произвести ремонт подъездов к населенным пунктам с. Енисейское, с. Б-Угренево, с. Шебалино, с. В-Бехтемир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капитальному ремонту дороги Бийск-Солтон с 12 по 26 км.</w:t>
      </w:r>
    </w:p>
    <w:p>
      <w:pPr>
        <w:pStyle w:val="Normal"/>
        <w:keepLines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комиссии: </w:t>
      </w:r>
    </w:p>
    <w:p>
      <w:pPr>
        <w:pStyle w:val="Normal"/>
        <w:keepLines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оверку результатов  работы по ремонту автомобильных дорог назначить на сентябрь.</w:t>
      </w:r>
    </w:p>
    <w:p>
      <w:pPr>
        <w:pStyle w:val="Normal"/>
        <w:keepLines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 Информация о состоянии аварийности на территории Бийского района Алтайского края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Литуновских А.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5 месяцев 2021 года на территории </w:t>
      </w: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ыло зарегистрировано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eastAsia="Calibri" w:cs="Times New Roman" w:ascii="Times New Roman" w:hAnsi="Times New Roman"/>
          <w:sz w:val="28"/>
          <w:szCs w:val="28"/>
        </w:rPr>
        <w:t xml:space="preserve"> (2020 –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eastAsia="Calibri" w:cs="Times New Roman" w:ascii="Times New Roman" w:hAnsi="Times New Roman"/>
          <w:sz w:val="28"/>
          <w:szCs w:val="28"/>
        </w:rPr>
        <w:t xml:space="preserve">) ДТП, подлежащих Государственному статистическому учету. </w:t>
      </w:r>
      <w:r>
        <w:rPr>
          <w:rFonts w:cs="Times New Roman" w:ascii="Times New Roman" w:hAnsi="Times New Roman"/>
          <w:sz w:val="28"/>
          <w:szCs w:val="28"/>
        </w:rPr>
        <w:t>При этом в результате ДТП погиб 1 участни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рожного движения (2020 –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 xml:space="preserve">), и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eastAsia="Calibri" w:cs="Times New Roman" w:ascii="Times New Roman" w:hAnsi="Times New Roman"/>
          <w:sz w:val="28"/>
          <w:szCs w:val="28"/>
        </w:rPr>
        <w:t xml:space="preserve"> (2020 – 26) получили телесные повреждения различной степени тяже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участием подростков зарегистрировано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ТП, в которых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совершеннолетних получили телесные повреждения (2020 –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ТП,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бенка пострадало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ой причиной аварийности по-прежнему является низкая дисциплина водителей и пешеходов, выражающаяся в их сознательном пренебрежении Правилами дорожного движени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УДС закрепленной территории </w:t>
      </w:r>
      <w:r>
        <w:rPr>
          <w:rFonts w:cs="Times New Roman" w:ascii="Times New Roman" w:hAnsi="Times New Roman"/>
          <w:sz w:val="28"/>
          <w:szCs w:val="28"/>
        </w:rPr>
        <w:t>Бий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5 месяцев текущего года произошло </w:t>
      </w:r>
      <w:r>
        <w:rPr>
          <w:rFonts w:cs="Times New Roman" w:ascii="Times New Roman" w:hAnsi="Times New Roman"/>
          <w:sz w:val="28"/>
          <w:szCs w:val="28"/>
        </w:rPr>
        <w:t>8 ДТП</w:t>
      </w:r>
      <w:r>
        <w:rPr>
          <w:rFonts w:eastAsia="Calibri" w:cs="Times New Roman" w:ascii="Times New Roman" w:hAnsi="Times New Roman"/>
          <w:sz w:val="28"/>
          <w:szCs w:val="28"/>
        </w:rPr>
        <w:t>, сопутствующим фактором которых явились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удовлетворительные дорожные условия дефекты покрытия 1-0-0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достатки зимнего содержания 2-0-2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, плохая различимость горизонтальной разметки проезжей части 1-0-1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 тротуаров 5-0-8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правильное применение, плохая видимость дорожных знаков 1-0-1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 дорожных знаков в необходимых местах 1-0-1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 освещения 5-0-8;</w:t>
      </w:r>
    </w:p>
    <w:p>
      <w:pPr>
        <w:pStyle w:val="Normal"/>
        <w:keepLines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 элементов обустройства остановочного пункта общественного пассажирского транспорта 2-0-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Lines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комиссии: </w:t>
      </w:r>
    </w:p>
    <w:p>
      <w:pPr>
        <w:pStyle w:val="Normal"/>
        <w:keepLines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работу по привидению автомобильных дорог общего пользования на территории Бийского района со стороны Администрации Бийского района и ГУП ДХ Алтайского края «Юго-Восточное Дорожно-Строительное Управление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 w:before="0" w:after="0"/>
        <w:ind w:left="993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БДД на пассажиро-перевозящем транспорте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ервухин А.С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01.04 2021 г. по 28.06.2021 г. </w:t>
      </w:r>
      <w:r>
        <w:rPr>
          <w:rFonts w:eastAsia="Calibri" w:cs="Times New Roman" w:ascii="Times New Roman" w:hAnsi="Times New Roman"/>
          <w:sz w:val="28"/>
          <w:szCs w:val="28"/>
        </w:rPr>
        <w:t>на территории Бийского района  не было дтп с участием пассажиро-перевозящего транспорта.</w:t>
      </w:r>
    </w:p>
    <w:p>
      <w:pPr>
        <w:pStyle w:val="TextBodyIndent"/>
        <w:tabs>
          <w:tab w:val="clear" w:pos="708"/>
          <w:tab w:val="left" w:pos="112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: </w:t>
      </w:r>
    </w:p>
    <w:p>
      <w:pPr>
        <w:pStyle w:val="TextBodyIndent"/>
        <w:tabs>
          <w:tab w:val="clear" w:pos="708"/>
          <w:tab w:val="left" w:pos="112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принят к сведению.</w:t>
      </w:r>
    </w:p>
    <w:p>
      <w:pPr>
        <w:pStyle w:val="Style17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Принятие мер по обустройству пешеходных переходов около учебных заведений в соответствии с пунктом 2 перечня поручений Президента Российской Федерации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нищенко Ю.А., Первухин А.С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ийского района расположено  43 пешеходных перехода, 15 из которых расположены в близи учебных заведений. Из 43 пешеходных переходов 11 пешеходных переходов находятся на содержании сельских советов Бийского района из них 8 расположены около образовательных учреждений, 32 пешеходный переход на содержании ДСУ – 10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1 году запланированы мероприятия по установке светофора Т 7 в  с. Верх-Катунское, а так же нанесение горизонтальной разметки, установка освещения и замена знака в соответствии с ГОСТо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льных пешеходных переходах на территории Бийского района запланирована работа по обновлению горизонтальной дорожной разметки, дорожные знаки в соответствии с новым ГОСТом заменены в                           с. Малоугренево (2 пешеходных перехода), в с. Заря (2 пешеходных перехода), в с. Старая Чемровка (1пешеходный переход) и с. Верх-Катунское (1 пешеходный переход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месяце запланировать объезд пешеходных переходов и школьных маршрутов совместно с сотрудником ОГИБДД МУ МВД России «Бийско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 комиссии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 произвести объезд всех пешеходных переходов и школьных маршрутов Бийского района и устранить недостатки до 1 сентября 2021 г.</w:t>
      </w:r>
    </w:p>
    <w:p>
      <w:pPr>
        <w:pStyle w:val="Style17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Детский дорожно-транспортный травматизм. Принимаемые меры для его снижения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опова А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кущий период 2021 года на территории Бийского района зафиксировано 3 дорожно-транспортных происшествия, в которых пострадало 5 несовершеннолетних  2020- 4 ДТП и 4 пострадавших). По вине несовершеннолетних произошло 1 ДТП, это был велосипедист 2013 г.р. из   с. Сростк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отрудниками Госавтоинспекции совместно с педагогами организовано и проведено 178 пропагандистских мероприятий по безопасности дорожного движения (беседы, викторины, конкурсы), в том числе в дошкольных и образовательных учреждениях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едставителями местных СМИ в целях формирования негативного отношения к нарушителям правил дорожного движения и по профилактике дорожно-транспортных происшествий  было опубликовано 32 информац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организациях с целью привития навыков безопасное поведение на дороге проводится разъяснительная работа с использованием агитационного автобуса «Академия дорожной безопасности». С 1 мая текущего года пропагандистский автобус возобновил свою работу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инят к сведению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TextBodyIndent"/>
        <w:tabs>
          <w:tab w:val="clear" w:pos="708"/>
          <w:tab w:val="left" w:pos="5103" w:leader="none"/>
          <w:tab w:val="left" w:pos="7655" w:leader="none"/>
          <w:tab w:val="left" w:pos="79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/А.Ю. Литуновских/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103" w:leader="none"/>
          <w:tab w:val="left" w:pos="7655" w:leader="none"/>
          <w:tab w:val="left" w:pos="793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А.А. Попова/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/А.С. Первухин/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/Я. В. Брейтман/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/М.С. Косякова/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БДД                        _________________/Ю.А. Анищенко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1:00Z</dcterms:created>
  <dc:creator>Admin</dc:creator>
  <dc:description/>
  <cp:keywords/>
  <dc:language>en-US</dc:language>
  <cp:lastModifiedBy>Jkh20</cp:lastModifiedBy>
  <cp:lastPrinted>2021-08-02T08:30:00Z</cp:lastPrinted>
  <dcterms:modified xsi:type="dcterms:W3CDTF">2021-08-03T08:42:00Z</dcterms:modified>
  <cp:revision>56</cp:revision>
  <dc:subject/>
  <dc:title>ПРОТОКОЛ № 1</dc:title>
</cp:coreProperties>
</file>