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 по безопасности дорожного движен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йского района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ийск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4"/>
      </w:tblGrid>
      <w:tr>
        <w:trPr/>
        <w:tc>
          <w:tcPr>
            <w:tcW w:w="2556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:</w:t>
            </w:r>
          </w:p>
        </w:tc>
        <w:tc>
          <w:tcPr>
            <w:tcW w:w="7014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рта 2020 года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:</w:t>
            </w:r>
          </w:p>
        </w:tc>
        <w:tc>
          <w:tcPr>
            <w:tcW w:w="7014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: </w:t>
            </w:r>
          </w:p>
        </w:tc>
        <w:tc>
          <w:tcPr>
            <w:tcW w:w="7014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ийского района Алтайского края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 №15, ул. Куйбышева, д.88, г. Бийск)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Ю.А.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, начальник управления по жилищно-коммунальному хозяйству Администрации Бийского район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 Д.Ю.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ЖКХ, начальник отдела строительства и дорожного хозяйства управления по ЖКХ Администрации Бийск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нов А.С.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строительства и дорожного хозяйства управления по ЖКХ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Е.В.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группы дорожного надзора ОГИБДД МУ МВД России «Бийское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ыков А.А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дразделения «Бийское ДСУ-10» ГУП ДХ АК «Юго-Восточное ДСУ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якова М.С.</w:t>
            </w:r>
          </w:p>
        </w:tc>
        <w:tc>
          <w:tcPr>
            <w:tcW w:w="774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строительства и дорожного хозяйства управления по ЖКХ 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следующие  вопросы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Текущее обслуживание и  содержание автомобильных дорог Бийского района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готовности </w:t>
      </w:r>
      <w:r>
        <w:rPr>
          <w:rFonts w:cs="Times New Roman" w:ascii="Times New Roman" w:hAnsi="Times New Roman"/>
          <w:b/>
          <w:sz w:val="26"/>
          <w:szCs w:val="26"/>
        </w:rPr>
        <w:t>ГУП ДХ Алтайского края «Юго-Восточное Дорожно-Строительное Управление» к весенне-летнему период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окладчик: Зыков А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П ДХ Алтайского края «Юго-Восточное Дорожно-Строительное Управление» к весенне-летне-осеннему периоду готово. Выполняются работы такие как ямочный ремонт асфальтобетонных покрытий укатываемой асфальтобетонной смесью без разрушения старого покрытия в марте месяце в количестве 500 м2, открыты водопропускные трубы в количестве 76 шт. и очищены русла для беспрепятственного пропуска талых вод. В ходе содержания автомобильных дорог Бийского района были составлены ведомости на восстановление верхних слоев по дорогам: Подъезд к санаторию «рассветы над Бией» км 0+000-км4+000, локальными участками на а/д Шебалино-Верх-Бехтемир с км 0+000 по км 21+000, данные дефектные ведомости направлены в КГКУ «Алтайавтодор» для согласования выполнения работ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принят к сведению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Информация о состоянии аварийности на территории Бийского района Алтайского кра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овиков Е.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ь по состоянию на 26.03.2020 года в Бийском районе составила: всего 7 аварий из них погибло 2 человека и 8 человек раненых. Детский травматизм – 0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варийности – содержание и обустройство УДС.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ординировать действия образования и ГИБДД в проведении мероприятия «Безопасное колесо», для учащихся образовательных организаций района.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подключение общественности к профилактике ДДТ и выделение денежных средств на поощрение детей. 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иректоров школ к участию в мероприятиях по безопасному поведению на дороге с использованием мобильного передвижного комплекса «Академия дорожной безопасности». Изготовить световозвращающие, светоотражающие элементы на одежду.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принят к сведению</w:t>
      </w:r>
    </w:p>
    <w:p>
      <w:pPr>
        <w:pStyle w:val="TextBodyIndent"/>
        <w:tabs>
          <w:tab w:val="clear" w:pos="708"/>
          <w:tab w:val="left" w:pos="11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Рассмотрение вопроса обеспечения безопасности дорожного движения и сохранности автомобильных дорог Алтайского края в период возникновения сезонных неблагоприятных природно-климатических услов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Анищенко Ю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ее время в адрес Администрации Бийского района ожидается письмо из Министерства строительства, транспорта, жилищно-коммунального хозяйства Алтайского края с рекомендациями организовать проведение комплексных мероприятий, обеспечивающих сохранность автомобильных дорого местного значения на  территории Бийского района в неблагоприятных природно-климатических условиях весеннего периода 2020 год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 10 по 30 апреля 2020 года вводится временное ограничение движения транспортных средств по автомобильным дорогам регионального или межмуниципального значения. 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</w:t>
      </w:r>
      <w:r>
        <w:rPr>
          <w:rFonts w:cs="Times New Roman" w:ascii="Times New Roman" w:hAnsi="Times New Roman"/>
          <w:sz w:val="28"/>
          <w:szCs w:val="28"/>
        </w:rPr>
        <w:t>формировать глав  администраций, глав сельских советов об ограничении движения 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 Принятие мер по обустройству пешеходных переходов около учебных заведений в соответствии с пунктом 2 перечня поручений Президента Российской Федерац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Анищенко Ю.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ийского района имеются 43 пешеходных перехода, 11 находятся на содержании МО Бийского района из них 8 расположены около образовательных учреждений, 32 находятся на содержании ДСУ-10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. на территории Бийского района запланирована работа по  нанесению горизонтальной дорожной разметки и установки и замене дорожных знаков в соответствии с новым ГОСТом в с. Верх-Бехтемир,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ерх-Катунском, с. Енисейском, с. Лесном, с. Малоугренево, с. Сростки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м, с. Шебалино,с. Старая Чемровка.</w:t>
      </w:r>
    </w:p>
    <w:p>
      <w:pPr>
        <w:pStyle w:val="TextBodyIndent"/>
        <w:tabs>
          <w:tab w:val="clear" w:pos="708"/>
          <w:tab w:val="left" w:pos="78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: </w:t>
      </w:r>
    </w:p>
    <w:p>
      <w:pPr>
        <w:pStyle w:val="TextBodyIndent"/>
        <w:tabs>
          <w:tab w:val="clear" w:pos="708"/>
          <w:tab w:val="left" w:pos="6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работ к 01.08.2020 г.</w:t>
      </w:r>
    </w:p>
    <w:p>
      <w:pPr>
        <w:pStyle w:val="TextBodyIndent"/>
        <w:tabs>
          <w:tab w:val="clear" w:pos="708"/>
          <w:tab w:val="left" w:pos="6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Д.Ю. Зверев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Е.В. Новиков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А.А. Зыков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А.С. Баннов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БДД                        _________________/Ю.А. Анищенк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Admin</dc:creator>
  <dc:description/>
  <cp:keywords/>
  <dc:language>en-US</dc:language>
  <cp:lastModifiedBy>user</cp:lastModifiedBy>
  <cp:lastPrinted>2018-03-30T13:48:00Z</cp:lastPrinted>
  <dcterms:modified xsi:type="dcterms:W3CDTF">2020-05-22T02:13:00Z</dcterms:modified>
  <cp:revision>52</cp:revision>
  <dc:subject/>
  <dc:title>ПРОТОКОЛ № 1</dc:title>
</cp:coreProperties>
</file>