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безопасности дорожного движения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йского района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010"/>
      </w:tblGrid>
      <w:tr>
        <w:trPr/>
        <w:tc>
          <w:tcPr>
            <w:tcW w:w="2561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</w:p>
        </w:tc>
        <w:tc>
          <w:tcPr>
            <w:tcW w:w="7010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:</w:t>
            </w:r>
          </w:p>
        </w:tc>
        <w:tc>
          <w:tcPr>
            <w:tcW w:w="7010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</w:p>
        </w:tc>
        <w:tc>
          <w:tcPr>
            <w:tcW w:w="7010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ийского района Алтайского края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№15, ул. Куйбышева, д.88, г. Бийск)</w:t>
            </w:r>
          </w:p>
        </w:tc>
      </w:tr>
    </w:tbl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"/>
        <w:gridCol w:w="7632"/>
        <w:gridCol w:w="108"/>
      </w:tblGrid>
      <w:tr>
        <w:trPr/>
        <w:tc>
          <w:tcPr>
            <w:tcW w:w="10258" w:type="dxa"/>
            <w:gridSpan w:val="3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ышкин Е.Н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9"/>
              <w:spacing w:lineRule="atLeast" w:line="100" w:before="0" w:after="0"/>
              <w:ind w:right="4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и дорожного хозяйства управления по ЖКХ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новских А.Ю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х Д.Н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У МВД России "Бийское"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надзора ОГИБДД МУ МВ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 "Бийское";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М.С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9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дорожного надзора группы дорожного надзора ОГИБДД МУ МВД России «Бийское»;</w:t>
            </w:r>
          </w:p>
          <w:p>
            <w:pPr>
              <w:pStyle w:val="Style19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тман Я.В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лейник Н.В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дразделения «Бийское ДСУ-10» ГУП ДХ АК «Юго-Восточное ДСУ».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пропаганде отделения надзора ОГИБДД МУ МВД России «Бийское»</w:t>
            </w:r>
          </w:p>
          <w:p>
            <w:pPr>
              <w:pStyle w:val="Style19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М.С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9"/>
              <w:spacing w:lineRule="atLeast" w:line="100" w:before="0" w:after="0"/>
              <w:ind w:right="5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строительства и дорожного хозяйства управления по ЖКХ </w:t>
            </w:r>
          </w:p>
        </w:tc>
      </w:tr>
    </w:tbl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 следующие  вопросы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автомобильных дорог Бийского района в зимний период времен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рейтман Я.В., Борщ М.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зимнем содержании автомобильных дорог Бийского района задействовано 42ед техники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бинированные дорожные машины – 15 ед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З со снегоочистительным оборудованием  - 4 ед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грейдеры – 6 ед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орные снегоочистители – 1 ед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аваторы и погрузчики – 5 ед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сные тракторы со снегоочистительным оборудованием – 11 ед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здничные дни (с 01.01.2022 по 11.01.2022 гг) будут работать 23 экипажа для содержания автомобильных дорог федерального и местного значения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борьбы с зимней скользкостью используются противогололедные материалы (песко-соляные смеси) с концентрацией соли 10%и более 20%. 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едотвращения скользкости, для защиты дорог от образования снежных валов на автомобильных дорогах и пешеходных переходах, а так же при поступлении жалоб о затрудненном проезде производится объезд сотрудниками ГУП ДХ АК «Юго-Восточное ДСУ» и принимаются меры по своевременной ликвидации причин. 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</w:rPr>
        <w:t>Перед подъемами в с. Енисейское, с. Новиково и с. Больше-Угренево установлены ящики с песком для предотвращения ситуаций, когда транспорту трудно справится с подъёмом или проскальзывают колеса.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</w:rPr>
        <w:t xml:space="preserve">По сообщению докладчика в случае возникновения ДТП ДСУ не имеет возможности достаточной тяжеловесной техники. 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комиссии: Косяковой М.С. собрать информацию в срок до 15.02.2022 г. о наличии тяжеловесной техники в Бийске и Бийском районе и о возможности заключения договоров и оказания услуг в случае необходимости ликвидации последствий ЧС. 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 ЧС Бийского района необходимо связаться с войсковыми частями по Бийску и Бийскому району о наличии тяжеловесной техники и о возможности использования этой техники для устранения последствий ДТП, в случае необходимости. 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Мероприятия на 2022 год по обустройству пешеходных переходов около образовательных учреждений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ырышкин Е.Н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а территории Бийского района имеется 11 пешеходных переходов (с. Верх-Катунское, с. Малоугренево-2) находящихся на содержании Администрации Бийского района, 8 пешеходных переходов (с. Верх-Катунское, с. Верх-Бехтемир, с. Енисейское, с. Лесное, с. Первомайское, с. Сростки, с. Шебалино, с. Старая Чемровка)  расположены в близи учебных завед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запланированы мероприятия по установке светофора Т 7 в с. Сростки и с. Шебалино, а так же нанесение горизонтальной разметки, установка освещения и ограждения на пешеходных переход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комиссии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вести до сведения главам сельских советов протокол заседания и рекомендовать повторно обращаться к Главе района по выделению средств на установку светофоров Т7.</w:t>
      </w:r>
    </w:p>
    <w:p>
      <w:pPr>
        <w:pStyle w:val="Style19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редоставление информации о состоянии автомобильных дорог на территории Бийского района в службу ЕДДС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рейтман Я.В., Тырышкин Е.Н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На основании заседания краевой комиссии по обеспечению безопасности дорожного дв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ижения от 08.04.2019г  обеспечено ежедневное предоставление информации  о состоянии дорог службу ЕДДС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ешение комиссии: Ежедневно с 8:00 до 9:00 диспетчерская служба </w:t>
      </w:r>
      <w:r>
        <w:rPr>
          <w:rFonts w:cs="Times New Roman" w:ascii="Times New Roman" w:hAnsi="Times New Roman"/>
          <w:sz w:val="28"/>
          <w:szCs w:val="28"/>
        </w:rPr>
        <w:t xml:space="preserve">«Бийское ДСУ-10» ГУП ДХ АК «Юго-Восточное ДСУ» обеспечивает предоставление информации о состоянии автомобильных дорог на территории Бийского район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испетчерской службы ГУП ДХ АК «Юго-Восточное ДСУ»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63-507-33-71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тский дорожно-транспортный травматизм. Принимаемые меры по его сн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Шлейник Н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21 год с участием детей на территории Бийского района зарегистрировано 10 ДТП. </w:t>
      </w:r>
      <w:r>
        <w:rPr>
          <w:rFonts w:eastAsia="Calibri" w:cs="Times New Roman" w:ascii="Times New Roman" w:hAnsi="Times New Roman"/>
          <w:sz w:val="28"/>
        </w:rPr>
        <w:t>Ранено детей до 18 лет 13 человек, ранено детей до 16 лет 11 человек. Погибло детей до 18 лет 1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сновной причиной аварийности по-прежнему является низкая дисциплина водителей и пешеходов, выражающаяся в их сознательном пренебрежении Правилами дорожного движе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УДС закрепленной территории </w:t>
      </w:r>
      <w:r>
        <w:rPr>
          <w:rFonts w:cs="Times New Roman" w:ascii="Times New Roman" w:hAnsi="Times New Roman"/>
          <w:sz w:val="28"/>
          <w:szCs w:val="28"/>
        </w:rPr>
        <w:t>Бий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2021 год произошло 48</w:t>
      </w:r>
      <w:r>
        <w:rPr>
          <w:rFonts w:cs="Times New Roman" w:ascii="Times New Roman" w:hAnsi="Times New Roman"/>
          <w:sz w:val="28"/>
          <w:szCs w:val="28"/>
        </w:rPr>
        <w:t xml:space="preserve"> ДТП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путствующим фактором которых явились неудовлетворительные дорожные условия: отсутствие освещени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-0-</w:t>
      </w:r>
      <w:r>
        <w:rPr>
          <w:rFonts w:cs="Times New Roman" w:ascii="Times New Roman" w:hAnsi="Times New Roman"/>
          <w:sz w:val="28"/>
          <w:szCs w:val="28"/>
        </w:rPr>
        <w:t>1(1-0-0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сутствие плохая различимость горизонтальной разметки проезжей части 3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-4 (2-0-2), отсутствие дорожных знаков в необходимых местах 1 – 0 -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Взять под контроль проведения мероприятий по БДД в школах Бийского района.</w:t>
      </w:r>
    </w:p>
    <w:p>
      <w:pPr>
        <w:pStyle w:val="Style19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БДД на пассажиро-перевозящем транспорте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есных Д.Н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01.01 2021 г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Бийского района произошло 3 дтп с участием пассажира-перевозящего транспорта подлежащее учету – из них 2 по вине водител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доклад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нформация о состоянии аварийности на территории Бийского района Алтайского края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итуновских А.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 2021 год на территории</w:t>
      </w:r>
      <w:r>
        <w:rPr>
          <w:rFonts w:cs="Times New Roman" w:ascii="Times New Roman" w:hAnsi="Times New Roman"/>
          <w:sz w:val="28"/>
        </w:rPr>
        <w:t xml:space="preserve"> Бийского района Алтайского края</w:t>
      </w:r>
      <w:r>
        <w:rPr>
          <w:rFonts w:eastAsia="Calibri" w:cs="Times New Roman" w:ascii="Times New Roman" w:hAnsi="Times New Roman"/>
          <w:sz w:val="28"/>
        </w:rPr>
        <w:t xml:space="preserve">, было зарегистрировано 48 (2020 – 51) ДТП, подлежащих Государственному статистическому учету. </w:t>
      </w:r>
      <w:r>
        <w:rPr>
          <w:rFonts w:cs="Times New Roman" w:ascii="Times New Roman" w:hAnsi="Times New Roman"/>
          <w:sz w:val="28"/>
        </w:rPr>
        <w:t>При этом в результате ДТП погибло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 участников</w:t>
      </w:r>
      <w:r>
        <w:rPr>
          <w:rFonts w:eastAsia="Calibri" w:cs="Times New Roman" w:ascii="Times New Roman" w:hAnsi="Times New Roman"/>
          <w:sz w:val="28"/>
        </w:rPr>
        <w:t xml:space="preserve"> дорожного движения (2020 – </w:t>
      </w:r>
      <w:r>
        <w:rPr>
          <w:rFonts w:cs="Times New Roman" w:ascii="Times New Roman" w:hAnsi="Times New Roman"/>
          <w:sz w:val="28"/>
        </w:rPr>
        <w:t>10</w:t>
      </w:r>
      <w:r>
        <w:rPr>
          <w:rFonts w:eastAsia="Calibri" w:cs="Times New Roman" w:ascii="Times New Roman" w:hAnsi="Times New Roman"/>
          <w:sz w:val="28"/>
        </w:rPr>
        <w:t xml:space="preserve">), ранено 66 человек (2020 – 69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доклад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Е.Н. Тырышкин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А.Ю. Литуновских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Д.Н. Лесных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М.С. Борщ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Н.В. Шлейник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Я.В. Брейтман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М.С. Кося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1:00Z</dcterms:created>
  <dc:creator>Admin</dc:creator>
  <dc:description/>
  <cp:keywords/>
  <dc:language>en-US</dc:language>
  <cp:lastModifiedBy>Jkh20</cp:lastModifiedBy>
  <cp:lastPrinted>2022-01-21T09:56:00Z</cp:lastPrinted>
  <dcterms:modified xsi:type="dcterms:W3CDTF">2022-01-21T04:13:00Z</dcterms:modified>
  <cp:revision>98</cp:revision>
  <dc:subject/>
  <dc:title>ПРОТОКОЛ № 1</dc:title>
</cp:coreProperties>
</file>