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безопасности дорожного движения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йского район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ийск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15"/>
      </w:tblGrid>
      <w:tr>
        <w:trPr/>
        <w:tc>
          <w:tcPr>
            <w:tcW w:w="2556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:</w:t>
            </w:r>
          </w:p>
        </w:tc>
        <w:tc>
          <w:tcPr>
            <w:tcW w:w="7015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рта 2019 года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:</w:t>
            </w:r>
          </w:p>
        </w:tc>
        <w:tc>
          <w:tcPr>
            <w:tcW w:w="7015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оведения: </w:t>
            </w:r>
          </w:p>
        </w:tc>
        <w:tc>
          <w:tcPr>
            <w:tcW w:w="7015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ийского района Алтайского края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инет №15, ул. Куйбышева, д.88, г. Бийск)</w:t>
            </w:r>
          </w:p>
        </w:tc>
      </w:tr>
    </w:tbl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енко Ю.А.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, начальник управления по жилищно-коммунальному хозяйству Администрации Бийского район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 Д.Ю.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оительства и дорожного хозяйства управления по ЖКХ Администрации Бийского района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анская Н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образованию и делам молодежи Администрации Бий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Е.В.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группы дорожного надзора ОГИБДД МУ МВД России «Бийское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ыков А.А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дразделения «Бийское ДСУ-10» ГУП ДХ АК «Юго-Восточное ДСУ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ов А.С.</w:t>
            </w:r>
          </w:p>
        </w:tc>
        <w:tc>
          <w:tcPr>
            <w:tcW w:w="7740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строительства и дорожного хозяйства управления по ЖКХ </w:t>
            </w:r>
          </w:p>
        </w:tc>
      </w:tr>
    </w:tbl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рассмотрены следующие  вопросы: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Текущее обслуживание и  содержание автомобильных дорог Бийского района.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готовности </w:t>
      </w:r>
      <w:r>
        <w:rPr>
          <w:rFonts w:cs="Times New Roman" w:ascii="Times New Roman" w:hAnsi="Times New Roman"/>
          <w:b/>
          <w:sz w:val="26"/>
          <w:szCs w:val="26"/>
        </w:rPr>
        <w:t>ГУП ДХ Алтайского края «Юго-Восточное Дорожно-Строительное Управление» к весенне-летнему периоду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Зыков А.А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П ДХ Алтайского края «Юго-Восточное Дорожно-Строительное Управление» к весенне-летне-осеннему периоду готово. Выполняются работы такие как ямочный ремонт асфальтобетонных покрытий укатываемой асфальтобетонной смесью без разломки старого покрытия в марте месяце в количестве 500 м2, открыты водопропускные трубы в количестве 76 шт. и очищены русла для беспрепятственного пропуска талых вод. В ходе содержания автомобильных дорог Бийского района были составлены ведомости на восстановление верхних слоев по дорогам: Подъезд к санаторию «рассветы над Бией» км 0+000-км4+000, локальными участками на а/д Шебалино-Верх-Бехтемир с км 0+000 по км 21+000, данные дефектные ведомости направлены в КГКУ «Алтайавтодор» для согласования выполнения работ. В текущем году планируется выполнить ремонтные работы на 3-х очковой водопропускной трубе расположенной на а/д Березовая Горка-Шебалино, км 6+500. Приступили к профелированию обочин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нформация о состоянии аварийности на территории Бийского района Алтайского края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овиков Е.В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рийность по состоянию на 28.03.2019 года в Бийском районе составила: всего 5 аварий из них погибло 0 человек и 8 человека раненых. Детский травматизм – 0. Причина аварийности – несоблюдение скоростного режим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принять к сведению.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Рассмотрение вопроса обеспечения безопасности дорожного движения и сохранности автомобильных дорог Алтайского края в период возникновения сезонных неблагоприятных природно-климатических условий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Анищенко Ю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лижайшее время адрес Администрации Бийского района ожидается письмо из Министерства строительства, транспорта, жилищно-коммунального хозяйства Алтайского края с рекомендациями организовать проведение комплексных мероприятий, обеспечивающих сохранность автомобильных дорого местного значения на  территории Бийского района в неблагоприятных природно-климатических условиях весеннего периода 2019 год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 с 10 по 30 апреля 2019 года вводится временное ограничение движения транспортных средств по автомобильным дорогам регионального или межмуниципального значения. В период временного ограничения движения не допускается проезд по автомобильным дорогам автотранспортных средств, перевозящих груз либо движущихся без груза с нагрузкой на ось более 6 тонн без специального разрешения, выдаваемого краевым государственным казенным учреждением «Управление автомобильных дорог Алтайского края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лучения данного письма информировать глав  администраций, глав  сельских советов об ограничении движения  по автомобильным дорогам автотранспортных средств, перевозящих груз либо движущихся без груза с нагрузкой на ось более 6 тонн без специального разрешения, выдаваемого краевым государственным казенным учреждением «Управление автомобильных дорог Алтайского края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 Принятие мер по обустройству пешеходных переходов около учебных заведений в соответствии с пунктом 2 перечня поручений Президента Российской Федерац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Анищенко Ю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л: Зыков А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9 г. на территории Бийского района запланировано устройство пешеходных переходов в соответствии с национальным стандартом около учебных заведений в с. Лесное, ул. Лесная 23, МБОУ «Лесная СОШ»; в с. Первомайское, ул. Степная, 24А, МБОУ «Первомайская СОШ» №1. Данные пешеходные переходы будут оборудованы за счет средств дорожного фонда Бийского района, по данным объекта разработана проектно-сметная документация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ами «Бийское ДСУ-10» планируется выполнить работы по устройству пешеходных переходов: а/д Подъезд к пос. Промышленному км 2+290 в с. Новиково, ул. Советская, д. 32, МБДОУ «Новиковский детский сад «Чайка»»; подъезд к пос. Промышленному км 2+500 в с. Новиково, ул. Советская, МБОУ Новиковская СОШ; Бийск-Усятское-Соусканиха-Верх-Кажа км 31+091 в с. Ссятское, ул. Советская, 8А, МБОУ Усятская СОШ; Малоенисейское-Заозерное км 8+120 в с. Светлоозерское, ул. Центральная, МБОУ Светлоозерская СОШ; а/д Малоенисейское – Заозерное, км 9+100 в с. Светлоозерское, ул. Центральная, д 30, МБДОУ «Светлоозерский детский сад «Березка»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работ к 01.08.2019 г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556"/>
        <w:gridCol w:w="2283"/>
      </w:tblGrid>
      <w:tr>
        <w:trPr/>
        <w:tc>
          <w:tcPr>
            <w:tcW w:w="47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БДД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Ю.А. Анищенко/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Style16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Style16"/>
              <w:spacing w:before="3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Д.Ю. Зверев/</w:t>
            </w:r>
          </w:p>
        </w:tc>
      </w:tr>
      <w:tr>
        <w:trPr>
          <w:trHeight w:val="595" w:hRule="atLeast"/>
        </w:trPr>
        <w:tc>
          <w:tcPr>
            <w:tcW w:w="4732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Е.В. Новиков/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Style16"/>
              <w:spacing w:before="3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А.А. Зыков /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Style16"/>
              <w:spacing w:before="3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А.С. Баннов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1:00Z</dcterms:created>
  <dc:creator>Admin</dc:creator>
  <dc:description/>
  <cp:keywords/>
  <dc:language>en-US</dc:language>
  <cp:lastModifiedBy>Пользователь Windows</cp:lastModifiedBy>
  <cp:lastPrinted>2018-03-30T13:48:00Z</cp:lastPrinted>
  <dcterms:modified xsi:type="dcterms:W3CDTF">2019-05-28T08:12:00Z</dcterms:modified>
  <cp:revision>33</cp:revision>
  <dc:subject/>
  <dc:title>ПРОТОКОЛ № 1</dc:title>
</cp:coreProperties>
</file>