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635</wp:posOffset>
                </wp:positionV>
                <wp:extent cx="2741295" cy="221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администрации Бийского района, председатель комиссии по безопасности дорожного дви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  Ю.А.Анищ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20» декабря 2019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74.6pt;mso-wrap-distance-left:9.05pt;mso-wrap-distance-right:9.05pt;mso-wrap-distance-top:0pt;mso-wrap-distance-bottom:0pt;margin-top:-10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администрации Бийского района, председатель комиссии по безопасности дорожного движ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  Ю.А.Анищенк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20» декабря 2019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безопасности дорожного движения Би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49"/>
        <w:gridCol w:w="1924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сполнения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я комиссии по БД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конкурсов среди учащихся общеобразовательных учреждений (МУ МВД России «Бийское», МКУ «Комитет Администрации Бийского района по образованию и делам молодежи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а о надлежащем исполнении пункта 2 перечня поручений Президента Российской Федерации в части принятых мер по обустройству пешеходных пере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 соответствии объектов дорожного сервиса требованиям нормативных документов и безопасности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по организации транспортного обслуживания учащихся учебных заве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дготовки автодорог к эксплуатации в летни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подготовки автодорог к эксплуатации в летни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готовности «школьных автобусов» к новому учебному год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дготовки образовательных учреждений к новому учебному году в части обеспечения безопасности передвижения де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готовности к эксплуатации автодорог в зимни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 комиссии по БДД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С. Баннов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0:00Z</dcterms:created>
  <dc:creator>priemn</dc:creator>
  <dc:description/>
  <cp:keywords/>
  <dc:language>en-US</dc:language>
  <cp:lastModifiedBy>UserJKH2</cp:lastModifiedBy>
  <cp:lastPrinted>2018-12-14T11:46:00Z</cp:lastPrinted>
  <dcterms:modified xsi:type="dcterms:W3CDTF">2020-02-28T01:22:00Z</dcterms:modified>
  <cp:revision>21</cp:revision>
  <dc:subject/>
  <dc:title/>
</cp:coreProperties>
</file>