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635</wp:posOffset>
                </wp:positionV>
                <wp:extent cx="274129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Бийского района, председатель комиссии по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 Ю.А.Анищ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18»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4.6pt;mso-wrap-distance-left:9.05pt;mso-wrap-distance-right:9.05pt;mso-wrap-distance-top:0pt;mso-wrap-distance-bottom:0pt;margin-top:-1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 Бийского района, председатель комиссии по безопасности дорожного дви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 Ю.А.Анищ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18»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декабря</w:t>
                      </w:r>
                      <w:r>
                        <w:rPr>
                          <w:sz w:val="26"/>
                          <w:szCs w:val="26"/>
                        </w:rPr>
                        <w:t xml:space="preserve"> 2018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 Би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9"/>
        <w:gridCol w:w="1924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сполнения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омиссии по Б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конкурсов среди учащихся общеобразовательных учреждений (МУ МВД России «Бийское», МКУ «Комитет Администрации Бийского района по образованию и делам молодежи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надлежащем исполнении пункта 2 перечня поручений Президента Российской Федерации в части принятых мер по обустройству пешеходных пере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 соответствии объектов дорожного сервиса требованиям нормативных документов и безопасности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 организации транспортного обслуживания учащихся учебных заве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дготовки автодорог к эксплуатации в летни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готовности «школьных автобусов» к новому учебному го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дготовки образовательных учреждений к новому учебному году в части обеспечения безопасности передвижен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готовности к эксплуатации автодорог в зимни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 по БДД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С. Ливинцева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0:00Z</dcterms:created>
  <dc:creator>priemn</dc:creator>
  <dc:description/>
  <cp:keywords/>
  <dc:language>en-US</dc:language>
  <cp:lastModifiedBy>1</cp:lastModifiedBy>
  <cp:lastPrinted>2018-12-14T11:46:00Z</cp:lastPrinted>
  <dcterms:modified xsi:type="dcterms:W3CDTF">2018-12-14T04:47:00Z</dcterms:modified>
  <cp:revision>17</cp:revision>
  <dc:subject/>
  <dc:title/>
</cp:coreProperties>
</file>