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этнической толерантности как профил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тремизма в молодежной сре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государственной политики по противодействию терроризму разрабатывается большое количество подходов, методов и программ, направленных на сотрудничество государства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ующим фактором национальной политики должна стать образовательная стратегия, учитывающая многонациональную и многоконфессиональную структуру нашего государства. Особое внимание должно быть уделено молодежи, как категории, наиболее чутко воспринимающей социокультурные изменения в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безопасность в молодежной среде во многом определяется уровнем толерантности сознания самой молодежи, а также применением активных мер по обеспечению физической и психологической безопасности подростков и молодежи, при этом не стоит забывать и о духовном прос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мечают, что наиболее уязвимой средой для проникновения идей экстремизма являются школьники с ещ</w:t>
      </w:r>
      <w:r>
        <w:rPr>
          <w:rFonts w:cs="Cambria Math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>сформировавшейся и легко поддающейся влиянию псих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рганов образования в деле формирования толерантности и профилактики экстремизма в межнациональных отношениях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ционально-этнической толерантности как одного из инструментов борьбы с экстремиз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зация межнациональных и этнокультурных отнош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бществе атмосферы уважения к культурным и нравственным ценностям каждого на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у детей к культуре, обычаям и традициям своего народа, а также представителей других националь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ежнационального общения в образовательном учреждении, содействие укреплению межнациональных культурных связ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данные направления, органы и учреждения образования осуществляют тесное взаимодействие с национально-культурными общественными объединениями и другими социальными институтами, ведущими работу в сфере национально-культурной политики; организуют подготовку и проведение школьных фестивалей, конкурсов, выставок, традиционных национальных праздников, Дней на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; проводят мероприятия по повышению квалификации специалистов, работающих сфере национальной проблематики; ведут поиск, изучение и сохранение лучших образцов национального народного твор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одержательными направлениями при организации деятельности учреждений образования по формированию у молодежи принципов патриотизма, толерантности и профилактике экстремизм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сторико-культурного наследия народов, населяющих Бийский рай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национального культурного общения, межконфессионального диало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самоидентификации детей и молодежи в качестве россиянина - наследника, носителя и продолжателя традиций многонациональной культуры народо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по реализации данных направлений для учреждений образ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-игровые программы, кинолектории, ток-шоу по правовому просвещ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лубных объединений гражданско-патриотической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социально-ориентированных клубных объ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и, слеты, смотры клубов гражданско-патриотической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, посвященные дням воинской славы и памятным датам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и и праздники национальных культур, объединяющие представителей различных народов, проживающих в рай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ациональных культ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спитании толерантности нужно учитывать, что путь к ней лежит через понимание многообразия мира людей и культур. И в этом плане полезными будут книги серии «Детский проект Л. Улицкой «Другой, другие, о других». Книга становится мостом, соединяющим народы, людей, чит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ьных музеев по воспитанию молодежи в духе принципов патриотизма и толерантности, как правило, осуществляется в двух основных направл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Экспозиционная рабо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ематических выставок по этнографии местных народов, истории различных конфессий, национально-культурных обществ и автоном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по изобразительному и декоративно-прикладному искусству, отражающих культуру разных националь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едвижных тематических выставок в учебных заведениях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тдельных тематических комплексов или разделов в стационарных экспози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ых выставок с национальными обществами и национально-культурными автоном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ультурно-образовательная деятель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оведение тематических экскурсий, музейных занятий и программ по патриотическому воспитанию, в духе принципов толерантности, ориентированных на школь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базе музеев круглых столов, семинаров и мероприятий совместно с представителями образовательных учреждений, национальных обществ, молодеж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и публикации в средствах массовой информации по данной проблематике на основе исторических и краеведческих источников, с опорой на имеющиеся в музее материалы и предм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форма сотрудничества с образовательными учреждениями - школьный урок в музее - позволяет использовать образовательный потенциал музея гораздо полнее и эффективн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9:00Z</dcterms:created>
  <dc:creator>БОГ</dc:creator>
  <dc:description/>
  <cp:keywords/>
  <dc:language>en-US</dc:language>
  <cp:lastModifiedBy>БОГ</cp:lastModifiedBy>
  <cp:lastPrinted>2017-08-09T12:13:00Z</cp:lastPrinted>
  <dcterms:modified xsi:type="dcterms:W3CDTF">2017-08-09T10:09:00Z</dcterms:modified>
  <cp:revision>2</cp:revision>
  <dc:subject/>
  <dc:title/>
</cp:coreProperties>
</file>