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БИЙ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18 г.                                                                                             №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ий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8"/>
          <w:szCs w:val="28"/>
        </w:rPr>
        <w:t>Заседание комиссии по предупреждению и ликвидации чрезвычайных ситуаций и обеспечению пожарной безопасности Администрации Б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/>
      </w:pPr>
      <w:r>
        <w:rPr>
          <w:sz w:val="28"/>
          <w:szCs w:val="28"/>
        </w:rPr>
        <w:t>Председатель                                                       Трухин В.Ф., Глава района;</w:t>
      </w:r>
    </w:p>
    <w:p>
      <w:pPr>
        <w:pStyle w:val="Normal"/>
        <w:ind w:left="6120" w:hanging="6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812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Степанова Н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лавный </w:t>
      </w:r>
      <w:r>
        <w:rPr>
          <w:spacing w:val="-8"/>
          <w:sz w:val="28"/>
          <w:szCs w:val="28"/>
        </w:rPr>
        <w:t xml:space="preserve">специалист по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мобилизационной  </w:t>
      </w:r>
      <w:r>
        <w:rPr>
          <w:bCs/>
          <w:sz w:val="28"/>
          <w:szCs w:val="28"/>
        </w:rPr>
        <w:t xml:space="preserve">работе </w:t>
      </w:r>
      <w:r>
        <w:rPr>
          <w:bCs/>
          <w:spacing w:val="-8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55" w:leader="none"/>
        </w:tabs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30 человек 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. Рассмотрение вопроса об обеспечении безопасности населения, защиты населенных пунктов от пожаров  в осенне-зимний период 2018-2019 гг. на территории Бийского района. </w:t>
      </w:r>
    </w:p>
    <w:p>
      <w:pPr>
        <w:pStyle w:val="TextBody"/>
        <w:tabs>
          <w:tab w:val="clear" w:pos="708"/>
          <w:tab w:val="left" w:pos="5400" w:leader="none"/>
        </w:tabs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Рассмотрение вопроса о готовности сил и средств территориальной подсистемы РСЧС Бийского района к реагированию на чрезвычайные ситуации на автомобильных дорогах в зимний период 2018-2019 гг.</w:t>
      </w:r>
    </w:p>
    <w:p>
      <w:pPr>
        <w:pStyle w:val="TextBody"/>
        <w:tabs>
          <w:tab w:val="clear" w:pos="708"/>
          <w:tab w:val="left" w:pos="5400" w:leader="none"/>
        </w:tabs>
        <w:ind w:firstLine="567"/>
        <w:rPr>
          <w:bCs/>
          <w:i w:val="false"/>
          <w:i w:val="false"/>
          <w:sz w:val="20"/>
          <w:szCs w:val="28"/>
        </w:rPr>
      </w:pPr>
      <w:r>
        <w:rPr>
          <w:bCs/>
          <w:i w:val="false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по первому вопросу:  Лозина Д.В.(информация прилагается), Бачурина К.Н. (информация прилагаетс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yle22"/>
          <w:color w:val="000000"/>
          <w:sz w:val="28"/>
          <w:szCs w:val="28"/>
        </w:rPr>
        <w:t>1. Главам (Администраций) сельсоветов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работу за выполнением первичных мер</w:t>
        <w:br/>
        <w:t>пожарной безопасности на территории сельсовета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ивизировать работу по противопожарной пропаганде среди населения в жилом секторе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сти опашку и очистку от сухой травы территории населенных пунктов; 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контроль за состоянием внутриквартальных проездов жилого сектора. При необходимости организовать работу по освобождению перекрытых внутриквартальных проездов от загромождений для обеспечения свободного проезда специальной техники экстренных служб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работу по очистке от снежных заносов дорог, подъездов к</w:t>
        <w:br/>
        <w:t>зданиям, сооружениям, пожарным гидрантам и водоисточникам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ключить в план проведения сходов и собраний с гражданами  вопросы по выполнению первичных мер пожарной безопасности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распространение среди населения памяток на тему</w:t>
        <w:br/>
        <w:t>«Требования пожарной безопасности при эксплуатации отопительных приборов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вести </w:t>
      </w:r>
      <w:r>
        <w:rPr>
          <w:sz w:val="28"/>
          <w:szCs w:val="28"/>
        </w:rPr>
        <w:t>противопожарные водоисточники в исправное состояние</w:t>
      </w:r>
      <w:r>
        <w:rPr>
          <w:color w:val="000000"/>
          <w:sz w:val="28"/>
          <w:szCs w:val="28"/>
          <w:lang w:bidi="ru-RU"/>
        </w:rPr>
        <w:t xml:space="preserve"> на территории сельсовета согласно прилагаемому Списку неисправного водоснабжения 16 ПСЧ ФПС ГПС. Обратить внимание на приспособленность их к работе в зимнее время года. Принять меры по организации своевременного ремонта неисправных пожарных гидрантов, водонапорных башен, пожарных водоемов, а также обеспечению подъездов к ним, их утеплению, очистке от снега и льда в зимнее время. Для обеспечения бесперебойного электроснабжения водонапорных башен предусмотреть автономные резервные источники электроснабжения. Установить указатели местонахождения водоисточников для целей пожаротушения в соответствии с требованиями нормативных документов. Информацию о выполненных мероприятиях по приведению пожарных водоисточников в исправное состояние  представить в ЕДДС Бийского района к 20.11.2018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ить места забора воды для пожаротушения, очистить подъезды к местам забора воды. Данную информацию представить в ЕДДС Бийского района к 20.11.2018 г.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меры по очистке чердачных и подвальных помещений в жилых</w:t>
        <w:br/>
        <w:t>домах от мусора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сти работу по очистке вентиляционных каналов и дымоходов</w:t>
        <w:br/>
        <w:t>газифицированных жилых домов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ремонт электропроводки, печного отопления в жилых домах, находящихся в пожароугрожаемом состоянии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адресную помощь социально  незащищенным слоям населения, в ремонте электрооборудования и печного отопления и обеспечением их современными средствами обнаружения и оповещения о пожаре в квартирах и индивидуальных жилых домах, принадлежащих им на праве собственности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должить проведение разъяснительной работы среди населения о необходимости страхования имущества от рисков его утраты вследствие чрезвычайных ситуаций техногенного и природного характера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Начальнику отдела ГОЧС и МР Фоминых Д.В. подать заявку на внесение в бюджет Бийского района на 2019 год финансовые средства на приобретение приборов обнаружения и оповещения о пожаре для оборудования мест проживания малообеспеченных, многодетных семей и маломобильных слоев населен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 по второму вопросу:  Беглярова Б.А.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 по второму вопрос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Style22"/>
          <w:color w:val="00000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Главам (Администраций) сельсоветов:</w:t>
      </w:r>
    </w:p>
    <w:p>
      <w:pPr>
        <w:pStyle w:val="Normal"/>
        <w:widowControl w:val="false"/>
        <w:autoSpaceDE w:val="false"/>
        <w:ind w:firstLine="567"/>
        <w:jc w:val="both"/>
        <w:rPr>
          <w:rStyle w:val="Style22"/>
          <w:color w:val="00000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>проверить наличие и готовность техники повышенной проходимости на территории сельсовета для привлечения ее к ликвидации снежных заносов на доро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yle22"/>
          <w:color w:val="000000"/>
          <w:sz w:val="28"/>
          <w:szCs w:val="28"/>
        </w:rPr>
        <w:t>организовать информирование населения о складывающейся обстановке в связи с неблагоприятными погодными условиями на автомобильных дорогах, организовать взаимодействие с ЕДДС Бийского района по данн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yle22"/>
          <w:color w:val="000000"/>
          <w:sz w:val="28"/>
          <w:szCs w:val="28"/>
        </w:rPr>
        <w:t>создать запасы горюче-смазочных материалов для автотранспорта, участвующего в ликвидации возможных снежных заторов на автодорог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yle22"/>
          <w:color w:val="000000"/>
          <w:sz w:val="28"/>
          <w:szCs w:val="28"/>
        </w:rPr>
        <w:t>2.ГУП ДХ АК «Юго-Восточное ДСУ» взаимодействовать с ЕДДС Бийского района о складывающейся обстановке на дорогах.</w:t>
      </w:r>
    </w:p>
    <w:p>
      <w:pPr>
        <w:pStyle w:val="Normal"/>
        <w:widowControl w:val="false"/>
        <w:autoSpaceDE w:val="false"/>
        <w:ind w:firstLine="567"/>
        <w:jc w:val="both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седатель комиссии      </w:t>
      </w:r>
      <w:r>
        <w:rPr>
          <w:sz w:val="28"/>
          <w:szCs w:val="28"/>
        </w:rPr>
        <w:t xml:space="preserve">                                          </w:t>
        <w:tab/>
        <w:tab/>
        <w:t xml:space="preserve">              В.Ф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Секретарь комиссии                                                                            Н.И. Степ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ЧС и МР </w:t>
        <w:tab/>
        <w:t>Д.В. Фоми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shd w:fill="FFFFFF" w:val="clear"/>
    </w:rPr>
  </w:style>
  <w:style w:type="character" w:styleId="34pt">
    <w:name w:val="Основной текст (3) + 4 pt;Не курсив"/>
    <w:basedOn w:val="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5">
    <w:name w:val="Основной текст (5)_"/>
    <w:basedOn w:val="Style14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21">
    <w:name w:val="Основной текст Знак"/>
    <w:basedOn w:val="Style14"/>
    <w:qFormat/>
    <w:rPr>
      <w:i/>
      <w:sz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sz w:val="26"/>
      <w:szCs w:val="26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0" w:after="0"/>
    </w:pPr>
    <w:rPr>
      <w:i/>
      <w:i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2:00Z</dcterms:created>
  <dc:creator>Admin</dc:creator>
  <dc:description/>
  <cp:keywords/>
  <dc:language>en-US</dc:language>
  <cp:lastModifiedBy>go</cp:lastModifiedBy>
  <cp:lastPrinted>2018-10-24T16:34:00Z</cp:lastPrinted>
  <dcterms:modified xsi:type="dcterms:W3CDTF">2018-10-24T09:35:00Z</dcterms:modified>
  <cp:revision>21</cp:revision>
  <dc:subject/>
  <dc:title>АДМИНИСТРАЦИЯ  БИЙСКОГО  РАЙОНА</dc:title>
</cp:coreProperties>
</file>