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                                                                 № 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. Бий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ировании</w:t>
        <w:tab/>
        <w:t xml:space="preserve"> муниципального звена Бийского 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системы ЕГС предупреждения и ликвидации ЧС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1.12.1994 г. № 68-ФЗ       «О защите населения и территорий от чрезвычайных ситуаций природного и техногенного характера», от 12.02.1998  г. № 28-ФЗ «О гражда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оне», постановлениями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12.2003 г. № 794 «О единой государственной системе предупреждения и ликвидации чрезвычайных ситуаций», от 08.11.2013 г. №1007 «О силах и средствах единой государственной системы предупреждения и ликвидации чрезвычайных ситуаций», постановлением Правительства Алтайского края от 17.05.2017 г.    № 167 «Об утверждении положения об Алтайской территориальной подсистеме единой государственной подсистемы предупреждения и ликвидации чрезвычайных ситуац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рганизации, составе, порядке деятельности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Бийский район Алтайского края (далее – РСЧС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базовой основой службы РСЧС органы, составляющие структуру Администрации Бийского района, а в случаях, предусмотренных федеральным законодательством, территориальные подразделения федеральных органов исполнительной власти, органов исполнительной власти Алтайского края, осуществляющих свою деятельность на территории района (по согласованию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служб РСЧС и закрепление за ними функции по вопросам предупреждения и ликвидации ЧС, </w:t>
      </w:r>
      <w:r>
        <w:rPr>
          <w:rFonts w:cs="Times New Roman" w:ascii="Times New Roman" w:hAnsi="Times New Roman"/>
          <w:sz w:val="28"/>
          <w:szCs w:val="28"/>
        </w:rPr>
        <w:t xml:space="preserve">органов исполнительной власти Алтайского края, осуществляющих свою деятельность на территории района в чьи полномочия входят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 на соответствующие риск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color w:val="000000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дежурную диспетчерскую службу ЕДДС Бийского района ответственной за организацию межведомственного взаимодействия служб РСЧ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жегодно на заседаниях КЧС и ПБ района уточнять состав сил и средств службы РСЧС, перечень рисков возникновения чрезвычайных ситуаций и существующих органов управления в муниципальном образова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крепить руководство службами РСЧС  за составом Администрации Бийского района (Приложение № 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вести руководителей служб РСЧС в состав КЧС и ПБ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здать рабочие группы в составе КЧС и ПБ района по количеству служб РСЧС, в состав которых включить представителей органов Администрации района, территориальных подразделений федеральных органов исполнительной власти, органов исполнительной власти Алтайского края, организаций, осуществляющих реагирование на риски ЧС на территории района (по согласованию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рганизации, составе, порядке </w:t>
      </w:r>
      <w:r>
        <w:rPr>
          <w:rFonts w:cs="Times New Roman" w:ascii="Times New Roman" w:hAnsi="Times New Roman"/>
          <w:sz w:val="28"/>
          <w:szCs w:val="28"/>
        </w:rPr>
        <w:t>проведения аварийно-спасательных и других неотложных работ в чрезвычайных ситуациях природного и техногенного характера на территории муниципального образования Бийский район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 режиме функционир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абочие группы основой создания межведомственного оперативного штаба (далее - МВОШ) по ликвидации ЧС, согласно закрепленных риск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уководство МВОШ, в период его работы, возложить на заместителя Главы Администрации района, начальника управления по газификации Водопьянова С.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При отсутствии угрозы возникновения чрезвычайных ситуаций на территории района службы РСЧС функционируют согласно, установленного режима деятельности (Приложение №2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.Постановление  вступает в силу после его официального опубликования в газете «Моя Земля» Бий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Style w:val="Rvts6"/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4.Контроль  исполнения  настоящего постановления возложить на заместителя Главы Администрации района, начальника управления по газификации Водопьян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ab/>
        <w:tab/>
        <w:tab/>
        <w:tab/>
        <w:tab/>
        <w:tab/>
        <w:tab/>
        <w:t>А.Ю. Кочкина</w:t>
        <w:tab/>
        <w:tab/>
        <w:tab/>
        <w:t xml:space="preserve">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ОГЛАСОВАНО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843"/>
        <w:gridCol w:w="1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зировавших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лы и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из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, начальник управления по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Водопь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, начальник управления по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 Ани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сельск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Смако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ов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Э. Лям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протокольным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Деж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5560</wp:posOffset>
                </wp:positionV>
                <wp:extent cx="2822575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ио началь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П по Бийскому район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 МВД России  «Бийско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С.Г. Пичуг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2017 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28.1pt;mso-wrap-distance-left:9.05pt;mso-wrap-distance-right:9.05pt;mso-wrap-distance-top:0pt;mso-wrap-distance-bottom:0pt;margin-top:2.8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рио начальн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П по Бийскому район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 МВД России  «Бийское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С.Г. Пичуг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2017 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35560</wp:posOffset>
                </wp:positionV>
                <wp:extent cx="2857500" cy="180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 ПСЧ ФПС ГПС ФГКУ «2отряд ФПС по Алт. краю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К.Н. Бачу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2.35pt;mso-wrap-distance-left:9.05pt;mso-wrap-distance-right:9.05pt;mso-wrap-distance-top:0pt;mso-wrap-distance-bottom:0pt;margin-top:2.8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6 ПСЧ ФПС ГПС ФГКУ «2отряд ФПС по Алт. краю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К.Н. Бачур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00025</wp:posOffset>
                </wp:positionV>
                <wp:extent cx="2857500" cy="1807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зла технической эксплуатации Бийского района ООО «Ростелеком» ЮВЦ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С.А. Маш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2017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2.35pt;mso-wrap-distance-left:9.05pt;mso-wrap-distance-right:9.05pt;mso-wrap-distance-top:0pt;mso-wrap-distance-bottom:0pt;margin-top:15.7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зла технической эксплуатации Бийского района ООО «Ростелеком» ЮВЦ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С.А. Маш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2017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200025</wp:posOffset>
                </wp:positionV>
                <wp:extent cx="2536825" cy="1807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обеспечения полномочий в области лесных отношений по Бийскому лесниче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А.В. Гейз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2017 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42.35pt;mso-wrap-distance-left:9.05pt;mso-wrap-distance-right:9.05pt;mso-wrap-distance-top:0pt;mso-wrap-distance-bottom:0pt;margin-top:15.7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отдела обеспечения полномочий в области лесных отношений по Бийскому лесничеств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А.В. Гейз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2017 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валев Антон Николаевич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-68-08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6:00Z</dcterms:created>
  <dc:creator>Пользователь</dc:creator>
  <dc:description/>
  <dc:language>en-US</dc:language>
  <cp:lastModifiedBy>Пользователь Windows</cp:lastModifiedBy>
  <cp:lastPrinted>2017-11-27T13:28:00Z</cp:lastPrinted>
  <dcterms:modified xsi:type="dcterms:W3CDTF">2018-06-06T07:56:00Z</dcterms:modified>
  <cp:revision>2</cp:revision>
  <dc:subject/>
  <dc:title/>
</cp:coreProperties>
</file>