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  <w:br/>
        <w:t>от  23.11.2017   № 91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, составе, порядке деятельности сил и средств  зве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я и ликвидации чрезвычайных ситуаций муниципального образования Бийский район Алтайского края (далее – Положение)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Verdana" w:hAnsi="Verdana" w:cs="Verdana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функционирования муниципального звена Алтайской территориальной подсистемы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 муниципального образования Бийский район Алтайского края (далее  – муниципальное звено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ое звено объединяет органы управления, силы и средства органов местного самоуправления Бийского района 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олномочия которых входит решение вопросов в области защиты населения и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резвычайных ситуаций, и осуществляет свою деятельность в целях выполнения задач, предусмотренных 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Алтайского края от 17.05.2017 г. 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далее - РСЧС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униципальное звено создается для предупреждения и ликвидации чрезвычайных ситуаций на территории муниципального образования Бийский район Алтайского края и действует на районном </w:t>
      </w:r>
      <w:r>
        <w:rPr>
          <w:rFonts w:cs="Times New Roman" w:ascii="Times New Roman" w:hAnsi="Times New Roman"/>
          <w:sz w:val="28"/>
          <w:szCs w:val="28"/>
        </w:rPr>
        <w:t>и объект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 каждом уровне муниципального звена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ординационными органами  муниципального звена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йонном уровне (в пределах территории муниципального образования Бийский район) - комиссия по предупреждению и ликвидации чрезвычайных ситуаций и обеспечению пожарной безопасности муниципального образования Бийский район Алтайского кра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вне Администраций сельсоветов – комиссии по предупреждению и ликвидации чрезвычайных ситуаций и обеспечению пожарной безопасности Администраций сельсове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правовыми актами Администрации Бийского района, Администраций сельсоветов и руководителей организ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z w:val="28"/>
          <w:szCs w:val="28"/>
        </w:rPr>
        <w:t>безопасности муниципального образования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, Администраций сельсоветов и организаций возглавляются соответственно руководителями или их замест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сновными задачами комиссии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равовыми актами Администрации Бийского района, Администраций сельсоветов и организаций в соответствии с законодательством Российской Федерации, законодательством Алтайского кра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остоянно действующими органами управления муниципального звена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- соответствующие органы, специально уполномоченные решать задачи гражданской обороны и задачи по предупреждению и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ийский район Алтайского кр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- органы управления по делам гражда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оны и чрезвычайным ситуациям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овом уровне - структурные подразделения или работники                ор</w:t>
        <w:softHyphen/>
        <w:t>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 уполномоченные решать задачи в области защиты населения и территорий от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е органы управления муниципального звена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их органов управления муниципального звена определяются соответствующими положениями о них или Уставами указанных органов 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Органом повседневного управления и организации взаимодействия служб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8"/>
          <w:szCs w:val="28"/>
        </w:rPr>
        <w:t>муниципального уровня является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муниципального образования Бийский район Алтайского края (ЕДДС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мещение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К силам и средствам муниципального звена относятся специально </w:t>
      </w:r>
      <w:r>
        <w:rPr>
          <w:rFonts w:cs="Times New Roman" w:ascii="Times New Roman" w:hAnsi="Times New Roman"/>
          <w:sz w:val="28"/>
          <w:szCs w:val="28"/>
        </w:rPr>
        <w:t>подготовленные силы и средства организаций и общественных объединений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ийский район Алтайского края, предназначенные и выделяемые (привлекаемые) для предупреждения и ликвидации чрезвычайных ситу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остав сил и средств каждого уровня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муниципального звена определяют Администрация Бийского района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сельсоветов</w:t>
      </w:r>
      <w:r>
        <w:rPr>
          <w:rFonts w:cs="Times New Roman" w:ascii="Times New Roman" w:hAnsi="Times New Roman"/>
          <w:color w:val="052635"/>
          <w:sz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общественные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возложенных на них задач по предупреждению и ликвидации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ил и средств муниципального звена входят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ы и средства учреждений наблюдения и контроля, входящих в территориальную систему мониторинга, лабораторного контроля и прогнозирования чрезвычайных ситуаций природного и техногенного характера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6 ПСЧ ФПС ГПС ФГКУ «2 отряд ФПС по Алтайскому краю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 полиции межмуниципального управления МВД России «Бийское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предоставляющие услуги связи на территории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предоставляющие услуги по перевозке пассажиров и грузов на территории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и формирования медицинского обслуживания населения на территори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ий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хозтоваропроизво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учреждения общественного пит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учреждения, оказывающие услуги по продаже вещевого имуще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Бийс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ы добровольных общественных организаций спасателе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а, привлекаемые по плану взаимодействия с отделом военного комиссариата Алтайского края по г. Бийску и Бийскому район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Координацию деятельности аварийно-спасательных служб и ава</w:t>
        <w:softHyphen/>
        <w:t>рийно-спасательных формирований на территории Бийского района осуществляет орган управления по делам гражданской обороны и чрезвычайным ситуациям Администрации Бий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ыми актами Администрации Бий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й сельсоветов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Алтайской территориальной подсистем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СЧС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о время проверок, осуществляемых в пределах своих полномочий МЧС России, Главным управлением МЧС России по Алтайскому краю, органами государственного надзора и контроля, Правительством Алтайского края, органами местного самоуправления и организациями, создающими указанные службы и формир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Для ликвидации чрезвычайных ситуаций используются резервы финансовых и материальных ресурсов Администрации Бийского района и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Алтайского края и 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</w:rPr>
        <w:t> Бийского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Управление муниципальным звеном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,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РСЧС и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системы «112» и номер приема сообщений о пожарах и чрезвычайных ситуациях, «101» назначенный федеральным органом исполнительной власти в области связ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оведение мероприятий по предупреждению и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 на территории Бийского района осуществляется на основе плана действий по предупреждению и ликвидации чрезвычайных ситуаций, разрабатываемого уполномоченным органом Администрации Бийского района и организаци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При отсутствии угрозы возникновения чрезвычайных ситуаций на объектах, территориях органы управления и силы муниципального звена функционируют в режиме повседневной деятель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ийского района и приказам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овышенной готовности - при угрозе возникновения чрезвычайной ситу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Администрации </w:t>
      </w:r>
      <w:r>
        <w:rPr>
          <w:rFonts w:cs="Times New Roman" w:ascii="Times New Roman" w:hAnsi="Times New Roman"/>
          <w:sz w:val="28"/>
        </w:rPr>
        <w:t xml:space="preserve"> Бийского  района </w:t>
      </w:r>
      <w:r>
        <w:rPr>
          <w:rFonts w:cs="Times New Roman" w:ascii="Times New Roman" w:hAnsi="Times New Roman"/>
          <w:sz w:val="28"/>
          <w:szCs w:val="28"/>
        </w:rPr>
        <w:t>и руководителями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(обусловленные критериями оценки) для в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а повышенной готовности или режима чрезвычайной ситу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ийского района</w:t>
      </w:r>
      <w:r>
        <w:rPr>
          <w:rFonts w:cs="Times New Roman" w:ascii="Times New Roman" w:hAnsi="Times New Roman"/>
          <w:color w:val="052635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Бийского района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сельсов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руководители организаций отменяют установленные режимы функционирования органов управления и сил районного зве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Основными мероприятиями, проводимыми органами управления и силами муниципального звена, являю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повседневной деятельност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целевых и научно-технических программ и мер по предупреждению развития чрезвычайных ситуаций и обеспечению пожарной безопас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одготовке к приему эвакуируемого населения, материальных и культурных ценностей  с размещением в безопасные районы, а также жизнеобеспечению населения в чрезвычайных ситуац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повышенной готовност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й сбор, обработка и передача органам управления и силам территориаль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и необходимости эвакуационных мероприят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й контроль состояния окружающей среды, прогнозирование развития возникших чрезвычайных ситуаций и их последств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руководителей Администраций сельсоветов  и организаций района, а также их посредством населения о возникших чрезвычайных ситуац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держание непрерывного взаимодействия Администраций сельсоветов и организаций по вопросам ликвидации чрезвычайных ситуаций и их последств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уровень реагирования – постановлением Администрации Бийского района при ликвидации чрезвычайной ситуации силами и средствами организаций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и Администраций сельсоветов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Бийского района</w:t>
      </w:r>
      <w:r>
        <w:rPr>
          <w:rFonts w:cs="Times New Roman" w:ascii="Times New Roman" w:hAnsi="Times New Roman"/>
          <w:color w:val="052635"/>
          <w:sz w:val="28"/>
          <w:szCs w:val="28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определен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3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.1</w:t>
        </w:r>
      </w:hyperlink>
      <w:r>
        <w:rPr>
          <w:rFonts w:cs="Times New Roman" w:ascii="Times New Roman" w:hAnsi="Times New Roman"/>
          <w:sz w:val="28"/>
          <w:szCs w:val="28"/>
        </w:rPr>
        <w:t>. Федерального закона «О 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должностное лицо, определ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3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 4.1</w:t>
        </w:r>
      </w:hyperlink>
      <w:r>
        <w:rPr>
          <w:rFonts w:cs="Times New Roman" w:ascii="Times New Roman" w:hAnsi="Times New Roman"/>
          <w:sz w:val="28"/>
          <w:szCs w:val="28"/>
        </w:rPr>
        <w:t>. Федерального закона «О защите населения и территорий от чрезвычайных ситуаций природного и техногенного характера»,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</w:t>
      </w:r>
      <w:bookmarkStart w:id="0" w:name="sub_110263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  <w:bookmarkStart w:id="1" w:name="sub_110264"/>
      <w:bookmarkEnd w:id="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  <w:bookmarkStart w:id="2" w:name="sub_110265"/>
      <w:bookmarkEnd w:id="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  <w:bookmarkStart w:id="3" w:name="sub_110266"/>
      <w:bookmarkEnd w:id="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  <w:bookmarkStart w:id="4" w:name="sub_110267"/>
      <w:bookmarkEnd w:id="3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на создание необходимых условий для предупреждения и ликвидации чрезвычайной ситуации и минимизации ее негативного воздействия.</w:t>
      </w:r>
      <w:bookmarkEnd w:id="4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 по ликвидации чрезвычайной ситуации готовит для должностного лиц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 3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 4.1</w:t>
        </w:r>
      </w:hyperlink>
      <w:r>
        <w:rPr>
          <w:rFonts w:cs="Times New Roman" w:ascii="Times New Roman" w:hAnsi="Times New Roman"/>
          <w:sz w:val="28"/>
          <w:szCs w:val="28"/>
        </w:rPr>
        <w:t>. Федерального закона «О защите населения и территории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характера - силами и средствами организ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- силами и средствами органов местного самоуправ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го и регионального характера - силами и средствами органов местного самоуправления, органов исполнительной власти субъектов Российской Федерации, оказавшихся в зоне чрезвычайной ситу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Алтайского края, планами предупреждения и ликвидации чрезвычайных ситуаций или назначенных Администрацией Бийского района, руководителями организаций, к полномочиям которых отнесена ликвидация чрезвычайных ситуац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Администрацией Бийского района, Администрациями сельсоветов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Финансирование муниципального звена осуществляется за счет средств районного бюджета и организаций на территории Бий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 по защите населения и территорий от чрезвычайных ситуаций и обеспечению устойчивого функцион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ния организаций осуществляется в соответствии с законодательством Российской Федерации, законодательством Алтайского края и правовыми актами органов местного самоуправления муниципального образования Бийский райо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 ликвидации чрезвычайных ситуаций на территории муниципального образования Бийский район Алтайского края осуществляется за счет средств организаций, находящихся в зоне чрезвычайной ситуации, а также районного бюджета и других источник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 регламент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539" w:top="851" w:footer="2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40"/>
      <w:szCs w:val="40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0256/" TargetMode="External"/><Relationship Id="rId3" Type="http://schemas.openxmlformats.org/officeDocument/2006/relationships/hyperlink" Target="garantf1://10007960.110261/" TargetMode="External"/><Relationship Id="rId4" Type="http://schemas.openxmlformats.org/officeDocument/2006/relationships/hyperlink" Target="garantf1://10007960.110256/" TargetMode="External"/><Relationship Id="rId5" Type="http://schemas.openxmlformats.org/officeDocument/2006/relationships/hyperlink" Target="garantf1://10007960.110261/" TargetMode="External"/><Relationship Id="rId6" Type="http://schemas.openxmlformats.org/officeDocument/2006/relationships/hyperlink" Target="garantf1://10007960.110256/" TargetMode="External"/><Relationship Id="rId7" Type="http://schemas.openxmlformats.org/officeDocument/2006/relationships/hyperlink" Target="garantf1://10007960.11026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5:00Z</dcterms:created>
  <dc:creator>Admin</dc:creator>
  <dc:description/>
  <dc:language>en-US</dc:language>
  <cp:lastModifiedBy>Пользователь Windows</cp:lastModifiedBy>
  <cp:lastPrinted>2018-04-10T15:45:00Z</cp:lastPrinted>
  <dcterms:modified xsi:type="dcterms:W3CDTF">2018-06-06T07:55:00Z</dcterms:modified>
  <cp:revision>2</cp:revision>
  <dc:subject/>
  <dc:title/>
</cp:coreProperties>
</file>