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АМЯТ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селению, попадающему в зону затопления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паводку</w:t>
      </w:r>
    </w:p>
    <w:p>
      <w:pPr>
        <w:pStyle w:val="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ранее позаботьтесь о сохранности домашних вещей, мебели, электроприборов, установив их на возвышенных местах или подставках. </w:t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Достать продукты питания, запасы овощей, находящиеся в погребах и подвалах и разместить в местах недоступных для воды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омашних сельскохозяйственных животных определите возможность их размещения в безопасном от затопления месте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оведите крепежные работы на подворье (закрепите дрова, стройматериалы,  и т.д.), побеспокойтесь о сохранности сенаж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обретите минимально-необходимое  количество дезинфицирующих средств (хлорка, хлорамин) в аптеках и хозяйственных магазинах  город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трахуйте свое жилье и личное имущество – это поможет Вам компенсировать полученный в чрезвычайной ситуации ущерб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повещение о надвигающемся паводке Вы можете получить из сообщений Управления гражданской обороны и чрезвычайным ситуациям города по радио, телевидению, а также по средствам громкоговорящей связи уличного оповещения и патрульных машин Управления внутренних дел город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2. Во время прохождения паводк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6"/>
        <w:jc w:val="both"/>
        <w:rPr>
          <w:b/>
          <w:b/>
          <w:szCs w:val="28"/>
        </w:rPr>
      </w:pPr>
      <w:r>
        <w:rPr>
          <w:b/>
          <w:szCs w:val="28"/>
        </w:rPr>
        <w:t>С получением информации о начале паводка Вам необходимо:</w:t>
      </w:r>
    </w:p>
    <w:p>
      <w:pPr>
        <w:pStyle w:val="Normal"/>
        <w:widowControl w:val="false"/>
        <w:ind w:firstLine="566"/>
        <w:jc w:val="both"/>
        <w:rPr>
          <w:szCs w:val="28"/>
        </w:rPr>
      </w:pPr>
      <w:r>
        <w:rPr>
          <w:szCs w:val="28"/>
        </w:rPr>
        <w:t>- подготовить документы, ценные вещи, чашки, ложки, кружки, продукты питания на 3-е суток;</w:t>
      </w:r>
    </w:p>
    <w:p>
      <w:pPr>
        <w:pStyle w:val="Normal"/>
        <w:widowControl w:val="false"/>
        <w:ind w:firstLine="566"/>
        <w:jc w:val="both"/>
        <w:rPr>
          <w:szCs w:val="28"/>
        </w:rPr>
      </w:pPr>
      <w:r>
        <w:rPr>
          <w:szCs w:val="28"/>
        </w:rPr>
        <w:t>- проверить крепление имущества на подворье;</w:t>
      </w:r>
    </w:p>
    <w:p>
      <w:pPr>
        <w:pStyle w:val="Normal"/>
        <w:widowControl w:val="false"/>
        <w:ind w:firstLine="566"/>
        <w:jc w:val="both"/>
        <w:rPr>
          <w:szCs w:val="28"/>
        </w:rPr>
      </w:pPr>
      <w:r>
        <w:rPr>
          <w:szCs w:val="28"/>
        </w:rPr>
        <w:t>- по радио, телевидению постоянно прослушивать информацию Управления ГОЧС города;</w:t>
      </w:r>
    </w:p>
    <w:p>
      <w:pPr>
        <w:pStyle w:val="Normal"/>
        <w:widowControl w:val="false"/>
        <w:ind w:firstLine="566"/>
        <w:jc w:val="both"/>
        <w:rPr>
          <w:szCs w:val="28"/>
        </w:rPr>
      </w:pPr>
      <w:r>
        <w:rPr>
          <w:szCs w:val="28"/>
        </w:rPr>
        <w:t xml:space="preserve">В случае подъема воды до уровня подтопления дома </w:t>
      </w:r>
      <w:r>
        <w:rPr>
          <w:b/>
          <w:szCs w:val="28"/>
        </w:rPr>
        <w:t>необходимо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взять документы, деньги, ценные вещи, чашку, ложку, кружку;</w:t>
      </w:r>
    </w:p>
    <w:p>
      <w:pPr>
        <w:pStyle w:val="Normal"/>
        <w:widowControl w:val="false"/>
        <w:ind w:left="360" w:hanging="360"/>
        <w:jc w:val="both"/>
        <w:rPr>
          <w:szCs w:val="28"/>
        </w:rPr>
      </w:pPr>
      <w:r>
        <w:rPr>
          <w:szCs w:val="28"/>
        </w:rPr>
        <w:t>- во избежание возникновения пожара</w:t>
      </w:r>
    </w:p>
    <w:p>
      <w:pPr>
        <w:pStyle w:val="Normal"/>
        <w:widowControl w:val="false"/>
        <w:ind w:left="360" w:hanging="360"/>
        <w:jc w:val="both"/>
        <w:rPr>
          <w:szCs w:val="28"/>
        </w:rPr>
      </w:pPr>
      <w:r>
        <w:rPr>
          <w:szCs w:val="28"/>
        </w:rPr>
        <w:t>отключить газ, электроприборы и погасить огонь в печи .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-  полученную информацию сообщите соседям, окажите помощь престарелым и больны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выйти в заранее подготовленные и указанные в Ваших памятках пункты временного размещения.</w:t>
      </w:r>
    </w:p>
    <w:p>
      <w:pPr>
        <w:pStyle w:val="Normal"/>
        <w:widowControl w:val="false"/>
        <w:ind w:firstLine="566"/>
        <w:jc w:val="both"/>
        <w:rPr>
          <w:szCs w:val="28"/>
        </w:rPr>
      </w:pPr>
      <w:r>
        <w:rPr>
          <w:szCs w:val="28"/>
        </w:rPr>
        <w:t>При спасательных работах необходимо проявлять выдержку и самообладание, строго выполнять требования спасателей. Нельзя переполнять спасательные средства (катера, лодки, плоты и т.п.), поскольку это угрожает безопасности и спасаемых, и спасателей.</w:t>
      </w:r>
    </w:p>
    <w:p>
      <w:pPr>
        <w:pStyle w:val="Normal"/>
        <w:widowControl w:val="false"/>
        <w:ind w:firstLine="566"/>
        <w:jc w:val="both"/>
        <w:rPr>
          <w:szCs w:val="28"/>
        </w:rPr>
      </w:pPr>
      <w:r>
        <w:rPr>
          <w:szCs w:val="28"/>
        </w:rPr>
        <w:t>Попав в воду следует сбросить с себя тяжелую одежду и обувь, отыскать поблизости плавающие или возвышающиеся над водой предметы, воспользоваться ими до получения помощи.</w:t>
      </w:r>
    </w:p>
    <w:p>
      <w:pPr>
        <w:pStyle w:val="Normal"/>
        <w:widowControl w:val="false"/>
        <w:ind w:firstLine="566"/>
        <w:jc w:val="both"/>
        <w:rPr>
          <w:szCs w:val="28"/>
        </w:rPr>
      </w:pPr>
      <w:r>
        <w:rPr>
          <w:szCs w:val="28"/>
        </w:rPr>
        <w:t>В любой обстановке не теряйте самообладания, не поддавайтесь панике. Будьте внимательны к сообщениям Управления ГОЧС города.</w:t>
      </w:r>
    </w:p>
    <w:p>
      <w:pPr>
        <w:pStyle w:val="Normal"/>
        <w:widowControl w:val="false"/>
        <w:ind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before="0" w:after="96"/>
        <w:jc w:val="both"/>
        <w:rPr>
          <w:b/>
          <w:b/>
          <w:szCs w:val="28"/>
        </w:rPr>
      </w:pPr>
      <w:r>
        <w:rPr>
          <w:b/>
          <w:szCs w:val="28"/>
        </w:rPr>
        <w:t>По окончанию паводка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Необходимо провести генеральную уборку в домах. Мыльным раствором теплой кипяченой воды или раствором «Хлорамина» промыть мебель, предметы обстановки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Кухонную и столовую посуду промыть горячей водой и обдать кипятком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Для питья использовать только кипяченую воду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Овощи тщательно очистить и употреблять только после термической обработки. Банки герметично укупоренные – промыть снаружи мыльным раствором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Строго соблюдать личную гигиену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Выгребные ямы в туалетах засыпьте сухим хлорамином (3 пакета на 1 туалет)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В случае ухудшения состояния здоровья необходимо немедленно обратиться в лечебные учреждения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</w:rPr>
        <w:t>Для получения интересующей Вас информации обращаться по телефонам: «01», 25-34-3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0:57:00Z</dcterms:created>
  <dc:creator>Петрухин</dc:creator>
  <dc:description/>
  <cp:keywords/>
  <dc:language>en-US</dc:language>
  <cp:lastModifiedBy>Владимир Петрухин</cp:lastModifiedBy>
  <cp:lastPrinted>2001-03-22T08:25:00Z</cp:lastPrinted>
  <dcterms:modified xsi:type="dcterms:W3CDTF">2006-03-31T04:41:00Z</dcterms:modified>
  <cp:revision>8</cp:revision>
  <dc:subject/>
  <dc:title>ПАМЯТКА</dc:title>
</cp:coreProperties>
</file>