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6350</wp:posOffset>
                </wp:positionV>
                <wp:extent cx="316992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и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1.2021 г.  № 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8pt;mso-wrap-distance-left:9.05pt;mso-wrap-distance-right:9.05pt;mso-wrap-distance-top:0pt;mso-wrap-distance-bottom:0pt;margin-top:0.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и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1.2021 г.  №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зопасности людей на водных объектах Бий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96"/>
        <w:gridCol w:w="1984"/>
        <w:gridCol w:w="2835"/>
        <w:gridCol w:w="1778"/>
      </w:tblGrid>
      <w:tr>
        <w:trPr>
          <w:tblHeader w:val="true"/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период про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0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Заседание КЧС района по вопросам: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при разрушении ледового покрова водоемов, расположенных на территории района (уточнение перечня профилактических мероприятий; введение запрета на выход людей на лед в опасный период, принятие административных мер к нарушителям по   ст. 67 Закона Алтайского края «Об административной ответственности за совершение правонарушений на территории Алтайского края»; выставление предупредительных и запретительных аншлагов по берегам водоемов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людей на водных объектах в летний период, подготовка к купальному сезону (уточнение участков водоемов, используемых жителями для купания; проведение профилактической работы среди населения; определение перечня водоемов и их участков, где купание людей запрещено в целях безопасности; выставление аншлагов, определение мер по безопасности людей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и МР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людей на водных объектах в зимний период (уточнение мест массового выхода рыбаков на лед; утверждение перечня мероприятий по обеспечению безопасности людей на водных объек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и МР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Рассмотрение вопросов обеспечения безопасности людей на аппаратных совещаниях Главы района: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безопасности людей на водных объекта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безопасности людей на водных объектах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профилактической работы с учащимися образовательных организаций в области обеспечения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беспечения безопасности людей на водных объектах на еженедельных аппаратных совещаниях Главы район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в соответствии с требованиями безопасности людей на водоемах, проведение технических мероприятий в области безопасности людей на водных объектах: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ей и других мест массового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яжей;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граждений (тросовых, снежных валов, шлагбаумов и т.п.) в местах возможного выезда транспортных средств на лед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редупреждающих, запрещающих и информационных аншлагов по берегам водоемов в рамках проведения месячников безопасности людей на водных объектах в зимний и летний 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июнь), ноябрь (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: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оложении мест массового выхода рыбаков на лед водоема               (о местах лова рыбы), местах массового отдыха на водных объектах и правилах безопасности людей на водных объектах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декабр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я Земля» Би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апрета выхода людей на лед в опасный период схода и установления ледового покрова. О правилах спасения людей, провалившихся под лед водо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я Земля» Бий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ст на водоемах, запрещенных для куп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роков купа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я Земля» Бий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граждан за нарушение правил использования водных объектов общего пользования для личных и бытовых нужд, за нарушение правил охраны жизни людей на водных объектах Алтайского края, а также об ответственности за нахождение несовершеннолетних детей без присмотра взрослых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я Земля» Бий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исшествиях на водных объектах в период установления ледового покров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я Земля» Бий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и инструктажей с учащимися образовательных организаций, с детьми, по вопросам обеспечения безопасности людей на водных объектах, проведение профилактических бесед по данной тематике с родителями детей при проведении родительских собраний 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января п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еж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памяток безопасности людей на водных объектах для проведения профилактической работы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ушение ледового покрова в весенний период. Возникающие опасности, меры предосторожности. Методы спасения людей, провалившихся под лед водоем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купальному сезону. Безопасность при купании. Методы спасения утопающи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ление ледового покрова на водоемах. Возникающие опасности, меры предосторожности. Методы спасения людей, провалившихся под лед водоем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Проведение рейдов и патрулирований по водным объектам района в целях: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я мест массового выхода людей на лед водоемов для рыбалки и отдыха, проведение профилактической работы (вручение памяток безопасности, проведение разъяснительной работы с рыбаками; установка предупреждающих аншлагов; выявление фактов выезда автомобилей на лед водоемов вне ледовых переправ с привлечением нарушителей к административной ответственности по ст. 68 Закона Алтайского края  «Об административной ответственности за совершение правонарушений на территории Алтайского края» и др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ноября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 Бийского района МУ МВД России «Бийское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еж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рганизации безопасного отдыха на водных объектах; выявления мест массового купания граждан для оборудования данных мест в соответствии с требованиями безопасности; выявление фактов нахождения детей на водоемах без присмотра взрослых с принятием необходимых административных мер; выявления фактов употребления алкогольных напитков и купания людей в состоянии алкогольного опьянения с принятием административных мер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ня по 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 Бийского района МУ МВД России «Бийское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еж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дительных актов органов местного самоуправления в области обеспечения безопасности людей на водных объектах: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(внесение изменений) в установленном порядке правил использования водных объектов общего пользования для личных и бытовых нужд в соответствии с Водным Кодексом РФ. Предусмотреть в данных правилах введение ограничений в части обеспечения безопасности людей на водных объектах (продажа спиртного в местах купания; оставление несовершеннолетних детей вблизи водоемов без присмотра взрослых; подплывание к весельным лодкам, гидроциклам и другим плавательным средствам; прыгание в воду с лодок, а также сооружений, не приспособленных для этих целей; распитие алкогольных напитков и купание в состоянии опьянения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Главы Администраций сельских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прета выхода людей на лед в опасный период разрушения и становления ледового покров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екабрь), март (апр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Главы Администраций сельских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ст массового выхода людей на л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Главы Администраций сельских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ст массового отдыха населения у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Главы Администраций сельских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ст, запрещенных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Главы Администраций сельских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безопасностью людей в местах, не оборудованных для массового отдыха (пруды, мелкие озера, участки рек и т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 Главы Администраций сельских посе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, представление сведений об обстановке на водных объектах: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Главе района об обстановке на водных объект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ФКУ «ЦУКС ГУ МЧС России по Алтайскому краю» и дежурного по Барнаульскому инспекторскому отделению ФКУ «Центр ГИМС МЧС России по Алтайскому краю» в соответствии с заключенными соглашениями об обмене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работа: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происшествий на водных объектах района в период проведения месячника безопасности людей на водных объектах в осенне-зимний период, выработка предложений по предупреждению подобных происшествий в будущем, предоставление данного анализа на рассмотрение Главе района и К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происшествий на водных объектах района в период проведения месячника безопасности людей на водных объектах в летний период, выработка предложений по предупреждению подобных происшествий в будущем, предоставление данного анализа на рассмотрение Главе района и К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и М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уточнение планирующих документов:</w:t>
            </w:r>
          </w:p>
        </w:tc>
      </w:tr>
      <w:tr>
        <w:trPr>
          <w:trHeight w:val="1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соглашения об обмене информацией между отделом ГОЧС и МР Администрации района и ФКУ «Центр ГИМС МЧС России по Алтайскому краю» по вопросам обеспечения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и МР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плана обеспечения безопасности людей на водных объектах района на 2022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Центр ГИМС МЧС России по Алтай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8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Включение вопросов обеспечения безопасности людей на водных объектах в план аппаратных совещаний под руководством Главы района на 2022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84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 и 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мероприятий по обеспечению безопасности людей на водных объектах: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8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Включение вопросов обеспечения безопасности людей на водных объектах в смету расходов района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по финансам, налоговой и кредитной политике Би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left="11328" w:firstLine="708"/>
        <w:jc w:val="center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28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2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ind w:left="142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28" w:hanging="1076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1:00Z</dcterms:created>
  <dc:creator>Оленев</dc:creator>
  <dc:description/>
  <dc:language>en-US</dc:language>
  <cp:lastModifiedBy>go</cp:lastModifiedBy>
  <cp:lastPrinted>2021-01-15T11:36:00Z</cp:lastPrinted>
  <dcterms:modified xsi:type="dcterms:W3CDTF">2021-01-19T02:41:00Z</dcterms:modified>
  <cp:revision>2</cp:revision>
  <dc:subject/>
  <dc:title>«СОГЛАСОВАНО»</dc:title>
</cp:coreProperties>
</file>