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07.2018 г.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388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11"/>
        <w:shd w:fill="auto" w:val="clear"/>
        <w:spacing w:lineRule="exact" w:line="320" w:before="0" w:after="0"/>
        <w:ind w:right="283" w:hanging="0"/>
        <w:rPr>
          <w:rStyle w:val="Style16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11"/>
        <w:shd w:fill="auto" w:val="clear"/>
        <w:spacing w:lineRule="exact" w:line="320" w:before="0" w:after="0"/>
        <w:ind w:right="283" w:hanging="0"/>
        <w:rPr>
          <w:rStyle w:val="Style16"/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11"/>
        <w:shd w:fill="auto" w:val="clear"/>
        <w:spacing w:lineRule="exact" w:line="320" w:before="0" w:after="0"/>
        <w:ind w:right="28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right="4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 положения о пунктах временного размещения эвакуируемого населения при возникновении  ЧС природного и техногенного характера на </w:t>
      </w:r>
      <w:r>
        <w:rPr>
          <w:rFonts w:cs="Times New Roman" w:ascii="Times New Roman" w:hAnsi="Times New Roman"/>
          <w:spacing w:val="-12"/>
          <w:sz w:val="28"/>
          <w:szCs w:val="28"/>
        </w:rPr>
        <w:t>территории  Бийского района Алтайского края</w:t>
      </w:r>
    </w:p>
    <w:p>
      <w:pPr>
        <w:pStyle w:val="Normal"/>
        <w:ind w:right="452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ind w:right="4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На основании Федерального закона от 06.10.2003 г. №131-ФЗ "Об общих принципах организации местного самоуправления в Российской Федерации», Федерального закона от 21.12.1994 г.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2.06.2004 г. № 303    «О порядке эвакуации населения, материальных и культурных ценностей в безопасные районы», в целях подготовки к проведению мероприятий по эвакуации населения в безопасные районы при возникновении на территории района чрезвычайных ситуаций природного и техногенного характера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Утвердить прилагаемые: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1.1. Перечень пунктов временного размещения эвакуированного населения при возникновении  чрезвычайной ситуации природного и техногенного характера на территории Бийского района Алтайского края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1.2. Положение о пунктах временного размещения эвакуируемого населения при возникновении чрезвычайной ситуации природного и техногенного характера на территории Бийского 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омитету по финансам, налоговой и кредитной политике Администрации Бийского района Алтайского края (Косенко Л.М.) при возникновении чрезвычайной ситуации природного и техногенного характера обеспечить финансирование мероприятий по выделению транспорта для эвакуации  населения,  по размещению и питанию эвакуированного населения в пунктах временного размещения за счет средств резервного фонда Администрации Бийского района  Алтайского кра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5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БУЗ «Бийская центральная районная больница» (Моисеев. Ю.В.) рекомендовать выделение:</w:t>
      </w:r>
    </w:p>
    <w:p>
      <w:pPr>
        <w:pStyle w:val="Normal"/>
        <w:widowControl/>
        <w:tabs>
          <w:tab w:val="clear" w:pos="708"/>
          <w:tab w:val="left" w:pos="135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персонала для укомплектования медицинских пунктов на пунктах временного размещения при возникновении чрезвычайной ситуации природного и техногенного характера с последующим возмещением понесенных затрат из средств резервного фонда Администрации Бийского  района  Алтайского края;</w:t>
      </w:r>
    </w:p>
    <w:p>
      <w:pPr>
        <w:pStyle w:val="Normal"/>
        <w:widowControl/>
        <w:tabs>
          <w:tab w:val="clear" w:pos="708"/>
          <w:tab w:val="left" w:pos="135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а для оказания психологического обеспечения эвакуируемому населению при возникновении чрезвычайной ситуации природного и техногенного характера на пунктах временного размещ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53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ательной службе торговли и питания района  - управлению по экономическому развитию Администрации Бийского района (Кочкина А.Ю.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питание </w:t>
      </w:r>
      <w:r>
        <w:rPr>
          <w:rFonts w:cs="Times New Roman" w:ascii="Times New Roman" w:hAnsi="Times New Roman"/>
          <w:sz w:val="28"/>
          <w:szCs w:val="28"/>
        </w:rPr>
        <w:t>эвакуируемого населения на пунктах временного размещения при возникновении чрезвычайной ситуации природного и техногенного характе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5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ательной службе  охраны общественного порядка района – отделу полиции по Бийскому району  МУ МВД России  «Бийское»            (Пичугин С.Г.)  при возникновении чрезвычайной ситуации природного и техногенного характера предусмотреть выделение сил и средств  при укомплектовании групп охраны общественного порядка на пунктах временного размещения эвакуируемого населения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5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ательной автотранспортной службе района  - управлению по ЖКХ (Анищенко Ю.А.) совместно  с эвакуационной комиссией Администрации Бийского района (Гречанов А.Е.) провести расчеты по выделению транспорта для эвакуации населения на пунктах временного размещ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5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ГОЧС и МР  оказывать методическую помощь начальникам пунктов временного размещения населения, пострадавшего в чрезвычайных ситуациях, по вопросам организации работы пунктов и разработки организационно - распорядительной докумен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5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учение членов администрации пунктов временного размещения, начальников пунктов временного размещения и их заместителей на базе курсов гражданской обороны  г.  Бийс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5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м пунктов временного размещения населения, пострадавшего в чрезвычайных ситуациях разработать и утвердить своими приказами организационно-распорядительную документац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5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Бийского района Мальцева В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В.Ф. Трухин</w:t>
        <w:tab/>
        <w:tab/>
        <w:tab/>
        <w:tab/>
        <w:t xml:space="preserve">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Бийского района  Алтайского края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7.2018 г.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388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временного размещения эвакуированного населения при возникновении  чрезвычайной ситуации природного и техног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и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19"/>
        <w:gridCol w:w="2551"/>
        <w:gridCol w:w="1768"/>
        <w:gridCol w:w="2126"/>
      </w:tblGrid>
      <w:tr>
        <w:trPr>
          <w:trHeight w:val="113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  <w:tab/>
              <w:tab/>
              <w:tab/>
              <w:tab/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на базе которой создается П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В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Р</w:t>
            </w:r>
          </w:p>
        </w:tc>
      </w:tr>
      <w:tr>
        <w:trPr>
          <w:trHeight w:val="41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6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Усть-Катунская»  О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ть-Кату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, 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Ната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</w:tr>
      <w:tr>
        <w:trPr>
          <w:trHeight w:val="86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Усть-Катунский  д/с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ть-Кату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10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Ната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</w:tr>
      <w:tr>
        <w:trPr>
          <w:trHeight w:val="100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дание школы -250 че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Енисейск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. Максим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Марина Анатольевна</w:t>
            </w:r>
          </w:p>
        </w:tc>
      </w:tr>
      <w:tr>
        <w:trPr>
          <w:trHeight w:val="84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н-Бехте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</w:tr>
      <w:tr>
        <w:trPr>
          <w:trHeight w:val="100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с. Малоенисейск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цы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аминовна</w:t>
            </w:r>
          </w:p>
        </w:tc>
      </w:tr>
      <w:tr>
        <w:trPr>
          <w:trHeight w:val="84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. Бор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оветская,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Ивановна</w:t>
            </w:r>
          </w:p>
        </w:tc>
      </w:tr>
      <w:tr>
        <w:trPr>
          <w:trHeight w:val="85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Нови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оветская, 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п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Николаевна</w:t>
            </w:r>
          </w:p>
        </w:tc>
      </w:tr>
      <w:tr>
        <w:trPr>
          <w:trHeight w:val="98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«Сростинская СОШ им.В.М. Шукши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Срост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Срост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оветская, 10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ц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нав</w:t>
            </w:r>
          </w:p>
        </w:tc>
      </w:tr>
      <w:tr>
        <w:trPr>
          <w:trHeight w:val="84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Светлоозерская СОШ им. братьев Кравченко».</w:t>
            </w:r>
          </w:p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ветлоозер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вая,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адежда Вениам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Усят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ростинская, 8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</w:tr>
      <w:tr>
        <w:trPr>
          <w:trHeight w:val="84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люч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</w:tr>
      <w:tr>
        <w:trPr>
          <w:trHeight w:val="85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альцева-Курья,   ул. Озерная, 29а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</w:tr>
      <w:tr>
        <w:trPr>
          <w:trHeight w:val="99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ДОД «ДЮСШ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Лесное, ул. Пионерская,2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м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КОУ «Большеугреневская СОШ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льшеугрен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мирновой, 11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ю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Константинович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Бийского района  Алтайского края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7.2018 г. </w:t>
        <w:tab/>
        <w:t>№ 388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нктах временного размещения эвакуируемого населения при возникновении чрезвычайной ситуации природного и техног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и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ы временного размещения (далее – «ПВР») создаются для организации приема и временного размещения эвакуируемого (отселяемого) населения в случае возникновения чрезвычайной ситуации природного и техногенного характера (далее – «ЧС»). ПВР приводится в готовность и прекращает свою деятельность на основании распоряжения Администрации Бийского района  Алтайского края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ВР располагаются в административных зданиях общественного назначения (спортивные залы образовательных учреждений района, культурно - спортивные комплексы, учреждения культуры: дворцы культуры и  другие) независимо от формы собственности и ведомственной принадлежности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ВР осуществляет эвакуационная комиссия Администрации Бийского района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ВР создается на базе одной организации (учреждения). Определение и согласование базы развертывания ПВР возлагается на эвакуационную комиссию Администрации Бийского района и утверждается постановлением Администрации Бийского района  Алтайского края.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ВР назначается приказом руководителей организаций, учреждений, формирующих ПВР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ВР подчиняется председателю эвакуационной комиссии Администрации Бийского района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е службы района, организации участвуют в обеспечении ПВР всем необходимым, в соответствии с возложенными на них задачами и настоящим Положением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ПВР </w:t>
      </w:r>
    </w:p>
    <w:p>
      <w:pPr>
        <w:pStyle w:val="Normal"/>
        <w:autoSpaceDE w:val="false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В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я учета, регистрации и размещения прибывающего на ПВР на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я медицинской и психологической помощи эвакуируемому населению на ПВР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нформационное обеспечение населения, находящегося в пункте временного размещения на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рганизация жизнеобеспечения на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рганизация общественного порядка на ПВ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администрация ПВР руководствуется законами Российской Федерации, нормативными  правовыми актами Администрации  Бийского района Алтайского края, рекомендациями МЧС России и настоящим Положение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ация ПВ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ции ПВР относятся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 Администрации Бийского района Алтайского края о создании ПВР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о создании ПВР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тно-должностной список сотрудников ПВР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ональные обязанности должностных лиц ПВР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труктура администрации ПВР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хема оповещения и сбора администрации ПВР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алендарный план работы администрации ПВР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урнал учёта и регистрации пострадавшего насел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урнал учёта принятых и отданных распоряжений;</w:t>
      </w:r>
    </w:p>
    <w:p>
      <w:pPr>
        <w:pStyle w:val="Stylet3"/>
        <w:shd w:fill="FFFFFF" w:val="clear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  Телефонный справочник;</w:t>
      </w:r>
    </w:p>
    <w:p>
      <w:pPr>
        <w:pStyle w:val="Stylet3"/>
        <w:shd w:fill="FFFFFF" w:val="clear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.  Бейдж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410"/>
        <w:gridCol w:w="1276"/>
        <w:gridCol w:w="15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Должность работников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завизиров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Лич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ициалы и 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Дата виз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Замеч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Заместитель Главы Администрации района, начальник управления по газ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В.А. Ма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Управляющий дела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Н.Е. Угрю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едседатель правового комитет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Н.Э. Лям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Заместитель Главы  Администрации района, начальник управления по экономическому разви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А.Ю. Ко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Заместитель Главы  Администрации района, начальник управления по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Ю.А. Анищ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Л.М. Кос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Заведующий протокольным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Н.Ю. Чурси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а Наталья Иван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 68 08</w:t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2"/>
      <w:szCs w:val="32"/>
      <w:u w:val="no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pt">
    <w:name w:val="Другое + 1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rial11pt1pt">
    <w:name w:val="Другое + Arial;11 pt;Курсив;Интервал -1 pt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720"/>
      <w:jc w:val="center"/>
      <w:outlineLvl w:val="0"/>
    </w:pPr>
    <w:rPr>
      <w:rFonts w:ascii="Arial" w:hAnsi="Arial" w:eastAsia="Arial" w:cs="Arial"/>
      <w:b/>
      <w:bCs/>
      <w:spacing w:val="160"/>
      <w:sz w:val="32"/>
      <w:szCs w:val="32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9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</w:pPr>
    <w:rPr>
      <w:rFonts w:ascii="Arial" w:hAnsi="Arial" w:eastAsia="Arial" w:cs="Arial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900" w:after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46:00Z</dcterms:created>
  <dc:creator>ГОЧС</dc:creator>
  <dc:description/>
  <dc:language>en-US</dc:language>
  <cp:lastModifiedBy>Пользователь Windows</cp:lastModifiedBy>
  <cp:lastPrinted>2018-07-19T15:52:00Z</cp:lastPrinted>
  <dcterms:modified xsi:type="dcterms:W3CDTF">2019-04-05T03:46:00Z</dcterms:modified>
  <cp:revision>2</cp:revision>
  <dc:subject/>
  <dc:title/>
</cp:coreProperties>
</file>