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05.2020 г.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                      № 314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>Об утверждении состава группировки сил и средств, предназначенного для оперативного реагирования на чрезвычайные ситуации и проведения работ по их ликвидации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08.11.2013 г. № 1007 «О силах и средствах единой государственной системы предупреждения и ликвидации чрезвычайных ситуаций» 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Бийского района Алтайского края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 О С Т А Н О В Л Я Ю:</w:t>
        <w:br/>
      </w:r>
    </w:p>
    <w:p>
      <w:pPr>
        <w:pStyle w:val="Normal"/>
        <w:jc w:val="both"/>
        <w:rPr/>
      </w:pPr>
      <w:r>
        <w:rPr>
          <w:sz w:val="28"/>
        </w:rPr>
        <w:tab/>
        <w:t>1.Утвердить состав группировки сил и средств, предназначенный для оперативного реагирования на чрезвычайные ситуации и проведения работ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отдела ГОЧС и МР Администрации Бийского района (Фоминых Д.В.) до 10.06.2020 г. уведомить  руководителей организаций, предприятий и учреждений, о включении в </w:t>
      </w:r>
      <w:r>
        <w:rPr>
          <w:sz w:val="28"/>
        </w:rPr>
        <w:t xml:space="preserve">состав группировки сил и средств, предназначенный для оперативного реагирования на чрезвычайные ситуации и проведения работ по их ликвидации на территории </w:t>
      </w:r>
      <w:r>
        <w:rPr>
          <w:bCs/>
          <w:sz w:val="28"/>
          <w:szCs w:val="28"/>
        </w:rPr>
        <w:t xml:space="preserve">Бийского района Алтай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</w:rPr>
        <w:t>3.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постановление на официальном сайте Администрации Бий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</w:t>
      </w:r>
      <w:r>
        <w:rPr>
          <w:rFonts w:eastAsia="Arial Unicode MS"/>
          <w:bCs/>
          <w:iCs/>
          <w:color w:val="000000"/>
          <w:sz w:val="28"/>
          <w:szCs w:val="28"/>
          <w:lang w:bidi="ru-RU"/>
        </w:rPr>
        <w:t>Контроль исполнения настоящего постановления возложить на заместителя Главы Администрации района, начальника управления по газификации Мальцева В.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В.Ф. Трухин</w:t>
      </w:r>
    </w:p>
    <w:p>
      <w:pPr>
        <w:pStyle w:val="Normal"/>
        <w:tabs>
          <w:tab w:val="clear" w:pos="708"/>
          <w:tab w:val="left" w:pos="9923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23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Бийского района</w:t>
      </w:r>
    </w:p>
    <w:p>
      <w:pPr>
        <w:pStyle w:val="Normal"/>
        <w:tabs>
          <w:tab w:val="clear" w:pos="708"/>
          <w:tab w:val="left" w:pos="9923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.05.2020 г.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уппировки сил и средств, предназначенный для оперативного реагирования на чрезвычайные ситу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и проведения работ по их ликвидации на территории </w:t>
      </w:r>
      <w:r>
        <w:rPr>
          <w:bCs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3119"/>
        <w:gridCol w:w="2013"/>
        <w:gridCol w:w="2213"/>
        <w:gridCol w:w="708"/>
        <w:gridCol w:w="3283"/>
      </w:tblGrid>
      <w:tr>
        <w:trPr>
          <w:trHeight w:val="4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, контактный телефон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еятельности организаци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я, создающиеся в организации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лы и средства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/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П ДХ АК                  "Юго - Восточное ДСУ" подразделение ДСУ -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309, Алтайский край, город Бийск, Центральный переулок, 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тел.: </w:t>
            </w:r>
            <w:r>
              <w:rPr>
                <w:rStyle w:val="Coveredphonefull"/>
                <w:rFonts w:eastAsia="Calibri"/>
              </w:rPr>
              <w:t>8 (3854) 47-47-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о и ремонт автомобильных доро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но-восстановительная ком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3/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вал КМД ЗИЛ-5ед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З 53 будка-1ед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МАЗ 43253 АЦЗ,5 40/100 - 1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вал КДМ КАМАЗ-5ед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каватор-1ед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гредер-2ед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льдозер Б 170-1ед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701-2ед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ТЗ 82-5е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ПАО "МРСК - Сибири "Алтайэнерг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ompanydatafieldvalue"/>
                <w:rFonts w:eastAsia="Calibri"/>
                <w:sz w:val="28"/>
              </w:rPr>
              <w:t>659315, г. Бийск, ул. имени Героя Советского Союза Васильева, 7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тел.: 8 (3854) 232-0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йно - восстановительная бриг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/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З-1ед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66-1ед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егоход «Буран» 1 ед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йский участок ООО "Газпром газораспределение Барнау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59300,</w:t>
            </w:r>
            <w:r>
              <w:rPr/>
              <w:t xml:space="preserve"> Алтайский кра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Бийск,</w:t>
            </w:r>
            <w:r>
              <w:rPr>
                <w:rFonts w:eastAsia="Calibri"/>
              </w:rPr>
              <w:t xml:space="preserve"> ул.</w:t>
            </w:r>
            <w:r>
              <w:rPr>
                <w:bCs/>
              </w:rPr>
              <w:t xml:space="preserve"> Советская, 18а</w:t>
            </w:r>
            <w:r>
              <w:rPr/>
              <w:br/>
            </w:r>
            <w:r>
              <w:rPr>
                <w:rFonts w:eastAsia="Calibri"/>
              </w:rPr>
              <w:t>тел.: 8 (3852)28-20-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йно - восстановительная бриг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/м АДС «Соболь»- 1 ед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 ПСЧ 2 ПСО ФПС ГПС ГУ МЧС России по Алтайскому кра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59318,</w:t>
            </w:r>
            <w:r>
              <w:rPr>
                <w:rFonts w:eastAsia="Calibri"/>
                <w:color w:val="000000"/>
              </w:rPr>
              <w:t xml:space="preserve"> г. Бийск Алтайского края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. Пригородны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Яминская, 40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8(3854)32-60-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обеспечению пожарной безопас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журный караул пожарно-спасатель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Ц 40(УРАЛ-43202) -1ед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Ц 40(ЗИЛ-131)5А-1ед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Ц 40(ЗИЛ-130) -1ед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Ц(АРС 14(ЗИЛ-131) -1ед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ГБУ "Управление ветеринарии по Бийскому район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59333, Алтайский край, город Бийск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Иркутская, 28 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.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</w:rPr>
                <w:t>8(3854)327713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Style w:val="Companyinfotext"/>
                <w:rFonts w:eastAsia="Calibri"/>
              </w:rPr>
              <w:t>Деятельность ветеринар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теринар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4/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АЗ (8 мест) -1ед                           Лада Гранта -1ед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АЗ 2121 Нива -1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УК ГАЗ 53- 1е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ГБУЗ «Станция скорой медицинской помощи, г.Бий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bookmarkStart w:id="0" w:name="top1"/>
            <w:r>
              <w:rPr>
                <w:rFonts w:eastAsia="Calibri"/>
                <w:color w:val="000000"/>
              </w:rPr>
              <w:t>659300 г. Бийск Алтайского края. ул. Крепостная 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bookmarkStart w:id="1" w:name="top1"/>
            <w:r>
              <w:rPr>
                <w:rFonts w:eastAsia="Calibri"/>
                <w:color w:val="000000"/>
              </w:rPr>
              <w:t>тел. 8-385-433-72-62</w:t>
            </w:r>
            <w:bookmarkEnd w:id="1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ь в области медицин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ригада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/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322174-3ед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З 396292-1е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ТЦ г. Бийска и Бийского района Алтайского филиала ПАО «РОСТЕЛЕ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59303, г. Бийск Алтайского края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ерлина, 2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л. 8(3854) 41-61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электросвяз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йно - восстановительная бригада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УАЗ 452 - 2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ТЗ 82 - 1ед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ЮМЗ - 1ед.  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ГАЗ (ассенизатор) - 1ед  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П "Энергетик"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59370, Алтайский край, Бийский район, село Малоенисейское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 1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тел.: 8 (385) 477-42-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, теплоснабж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аварийно - восстановительная бриг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. МТЗ-6 - 2; АС машино КО - 2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АЗ 452 – 1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"Первомайское ЖК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59363, Алтайский край, Бийский район, село Первомайское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линная, 15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тел.: 8 (3854) 38-11-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аварийно - восстановительная бриг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ктор ДТ-75 - 1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с машина КО - 1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АЗ 452 - 1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МТЗ 82 – 1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ТВ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59357, Алтайский край, Бийский район, село Новиково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Школьная,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: 8-923-790-94-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, теплоснабж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йно - восстановительная бриг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ТЗ 6 – 1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йский участок ООО «СТП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910, г. Барнау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Научный городок, 46 г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: 8(3852)496-914, 566-3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йно - восстановительная бриг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Бийский Лесхоз им. М.И. Трунов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59301, Алтайский край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Б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Ивана Тургенева, 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</w:rPr>
              <w:t xml:space="preserve">тел. </w:t>
            </w:r>
            <w:r>
              <w:rPr>
                <w:rFonts w:eastAsia="Calibri"/>
              </w:rPr>
              <w:t>8(3854)35-72-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ятельность лесохозяйствен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нда пожаротушения на землях лес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ТЗ 82 –3 ед.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ЗИЛ 131 (АРС) -2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Companydatafieldvalue">
    <w:name w:val="company-data-field-value"/>
    <w:basedOn w:val="Style14"/>
    <w:qFormat/>
    <w:rPr/>
  </w:style>
  <w:style w:type="character" w:styleId="Coveredphonefull">
    <w:name w:val="covered-phone__full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eastAsia="Calibri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8543277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1:00Z</dcterms:created>
  <dc:creator>1</dc:creator>
  <dc:description/>
  <cp:keywords/>
  <dc:language>en-US</dc:language>
  <cp:lastModifiedBy>go</cp:lastModifiedBy>
  <cp:lastPrinted>2020-05-26T11:53:00Z</cp:lastPrinted>
  <dcterms:modified xsi:type="dcterms:W3CDTF">2020-05-28T03:53:00Z</dcterms:modified>
  <cp:revision>14</cp:revision>
  <dc:subject/>
  <dc:title>АДМИНИСТРАЦИЯ  БИЙСКОГО РАЙОНА АЛТАЙСКОГО  КРАЯ</dc:title>
</cp:coreProperties>
</file>