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: Профилактика гриппа и коронавирусной инфекции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РАВИЛО 1. ЧАСТО МОЙТЕ РУКИ С МЫЛОМ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ите и дезинфицируйте поверхности, используя бытовые моющие средства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РАВИЛО 2. СОБЛЮДАЙТЕ РАССТОЯНИЕ И ЭТИКЕТ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егая излишние поездки и посещения многолюдных мест, можно уменьшить риск заболевани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РАВИЛО 3. ВЕДИТЕ ЗДОРОВЫЙ ОБРАЗ ЖИЗНИ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РАВИЛО 4. ЗАЩИЩАЙТЕ ОРГАНЫ ДЫХАНИЯ С ПОМОЩЬЮ МЕДИЦИНСКОЙ МАСКИ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ие маски для защиты органов дыхания используют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уходе за больными острыми респираторными вирусными инфекциями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бщении с лицами с признаками острой респираторной вирусной инфекции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исках инфицирования другими инфекциями, передающимися воздушно-капельным путем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КАК ПРАВИЛЬНО НОСИТЬ МАСКУ?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lang w:val="ru-RU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– непринципиально.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обезопасить себя от заражения, крайне важно правильно ее носить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ка должна тщательно закрепляться, плотно закрывать рот и нос, не оставляя зазоров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райтесь не касаться поверхностей маски при ее снятии, если вы ее коснулись, тщательно вымойте руки с мылом или спиртовым средством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жную или отсыревшую маску следует сменить на новую, сухую;</w:t>
        <w:br/>
        <w:t xml:space="preserve">не используйте вторично одноразовую маску;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ную одноразовую маску следует немедленно выбросить в отходы. 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TextBody"/>
        <w:spacing w:before="0" w:after="0"/>
        <w:ind w:firstLine="4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пребывания на улице полезно дышать свежим воздухом и маску надевать не стои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РАВИЛО 5. ЧТО ДЕЛАТЬ В СЛУЧАЕ ЗАБОЛЕВАНИЯ ГРИППОМ, КОРОНАВИРУСНОЙ ИНФЕКЦИЕЙ?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АКОВЫ СИМПТОМЫ ГРИППА/КОРОНАВИРУСНОЙ ИНФЕКЦИИ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ая температура тела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об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ая боль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ость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оженность носа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шель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удненное дыхание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и в мышцах;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ъюнктиви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КАКОВЫ ОСЛОЖНЕНИЯ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TextBody"/>
        <w:spacing w:before="0" w:after="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стро начатое лечение способствует облегчению степени тяжести болезн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ЧТО ДЕЛАТЬ ЕСЛИ В СЕМЬЕ КТО-ТО ЗАБОЛЕЛ ГРИППОМ/КОРОНАВИРУСНОЙ ИНФЕКЦИЕЙ?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зовите врача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делите больному отдельную комнату в доме. Если это невозможно, соблюдайте расстояние не менее 1 метра от больного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раничьте до минимума контакт между больным и близкими, особенно детьми, пожилыми людьми и лицами, страдающими хроническими заболеваниями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 проветривайте помещение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храняйте чистоту, как можно чаще мойте и дезинфицируйте поверхности бытовыми моющими средствами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то мойте руки с мылом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хаживать за больным должен только один член семь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Mincho" w:hAnsi="Thorndale;MS Mincho" w:eastAsia="HG Mincho Light J;MS 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3:00Z</dcterms:created>
  <dc:creator/>
  <dc:description/>
  <cp:keywords/>
  <dc:language>en-US</dc:language>
  <cp:lastModifiedBy>zpp3</cp:lastModifiedBy>
  <dcterms:modified xsi:type="dcterms:W3CDTF">2020-09-09T07:06:00Z</dcterms:modified>
  <cp:revision>3</cp:revision>
  <dc:subject/>
  <dc:title/>
</cp:coreProperties>
</file>