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72"/>
          <w:szCs w:val="72"/>
          <w:u w:val="single"/>
          <w:shd w:fill="FFFFFF" w:val="clear"/>
        </w:rPr>
        <w:t>Уважаемые граждане!</w:t>
      </w:r>
    </w:p>
    <w:p>
      <w:pPr>
        <w:pStyle w:val="Normal"/>
        <w:spacing w:before="0" w:after="0"/>
        <w:ind w:right="423" w:hanging="0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В связи с принятием ограничительных мер по нераспространению новой коронавирусной инфекции в центрах занятости населения края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с 30.03.2020 ограничен личный  прием и организован дистанционный режим работы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  <w:t xml:space="preserve">По номеру телефона горячей линии центра занятости населения </w:t>
      </w:r>
      <w:r>
        <w:rPr>
          <w:rFonts w:cs="Times New Roman" w:ascii="Times New Roman" w:hAnsi="Times New Roman"/>
          <w:b/>
          <w:sz w:val="48"/>
          <w:szCs w:val="48"/>
          <w:u w:val="single"/>
          <w:shd w:fill="FFFFFF" w:val="clear"/>
        </w:rPr>
        <w:t>(3854) 32-86-61</w:t>
      </w:r>
      <w:r>
        <w:rPr>
          <w:rFonts w:cs="Times New Roman" w:ascii="Times New Roman" w:hAnsi="Times New Roman"/>
          <w:i/>
          <w:sz w:val="4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sz w:val="48"/>
          <w:szCs w:val="48"/>
          <w:shd w:fill="FFFFFF" w:val="clear"/>
        </w:rPr>
        <w:t xml:space="preserve">и номеру телефона Единого контакт-центра службы занятости населения </w:t>
      </w: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(3852) 555-110</w:t>
      </w:r>
      <w:r>
        <w:rPr>
          <w:rStyle w:val="StrongEmphasis"/>
          <w:rFonts w:cs="Times New Roman" w:ascii="Times New Roman" w:hAnsi="Times New Roman"/>
          <w:b w:val="false"/>
          <w:bCs w:val="false"/>
          <w:sz w:val="48"/>
          <w:szCs w:val="48"/>
        </w:rPr>
        <w:t xml:space="preserve"> можно задать вопросы и получить информацию о порядке дистанционной работы с центрами занятости, об имеющихся вакансиях, правов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 xml:space="preserve">Актуальную информацию о вакансиях </w:t>
      </w:r>
      <w:r>
        <w:rPr>
          <w:rFonts w:cs="Times New Roman" w:ascii="Times New Roman" w:hAnsi="Times New Roman"/>
          <w:sz w:val="48"/>
          <w:szCs w:val="48"/>
          <w:shd w:fill="FFFFFF" w:val="clear"/>
        </w:rPr>
        <w:t xml:space="preserve">можно получить на Интерактивном портале по труду и занятости населения Алтай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8"/>
            <w:szCs w:val="48"/>
          </w:rPr>
          <w:t>https://portal.aksp.ru/</w:t>
        </w:r>
      </w:hyperlink>
      <w:r>
        <w:rPr>
          <w:rFonts w:cs="Times New Roman" w:ascii="Times New Roman" w:hAnsi="Times New Roman"/>
          <w:sz w:val="48"/>
          <w:szCs w:val="48"/>
        </w:rPr>
        <w:t xml:space="preserve"> или на портале «Работа в России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48"/>
            <w:szCs w:val="48"/>
          </w:rPr>
          <w:t>https://trudvsem.ru/</w:t>
        </w:r>
      </w:hyperlink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>ДИСТАНЦИОННОЕ ВЗАИМОДЕЙСТВИЕ СО СЛУЖБОЙ ЗАНЯТОСТИ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 xml:space="preserve">возможно через личный кабинет на интерактивном портал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56"/>
                  <w:szCs w:val="56"/>
                </w:rPr>
                <w:t>https://portal.aksp.ru/</w:t>
              </w:r>
            </w:hyperlink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ля открытия личного кабинета гражданин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должен быть зарегистрирован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720" w:leader="none"/>
              </w:tabs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</w:rPr>
              <w:t>на сайте «Госуслу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». Статус учетной записи должен быть «Подтвержденная»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720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720" w:leader="none"/>
              </w:tabs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ход в личный кабинет: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720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а главной странице интерактивного портала в правом верхнем углу нажать кнопку «Войти через госуслуги». Последует автоматический переход на портал «Госуслуг». Далее следует ввести пароль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6720" w:leader="none"/>
              </w:tabs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 xml:space="preserve">Порядок открытия личного кабинета </w:t>
            </w:r>
            <w:r>
              <w:rPr>
                <w:rFonts w:cs="Times New Roman" w:ascii="Times New Roman" w:hAnsi="Times New Roman"/>
                <w:sz w:val="44"/>
                <w:szCs w:val="44"/>
                <w:shd w:fill="FFFFFF" w:val="clear"/>
              </w:rPr>
              <w:t>размещен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  <w:shd w:fill="FFFFFF" w:val="clear"/>
              </w:rPr>
              <w:t>на интерактивном портале в разделе «Гражданам», «Порядок работы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shd w:fill="FFFFFF" w:val="clear"/>
              </w:rPr>
              <w:t>на интерактивном портале»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 xml:space="preserve">Все справки по телефону «горячей линии»: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shd w:fill="FFFFFF" w:val="clear"/>
              </w:rPr>
              <w:t>(3854)  32-86-61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720" w:right="423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720" w:right="423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0" w:right="423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720" w:right="423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1" w:hRule="atLeast"/>
        </w:trPr>
        <w:tc>
          <w:tcPr>
            <w:tcW w:w="99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 xml:space="preserve">ПЕРВИЧНЫЙ ПРИ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2735</wp:posOffset>
                      </wp:positionV>
                      <wp:extent cx="617601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601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>С 30.03.2020  ограничен личный прием в ЦЗН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4F81BD" strokeweight="0pt" style="position:absolute;rotation:-0;width:486.3pt;height:35.2pt;mso-wrap-distance-left:9.05pt;mso-wrap-distance-right:9.05pt;mso-wrap-distance-top:0pt;mso-wrap-distance-bottom:0pt;margin-top:23.0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>С 30.03.2020  ограничен личный прием в ЦЗН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567" w:right="4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>Дистанционный прием осуществляется через  личный кабинет на интерактивном портале portal.aksp.ru</w:t>
            </w:r>
          </w:p>
          <w:p>
            <w:pPr>
              <w:pStyle w:val="Style18"/>
              <w:spacing w:lineRule="auto" w:line="240" w:before="0" w:after="0"/>
              <w:ind w:left="567" w:right="4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567" w:right="423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Для регистрации в целях поиска работы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927" w:right="423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ойти в личный кабине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927" w:right="42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ыбрать цель обращения «Оформление пособия по безработице и поиск работы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927" w:right="423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Заполнить заявление-анкету. Обязательно указать номер телефона для связи и адрес электронной почты (при наличии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927" w:right="17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рикрепить фото (электронный образ):</w:t>
            </w:r>
          </w:p>
          <w:p>
            <w:pPr>
              <w:pStyle w:val="Style18"/>
              <w:spacing w:lineRule="auto" w:line="240" w:before="0" w:after="0"/>
              <w:ind w:left="927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- паспорта (первые две страницы с паспортными данными и фотографией и страницу «Место жительства» с указанием актуальной регистрации (прописки));</w:t>
            </w:r>
          </w:p>
          <w:p>
            <w:pPr>
              <w:pStyle w:val="Style18"/>
              <w:spacing w:lineRule="auto" w:line="240" w:before="0" w:after="0"/>
              <w:ind w:left="927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- заявления о согласии на обработку персональных данных (бланк размещен на интерактивном портале в разделе «Гражданам», «Формы бланков»); </w:t>
            </w:r>
          </w:p>
          <w:p>
            <w:pPr>
              <w:pStyle w:val="Style18"/>
              <w:spacing w:lineRule="auto" w:line="240" w:before="0" w:after="0"/>
              <w:ind w:left="927" w:right="176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- индивидуальной программы реабилитации или абилитации инвалида (ИПРА) – для граждан с инвалидностью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927" w:right="423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Выбрать центр занятости населения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Бийск город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для прописанных в г. Бийске 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Бийский район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для прописанных в Бийском район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927" w:right="423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Нажать кнопку «Подать заявление»</w:t>
            </w:r>
          </w:p>
          <w:p>
            <w:pPr>
              <w:pStyle w:val="Style18"/>
              <w:spacing w:lineRule="auto" w:line="240" w:before="0" w:after="0"/>
              <w:ind w:left="927" w:right="423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Заявление поступит в центр занятости населения, после этого с Вами свяжется сотрудник учреждения для определения дальнейших действий.</w:t>
            </w:r>
          </w:p>
          <w:p>
            <w:pPr>
              <w:pStyle w:val="Style18"/>
              <w:spacing w:lineRule="auto" w:line="240" w:before="0" w:after="0"/>
              <w:ind w:left="0" w:right="4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исключительном случа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кументы могут быть пода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электронной почте, почтовым отправлением, через специальный бокс для подачи документов, размещенный в ЦЗ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в данном случае бланки заявления о предоставлении государственной услуги содействия гражданам в поиске подходящей работы, заявления о согласии на обработку персональных данных для заполнения можно скачать с интерактивного портала (раздел «Гражданам», «Формы бланков»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ind w:right="423" w:hanging="0"/>
        <w:rPr>
          <w:rFonts w:ascii="Times New Roman" w:hAnsi="Times New Roman" w:cs="Times New Roman"/>
          <w:b/>
          <w:b/>
          <w:color w:val="1F497D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highlight w:val="yellow"/>
          <w:shd w:fill="FFFFFF" w:val="clea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>ПРИЗНАНИЕ БЕЗРАБОТНЫМ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6097270" cy="447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>С 30.03.2020  ограничен личный прием в ЦЗН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4F81BD" strokeweight="0pt" style="position:absolute;rotation:-0;width:480.1pt;height:35.2pt;mso-wrap-distance-left:9.05pt;mso-wrap-distance-right:9.05pt;mso-wrap-distance-top:0pt;mso-wrap-distance-bottom:0pt;margin-top:11.6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>С 30.03.2020  ограничен личный прием в ЦЗН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Гражданин должен состоять на учете в качестве ищущего рабо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ля принятия решения о признании безработным и назначения пособия по безработице граждан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олжен предоставить полный пакет документов (фото, электронные образы) через личный кабинет на интерактивном портале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йти в личный кабине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рать цель обращения «Предоставление документов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103" w:right="17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репить фото (электронный образ) документов:</w:t>
            </w:r>
          </w:p>
          <w:p>
            <w:pPr>
              <w:pStyle w:val="Style18"/>
              <w:spacing w:lineRule="auto" w:line="240" w:before="0" w:after="0"/>
              <w:ind w:left="743"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аспорт (первые две страницы с паспортными данными  и фотографией и страницу «Место жительства» с указанием актуальной регистрации (прописки)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удовую книжку или документ ее заменяющий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окумент, подтверждающий квалификацию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справку о среднем заработке по последнему месту работы (службы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ланк справки размещен на интерактивном портале в разделе «Гражданам», «Формы бланков»)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НН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ИЛС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явление о перечислении выпл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(бланк заявления размещен на интерактивном портале в разделе «Гражданам», «Формы бланков»)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язательно указывается номер банковского счета/ карты «МИР» 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ПРА (для граждан с инвалидностью)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первые ищущие работ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ранее не работавшие):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кумент об образовании и (или) о квалификации 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явление о перечислении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ПРА  (для граждан с инвалидностью)</w:t>
            </w:r>
          </w:p>
          <w:p>
            <w:pPr>
              <w:pStyle w:val="Style18"/>
              <w:spacing w:lineRule="auto" w:line="240" w:before="0" w:after="0"/>
              <w:ind w:left="0" w:right="4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           </w:t>
            </w:r>
          </w:p>
          <w:p>
            <w:pPr>
              <w:pStyle w:val="Style18"/>
              <w:spacing w:lineRule="auto" w:line="240" w:before="0" w:after="0"/>
              <w:ind w:left="0" w:right="4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исключительном случа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кументы могут быть пода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 электронной почте, почтовым отправлением, через специальный бокс для подачи документов, размещенный в ЦЗН </w:t>
            </w:r>
          </w:p>
          <w:p>
            <w:pPr>
              <w:pStyle w:val="Style18"/>
              <w:spacing w:lineRule="auto" w:line="240" w:before="0" w:after="0"/>
              <w:ind w:left="0" w:right="4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ждане, претендующие на статус безработного и назначение пособия по безработице, могут предоставить полный пакет документов при первичной регистрации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>ПЕРЕРЕГИСТРАЦИЯ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4"/>
                <w:szCs w:val="4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4"/>
                <w:szCs w:val="4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525</wp:posOffset>
                      </wp:positionV>
                      <wp:extent cx="6183630" cy="384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3630" cy="38481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С 30.03.2020 исключен личный прием в ЦЗН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4F81BD" strokeweight="0pt" style="position:absolute;rotation:-0;width:486.9pt;height:30.3pt;mso-wrap-distance-left:9.05pt;mso-wrap-distance-right:9.05pt;mso-wrap-distance-top:0pt;mso-wrap-distance-bottom:0pt;margin-top:0.7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 xml:space="preserve">С 30.03.2020 исключен личный прием в ЦЗН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highlight w:val="yellow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  <w:shd w:fill="FFFFFF" w:val="clear"/>
              </w:rPr>
              <w:t>Пройти перерегистрацию можно:</w:t>
            </w:r>
          </w:p>
          <w:p>
            <w:pPr>
              <w:pStyle w:val="Style18"/>
              <w:spacing w:lineRule="auto" w:line="240" w:before="0" w:after="0"/>
              <w:ind w:left="720" w:right="281" w:hanging="0"/>
              <w:contextualSpacing/>
              <w:jc w:val="both"/>
              <w:rPr>
                <w:rFonts w:ascii="Times New Roman" w:hAnsi="Times New Roman" w:cs="Times New Roman"/>
                <w:sz w:val="44"/>
                <w:szCs w:val="4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>Через личный кабинет на интерактивном портале https://portal.aksp.ru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28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азначенный день войти в личный кабине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2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рать дополнительные услуги службы занятости «Предоставление документов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17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репить фото (электронный образ) документов:</w:t>
            </w:r>
          </w:p>
          <w:p>
            <w:pPr>
              <w:pStyle w:val="Style18"/>
              <w:spacing w:lineRule="auto" w:line="240" w:before="0" w:after="0"/>
              <w:ind w:left="720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аспорта (первые две страницы с паспортными данными и фотографией и страницу «Место жительства» с указанием актуальной регистрации);</w:t>
            </w:r>
          </w:p>
          <w:p>
            <w:pPr>
              <w:pStyle w:val="Style18"/>
              <w:spacing w:lineRule="auto" w:line="240" w:before="0" w:after="0"/>
              <w:ind w:left="720"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трудовой книжки (первую страницу и страницу с последним местом работы (прием, увольнение)</w:t>
            </w:r>
          </w:p>
          <w:p>
            <w:pPr>
              <w:pStyle w:val="Style18"/>
              <w:spacing w:lineRule="auto" w:line="240" w:before="0" w:after="0"/>
              <w:ind w:left="720"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 ИПРА – для граждан с инвалидностью 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 xml:space="preserve">Граждане,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  <w:shd w:fill="FFFFFF" w:val="clear"/>
              </w:rPr>
              <w:t>не имеющие личный кабинет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 xml:space="preserve"> на интерактивном портале,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u w:val="single"/>
                <w:shd w:fill="FFFFFF" w:val="clear"/>
              </w:rPr>
              <w:t>должны позвонить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shd w:fill="FFFFFF" w:val="clear"/>
              </w:rPr>
              <w:t xml:space="preserve"> в назначенную дату и время в ЦЗН по телефону и сообщить следующее: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милия, имя, отчеств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дние 3 цифры номера Вашего паспорт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ия и номер трудовой книж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днее место работы согласно записи в трудовой книжк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и время посещения ЦЗН, назначенные для перерег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В исключительных случаях перерегистрацию можно прой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правив сведения по электронной почте ЦЗ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речисление пособия по безработице осуществляется 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зависимости от графика перерегист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  <w:t>Напоминаем о персональной ответственности  за предоставление недостоверных сведений. Социальные выплаты, назначенные на основании недостоверных сведений (обманным путем) будут взыскиваться в соответствие с законодательством!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8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shd w:fill="FFFFFF" w:val="clear"/>
              </w:rPr>
              <w:t>ВЫДАЧА СПРАВОК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0</wp:posOffset>
                      </wp:positionV>
                      <wp:extent cx="6183630" cy="384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3630" cy="38481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С 30.03.2020 исключен личный прием в ЦЗН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4F81BD" strokeweight="0pt" style="position:absolute;rotation:-0;width:486.9pt;height:30.3pt;mso-wrap-distance-left:9.05pt;mso-wrap-distance-right:9.05pt;mso-wrap-distance-top:0pt;mso-wrap-distance-bottom:0pt;margin-top: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 xml:space="preserve">С 30.03.2020 исключен личный прием в ЦЗН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shd w:fill="FFFFFF" w:val="clear"/>
              </w:rPr>
              <w:t xml:space="preserve">осуществляется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FF" w:val="clear"/>
              </w:rPr>
              <w:t xml:space="preserve">по предварительному заказу по телефону «горячей линии» (3854) </w:t>
            </w:r>
            <w:r>
              <w:rPr>
                <w:rFonts w:cs="Times New Roman" w:ascii="Times New Roman" w:hAnsi="Times New Roman"/>
                <w:b/>
                <w:sz w:val="52"/>
                <w:szCs w:val="52"/>
                <w:shd w:fill="FFFFFF" w:val="clear"/>
              </w:rPr>
              <w:t>32-86-61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FF" w:val="clear"/>
              </w:rPr>
              <w:t xml:space="preserve">Забрать готовую справку можно в назначенную дату и время через специальный бокс для документов, размещенный в ЦЗН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shd w:fill="FFFFFF" w:val="clear"/>
              </w:rPr>
            </w:r>
          </w:p>
        </w:tc>
      </w:tr>
    </w:tbl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aksp.ru/" TargetMode="External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s://portal.ak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9:00Z</dcterms:created>
  <dc:creator>HP</dc:creator>
  <dc:description/>
  <cp:keywords/>
  <dc:language>en-US</dc:language>
  <cp:lastModifiedBy>Филиппова ЕЮ</cp:lastModifiedBy>
  <cp:lastPrinted>2020-04-13T14:19:00Z</cp:lastPrinted>
  <dcterms:modified xsi:type="dcterms:W3CDTF">2020-04-15T02:31:00Z</dcterms:modified>
  <cp:revision>5</cp:revision>
  <dc:subject/>
  <dc:title/>
</cp:coreProperties>
</file>