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учение граждан в возрасте 50-ти лет и  старше,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граждан предпенсионного возраста, 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.ч. высококвалифицированных специалистов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 развития занятости граждан старшего возраста </w:t>
        <w:br/>
        <w:t>с 2019 года по 2024 год предусмотрены мероприятия по профессиональному обучению и дополнительному профессиональному образованию граждан в возрасте 50-ти лет и старше, а также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направлено на приобретение гражданами старшего поколения новых профессиональных компетенций: накопленный ими потенциал не утрачивается, а обогащается новыми знаниями, навыками, умениями, соответственно повышается конкурентоспособность граждан на рынке труда. Для занятых граждан мероприятие содействует сохранению трудовых отношений и успешному продолжению трудовой деятельности, а для незанятых – расширяются возможности их трудоустройства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я участия граждан старшего возраста в мероприятии: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занятых граждан – возобновление трудовой деятельности после прохождения обучения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ых граждан – продолжение трудовой деятельности </w:t>
        <w:br/>
        <w:t>у прежнего работодателя либо у другого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анятым гражданам старшего возраста в период обучения 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ипендия </w:t>
      </w:r>
      <w:r>
        <w:rPr>
          <w:rFonts w:cs="Times New Roman" w:ascii="Times New Roman" w:hAnsi="Times New Roman"/>
          <w:sz w:val="28"/>
          <w:szCs w:val="28"/>
        </w:rPr>
        <w:t xml:space="preserve">в размере МРОТ, установленного Федеральным законом от 19.06.2000 № 82-ФЗ «О минимальном размере оплаты труда» (12130 рублей), увеличенного на районный коэффициент. </w:t>
      </w:r>
    </w:p>
    <w:p>
      <w:pPr>
        <w:pStyle w:val="Normal"/>
        <w:widowControl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бучении в другой местно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пределами региона, гражданам старшего возраста предоставляется финансовая помощь: проезд (не более 10 000 рублей); проживание (1 100 рублей в сутки, не более 33 000 рублей в месяц); суточные в период обучения (100 рублей </w:t>
        <w:br/>
        <w:t>в сутки, не более 3 000 рублей месяц).</w:t>
      </w:r>
    </w:p>
    <w:p>
      <w:pPr>
        <w:pStyle w:val="Normal"/>
        <w:widowControl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бразовательных программ осуществляется из Банка образовательных программ, сформированного управлением Алтайского края по труду и занятости населения и Министерством образования и науки Алтайского края. Банк размещен на официальных сайтах управления по труду и занятости населения Алтайского края и Министерства образования и науки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анк актуализирован и содержит более 4,4 тыс. образовательных программ 97 образовательных организ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или работодатель выбирает для гражданина старшего возраста из имеющихся в банке образовательных программ наиболее подходящий вариант по уровню квалификации, форме и срокам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рганизуется на базе образовательных организаций независимо от организационно-правовой формы, имеющих лицензию на право ведения образовательной деятельности, по основным программам профессионального обучения и дополнительным профессиональны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могут применяться разные формы профессионального обучения – очная (дневная или вечерняя), очно-заочная, групповая или индивидуальная, с отрывом и без отрыва от трудовой деятельности (по согласованию с работодателем). Также применяются дистанционные образовательные технологии, что позволяет гражданам учиться на рабочих местах либо удаленно, не выходя из дома.</w:t>
      </w:r>
    </w:p>
    <w:p>
      <w:pPr>
        <w:pStyle w:val="ConsPlusNormal1"/>
        <w:ind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профессионального обучения определяется образовательными программами. </w:t>
      </w:r>
    </w:p>
    <w:p>
      <w:pPr>
        <w:pStyle w:val="Normal"/>
        <w:widowControl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одателей реального сектора (юридические лица, индивидуальные предприниматели) предусматривается возможность самостоятельной организации обучения сотрудников старшего возраста. Обязательство работодателя – сохранение трудовых отношений с работниками старшего возраста на период обучения и после его завершения до конца отчетного года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ям предоставляется субсидия на возмещение затрат </w:t>
        <w:br/>
        <w:t xml:space="preserve">на профессиональное обучение работников старшего возраста. Субсидия выделяется при условии оплаты работодателем стоимости обучения из собственных средств после завершения гражданином обучения. </w:t>
      </w:r>
    </w:p>
    <w:p>
      <w:pPr>
        <w:pStyle w:val="Style18"/>
        <w:widowControl w:val="false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ся работодателем самостоятельно. Работодатель, имеющий свою подструктурную организацию, осуществляющую обучение и имеющую лицензию на образовательную деятельность, может организовать обучение на ее базе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ждане старшего возраста, зарегистрированные в органах службы занятости в качестве безработных, не могут являться участниками указанного мероприятия. Указанные граждане проходят обучение в рамках мероприятия по профессиональному обучению, предусмотренного региональной программой по содействию занятости населения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реализация указанного мероприятия заверше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 2021 году обучения граждан старшего возраста осуществляется формирование списков граждан, желающих пройти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ающим вопросам можно обратиться в центр занятости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ийск, ул. Динамовская,3 центр занятости населения КГКУ УСЗН по г. Бийску, Бийскому и Солтоноскому районам. Телефоны </w:t>
      </w:r>
      <w:r>
        <w:rPr>
          <w:rFonts w:cs="Times New Roman" w:ascii="Times New Roman" w:hAnsi="Times New Roman"/>
          <w:b/>
          <w:sz w:val="28"/>
          <w:szCs w:val="28"/>
        </w:rPr>
        <w:t>8(3854)3289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618" w:hanging="0"/>
      <w:contextualSpacing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9:00Z</dcterms:created>
  <dc:creator>ben_i</dc:creator>
  <dc:description/>
  <cp:keywords/>
  <dc:language>en-US</dc:language>
  <cp:lastModifiedBy>Филатова ЕА</cp:lastModifiedBy>
  <cp:lastPrinted>2020-10-20T12:57:00Z</cp:lastPrinted>
  <dcterms:modified xsi:type="dcterms:W3CDTF">2020-10-20T05:58:00Z</dcterms:modified>
  <cp:revision>7</cp:revision>
  <dc:subject/>
  <dc:title/>
</cp:coreProperties>
</file>