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оискате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меете полный и свободный доступ к </w:t>
      </w:r>
      <w:r>
        <w:rPr>
          <w:rFonts w:cs="Times New Roman" w:ascii="Times New Roman" w:hAnsi="Times New Roman"/>
          <w:b/>
          <w:sz w:val="28"/>
          <w:szCs w:val="28"/>
        </w:rPr>
        <w:t>АКТУАЛЬНОЙ Общероссийской Базе вакансий «Работа в России»</w:t>
      </w:r>
      <w:r>
        <w:rPr>
          <w:rFonts w:cs="Times New Roman" w:ascii="Times New Roman" w:hAnsi="Times New Roman"/>
          <w:sz w:val="28"/>
          <w:szCs w:val="28"/>
        </w:rPr>
        <w:t xml:space="preserve"> https://trudvsem.ru/, которая сформирована совместно государственной службой занятости и работодателям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крупнейшая база вакансий от прямых работодателей. Все размещенные в ресурсе сведения о вакансиях и работодателях перед публикацией проходят обязательную проверку со стороны работников государственной службы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УГИ И СЕРВИСЫ ПОРТАЛА БЕСПЛАТ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сведения о вакансиях обновляются в режиме реаль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ЕЕТЕ ВОЗМО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резю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подходящие вакансии при помощи удобной системы по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а вакансий охватывает вакансии по всем отраслям и специальностям. Поиск вакансий может осуществляться по большому количеству показателей: по региону, заработной плате, подходящие социально-незащищенным группам граждан, с предоставлением жилья, обучением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работодателям отклики на вакансии, направлять им свое резюме, отслеживать, кто из работодателей заинтересовался Вашим резю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риглашения на собесед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явление о содействии в поиске подходящей работы, взаимодействовать со службой занятости в части получения сведений о вакансиях в личном кабинете на порта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на обучение (для граждан, пострадавших от пандем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 также доступна мобильная версия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работе на Портале размещена в пункте «Меню», «Помощь и поддержк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/information/about/hel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можно также получить по телефону единого контакт-центра службы занятости Алтайского края: </w:t>
      </w:r>
      <w:r>
        <w:rPr>
          <w:rFonts w:cs="Times New Roman" w:ascii="Times New Roman" w:hAnsi="Times New Roman"/>
          <w:b/>
          <w:sz w:val="28"/>
          <w:szCs w:val="28"/>
        </w:rPr>
        <w:t xml:space="preserve">555-110 </w:t>
      </w:r>
      <w:r>
        <w:rPr>
          <w:rFonts w:cs="Times New Roman" w:ascii="Times New Roman" w:hAnsi="Times New Roman"/>
          <w:sz w:val="28"/>
          <w:szCs w:val="28"/>
        </w:rPr>
        <w:t xml:space="preserve">и телефонам центров занятости населения (размещены на интерактивном портале по труду и занятости населения Алтай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.aksp.ru/czn/index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ийск, ул. Динамовская,3 центр занятости населения КГКУ УСЗН по г. Бийску, Бийскому и Солтоноскому районам. Телефоны </w:t>
      </w:r>
      <w:r>
        <w:rPr>
          <w:rFonts w:cs="Times New Roman" w:ascii="Times New Roman" w:hAnsi="Times New Roman"/>
          <w:b/>
          <w:sz w:val="28"/>
          <w:szCs w:val="28"/>
        </w:rPr>
        <w:t>8(3854)3286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ragraph">
    <w:name w:val="conten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/about/help" TargetMode="External"/><Relationship Id="rId3" Type="http://schemas.openxmlformats.org/officeDocument/2006/relationships/hyperlink" Target="https://portal.aksp.ru/czn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6:00Z</dcterms:created>
  <dc:creator>ben_i</dc:creator>
  <dc:description/>
  <cp:keywords/>
  <dc:language>en-US</dc:language>
  <cp:lastModifiedBy>Филатова ЕА</cp:lastModifiedBy>
  <cp:lastPrinted>2020-10-15T16:29:00Z</cp:lastPrinted>
  <dcterms:modified xsi:type="dcterms:W3CDTF">2020-10-19T07:30:00Z</dcterms:modified>
  <cp:revision>6</cp:revision>
  <dc:subject/>
  <dc:title/>
</cp:coreProperties>
</file>