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лиц, пострадавших от последствий распростран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навирусной инфекции (в том числе ВКР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просвещения России совместно с Союзом «Молодые профессионалы (Ворлдскиллс Россия)» организуют профессиональное обучение и дополнительное профессиональное образование лиц, пострадавших от распространения новой коронавирусной инфекции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под риском уволь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щих работу гражда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— программы профессиональной подготовки и переподготовки, повышения квалификации по профессиям рабочих, должностям служа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— для лиц, имеющих среднее профессиональное или высшее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 - оказание мер поддержки в сфере занятости населения, а также предоставление возможности приобретения дополнительных профессиональных навыков для повышения конкурентоспособности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йти бесплатное обучение можно по декабрь 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могут принимать участие лица, которые не проходили обучение по программам профессионального обучения или дополнительного профессионального образования в течение 2020 года за счет бюджет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сть обучения зависит от выбранной программы и графика обучения. Средний срок обучения составляет три недели. О длительности обучения информирует центр обучения после выбора конкретной программы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кончании обучения по любой из программ проходит демонстрационный экзамен, который подтвердит уровень освоения профессиональных навыков. Граждане получат Skills Passport с профилем профессиональных компетенций и документ о квалификации, соответствующий виду программы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аться на обучение можно на портале «Работа в России» (на главной странице) либо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xpress.worldskills.ru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 этом региональный оператор программы проверяет данные гражданина и подтверждает возможность участия в программе. Центр обучения связывается с гражданином по вопросам программы и графика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обучения в Алтайском крае: администрирование отеля, веб-дизайн и разработка, ветеринария, дошкольное воспитание, кондитерское дело, ремонт и обслуживание легковых автомобилей, кирпичная кладка, кузовной ремонт, эксплуатация сельскохозяйственных машин, поварское дело, туризм и другие (ознакомиться подробно можно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xpress.worldskill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нажатия кнопки «Пройти обучени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зникающим вопросам можно обратиться к региональному оператору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ГБПОУ «Алтайский транспортный техникум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: Кулеш Ирина Геннадьевн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ы:  8 (3852) 40-16-80, 8 (929) 392-68-48, Почта: 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tt@22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ragraph">
    <w:name w:val="conten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618" w:hanging="0"/>
      <w:contextualSpacing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ress.worldskills.ru/" TargetMode="External"/><Relationship Id="rId3" Type="http://schemas.openxmlformats.org/officeDocument/2006/relationships/hyperlink" Target="https://express.worldskills.ru/" TargetMode="External"/><Relationship Id="rId4" Type="http://schemas.openxmlformats.org/officeDocument/2006/relationships/hyperlink" Target="mailto:att@22ed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6:00Z</dcterms:created>
  <dc:creator>ben_i</dc:creator>
  <dc:description/>
  <cp:keywords/>
  <dc:language>en-US</dc:language>
  <cp:lastModifiedBy>romanova</cp:lastModifiedBy>
  <cp:lastPrinted>2020-10-15T16:16:00Z</cp:lastPrinted>
  <dcterms:modified xsi:type="dcterms:W3CDTF">2020-10-16T04:24:00Z</dcterms:modified>
  <cp:revision>6</cp:revision>
  <dc:subject/>
  <dc:title/>
</cp:coreProperties>
</file>