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скать вакансии на государственных электронных ресурсах гражданам с инвалид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ксимального эффективного поиска работы можно воспользоваться Интерактивным порталом по труду и занятости населения Алтайского края (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сайтом «Работа в России» (</w:t>
      </w:r>
      <w:r>
        <w:rPr>
          <w:rFonts w:cs="Times New Roman" w:ascii="Times New Roman" w:hAnsi="Times New Roman"/>
          <w:sz w:val="24"/>
          <w:szCs w:val="24"/>
          <w:lang w:val="en-US"/>
        </w:rPr>
        <w:t>trudvs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Полный функционал электронных ресурсов доступен при регистрации через сайт госуслуг. Однако самостоятельно выбрать подходящую вакансию и связаться с работодателем можно и без автор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а вакансий на Интерактивном портале по труду и занятости населения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смотреть вакансии для инвалидов, на Интерактивном портале в разделе «Гражданам» нужно выбрать подраздел «Гражданам с инвалидностью». Проверенные вакансии обновляются на портале ежемесячно, 1-го и 15-го числа. Свежие вакансии с указанием контактов работодателей можно скачать в виде таблицы. Также на этой странице по ссылке «Общероссийская база вакансий на портале «Работа в России»» можно перейти на данный сай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 вакансий на сайте «Работа в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чать самостоятельный поиск работы дистанционно, нужно зайти  на сайт «Работа в России» (перейдя по ссылке  с Интерактивного портала или по ссылке https://trudvsem.ru). На главной странице сайта выбрать раздел "Трудоустройство инвалидов". В нем представлены наиболее востребованные инвалидами группы вакансий, а именно рабочие места для инвалидов с нарушением функций зрения и с нарушением функций слуха. Можно также выбрать общий для всех вариант "Вакансии с квотируемыми рабочими местами для инвалидов". Далее, используя расширенные фильтры, можно выставить параметры для поиска работы (уточнить регион, сферу деятельности, образование, тип занятости, график работы и др.).  В открывшемся списке вакансий выбрать интересующую вас. Карточка вакансии содержит информацию о работодателе, его контакты, а также требования к кандидату, должностные обязанности и т.д. Если у соискателя создано резюме на сайте «Работа в России», то он сможет отправить его непосредственно работодателю, нажав на кнопку «Откликнуться». Для того чтобы отправить работодателю резюме, нужно авторизоваться на портале (зайти в свой личный кабинет, используя логин и пароль от сайта госуслу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сегодня Вам не удалось найти подходящую работу, не нужно отчаиваться. База вакансий постоянно пополняется, и, возможно, в ближайшем будущем появится вакансия, подходящая именно В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Филиппова, отдел информации и консультаций ЦЗН г. Бийс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3:00Z</dcterms:created>
  <dc:creator>Филиппова ЕЮ</dc:creator>
  <dc:description/>
  <cp:keywords/>
  <dc:language>en-US</dc:language>
  <cp:lastModifiedBy>Филиппова ЕЮ</cp:lastModifiedBy>
  <dcterms:modified xsi:type="dcterms:W3CDTF">2020-12-02T04:44:00Z</dcterms:modified>
  <cp:revision>2</cp:revision>
  <dc:subject/>
  <dc:title/>
</cp:coreProperties>
</file>