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работодател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бора подходящих сотрудников Вы имеете возможность воспользоваться электронными ресурсами службы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СЛУГИ И СЕРВИСЫ ПОРТАЛОВ БЕСПЛАТ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ая База вакансий «Работа в России»</w:t>
      </w:r>
    </w:p>
    <w:p>
      <w:pPr>
        <w:pStyle w:val="Normal"/>
        <w:spacing w:lineRule="auto" w:line="240" w:before="0" w:after="0"/>
        <w:ind w:left="106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тал «Работа в России» https://trudvsem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«Работа в России» Вы имеете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ть вакан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кандидатов из базы соискателей при помощи удобной системы поиска, в том числе высококвалифицированных специалистов  с большим опытом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Для поиска соискателей на портале регистрироваться необязательно, но для публикации вакансии и связи с соискателями регистрация на портале обязательна.</w:t>
        <w:br/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Вы можете выбрать наиболее удобный для Вас способ поиска резю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по названию Вашей вакансии (указав ее в поисковой строке на главной странице порта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по поисковым критериям (размеру заработной платы, региону работы, необходимом вам стаже работы и другим критерия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Результаты поиска будут доступны Вам в виде списка резю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кандидатов на собесед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(перед собеседованием) протестировать потенциального кандидата, оценив различные знания и навыки, сильные и слабые стороны соиск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нлайн-собесе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работе на Портале размещена в пункте «Меню», «Помощь и поддержка» https://trudvsem.ru/information/about/hel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й портал по труду и занятости населения Алтайского края https://portal.aksp.ru/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ода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личный кабинет на ИАП имеют возможнос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ать заявление на предоставление государственной услуги по подбору необходимых работников, сведения об имеющихся вакансиях     (в т.ч. подходящих для трудоустройства инвалидов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ь результат услуги (перечень кандидатур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 этом исключается личное обращение заявителей в ЦЗН и необходимость подтверждения документов на бумажных носител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ать сведения о высвобождении работников, табели учета рабочего времени (с письменным подтверждением на бумажных носителях), отчеты о квотировании (без подтверждения на бумажных носителях), отчеты о кадровом состав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анке соискателей самостоятельно производить поиск граждан (резюме), состоящих на учете и желающих трудоустроиться.</w:t>
      </w:r>
    </w:p>
    <w:p>
      <w:pPr>
        <w:pStyle w:val="Normal"/>
        <w:shd w:fill="FFFFFF" w:val="clear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боты по получению электронных услуг размещен на ИАП      в разделах «Информация», «Об интерактивном портале» и «Работодател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ю по работе на порталах можно получить по телефон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(3854)32673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Бийск, ул. Динамовская,3 центр занятости населения КГКУ УСЗН по г. Бийску, Бийскому и Солтоноскому района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ragraph">
    <w:name w:val="content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7:00Z</dcterms:created>
  <dc:creator>ben_i</dc:creator>
  <dc:description/>
  <cp:keywords/>
  <dc:language>en-US</dc:language>
  <cp:lastModifiedBy>Филатова ЕА</cp:lastModifiedBy>
  <cp:lastPrinted>2020-10-15T16:27:00Z</cp:lastPrinted>
  <dcterms:modified xsi:type="dcterms:W3CDTF">2020-10-19T07:25:00Z</dcterms:modified>
  <cp:revision>7</cp:revision>
  <dc:subject/>
  <dc:title/>
</cp:coreProperties>
</file>