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работодатель!</w:t>
      </w:r>
    </w:p>
    <w:p>
      <w:pPr>
        <w:pStyle w:val="Style16"/>
        <w:shd w:fill="FFFFFF" w:val="clear"/>
        <w:spacing w:before="0" w:after="126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й подбор персонала является одной из важнейших составляющих успеха в деятельности любой организации. 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 занятости предлагает услугу по качественному и оперативному подбору персонала в вашу организацию с использованием Банка высококвалифицированных работников.</w:t>
      </w:r>
    </w:p>
    <w:p>
      <w:pPr>
        <w:pStyle w:val="Normal"/>
        <w:spacing w:lineRule="auto" w:line="240" w:before="0" w:after="0"/>
        <w:ind w:left="709" w:hanging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Банк высококвалифицированных работников включает в себя сведения о гражданах, в том числе и работающих, желающих сменить место работы, имеющих успешный опыт в самых разных отраслях экономики, профессиональное образование, обладателях редких профессий и специальностей.</w:t>
        <w:br/>
        <w:br/>
        <w:t xml:space="preserve">         Воспользовавшись услугами специалистов, сопровождающих картотеку банка, Вы получите ряд преимуще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можность избежать финансовых и временных затрат на поиск квалифицированного специали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работодателя службы персонала центр занятости населения обеспечит оперативное проведение качественного отбора нескольких (не более 2 – 3 кандидатов на 1 место) специалистов в соответствии с заявленными требова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 вашей вакансии будет предложена также и работающим в настоящее время и желающим сменить место работы специалистам. Это даст возможность заинтересовать опытного специалиста, осуществляющего профессиональную деятельность по профилю заявленной вами вакансии. Подбор специалистов также может быть проведен из числа работающих в близкой сфере эконом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ашему запросу Вам могут быть направлены резюме кандидатов для предварительного ознаком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295"/>
        <w:rPr/>
      </w:pPr>
      <w:r>
        <w:rPr>
          <w:rFonts w:cs="Times New Roman" w:ascii="Times New Roman" w:hAnsi="Times New Roman"/>
          <w:sz w:val="28"/>
          <w:szCs w:val="28"/>
        </w:rPr>
        <w:t>отобранные кандидаты будут приглашены на собеседование в определенное Вами время и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295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обранные Вами кандидаты проживают в другом населенном пункте, мы можем организовать видеособеседование с ним, служба занятости также может компенсировать затраты на переезд к новому месту работы.</w:t>
      </w:r>
    </w:p>
    <w:p>
      <w:pPr>
        <w:pStyle w:val="Normal"/>
        <w:spacing w:lineRule="auto" w:line="240" w:before="0" w:after="0"/>
        <w:ind w:left="708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роме т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нашей помощью Вы можете сформировать внешний кадровый резерв на рабочие места вашего предприятия, отобрав из банка высококвалифицированных специалистов наиболее подходящих кандидатов, максимально удовлетворяющих предъявляемым Вами квалификационным требованиям;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обранные Вами претенденты могут получить недостающие профессиональные навыки или повысить квалификацию при содействии службы занят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вашим участием мы можем организовать и профинансировать участие отобранного Вами специалиста в программах временного трудоустройства. Таким образом, Вы сможете «протестировать» специалиста в работе и решить вопрос его дальнейшего постоянного трудоустрой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олее подробную информацию Вы можете получить в Центре занятости населения по месту расположения вашей организац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ийск, ул. Динамовская,3 центр занятости населения КГКУ УСЗН по г. Бийску, Бийскому и Солтоноскому районам. Телефоны </w:t>
      </w:r>
      <w:r>
        <w:rPr>
          <w:rFonts w:cs="Times New Roman" w:ascii="Times New Roman" w:hAnsi="Times New Roman"/>
          <w:b/>
          <w:sz w:val="28"/>
          <w:szCs w:val="28"/>
        </w:rPr>
        <w:t>8(3854)326737,8(3854)32866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ragraph">
    <w:name w:val="conten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9:00Z</dcterms:created>
  <dc:creator>ben_i</dc:creator>
  <dc:description/>
  <cp:keywords/>
  <dc:language>en-US</dc:language>
  <cp:lastModifiedBy>Филатова ЕА</cp:lastModifiedBy>
  <cp:lastPrinted>2020-10-15T11:12:00Z</cp:lastPrinted>
  <dcterms:modified xsi:type="dcterms:W3CDTF">2020-10-19T07:25:00Z</dcterms:modified>
  <cp:revision>5</cp:revision>
  <dc:subject/>
  <dc:title/>
</cp:coreProperties>
</file>