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884" w:hanging="8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исьму УТЗН Алтайского кра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 № 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для проведения Единого информационного дня</w:t>
        <w:br/>
        <w:t>«Лучшим работ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лучшие рабочие мес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(29 октября 2020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ая аудитор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енты банка высококвалифицированных работников; безработные и ищущие работу граждане; работодатели, в том числе реализующие инвестиционные проекты как при поддержке местного, краевого, федерального бюджетов, так и за счет собственных средств и средств частных инвестор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</w:t>
      </w:r>
      <w:r>
        <w:rPr>
          <w:rFonts w:cs="Times New Roman" w:ascii="Times New Roman" w:hAnsi="Times New Roman"/>
          <w:sz w:val="28"/>
          <w:szCs w:val="28"/>
        </w:rPr>
        <w:t>одействие трудоустройству граждан, в том числе желающих переселиться в другую местность, с использованием инновационных технологий службы занятости; подбор необходимых высококвалифицированных работников работода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реализующим инвестицион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, решаемые в ход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вышение уровня ин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я – о работодателях края, создающих привлекательные рабочие места (в </w:t>
      </w:r>
      <w:r>
        <w:rPr>
          <w:rFonts w:cs="Times New Roman" w:ascii="Times New Roman" w:hAnsi="Times New Roman"/>
          <w:sz w:val="28"/>
          <w:szCs w:val="28"/>
        </w:rPr>
        <w:t xml:space="preserve">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х инвестиционные прое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ей – </w:t>
      </w:r>
      <w:r>
        <w:rPr>
          <w:rFonts w:cs="Times New Roman" w:ascii="Times New Roman" w:hAnsi="Times New Roman"/>
          <w:sz w:val="28"/>
          <w:szCs w:val="28"/>
        </w:rPr>
        <w:t>о возможности подбора кадров из числа клиентов банка высококвалифицированны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видеоконференции (в том числе в формате совещания, дней службы занятости, консультации, беседы), през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йствующим в Алтайском крае режимом ограничений из-за новой коронавирусной инфекции рекомендовано проведение ЕИД в дистанционном формате, обязательное соблюдение карантинных мер предостор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е нормативно-правов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 Президента Российской Федерации от 07.05.2018 № 204</w:t>
        <w:br/>
        <w:t>«О национальных целях и стратегических задач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3.2018</w:t>
        <w:br/>
        <w:t>№ 273 «О создании территории опережающего социально-экономического развития «Новоалтайск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3.2018</w:t>
        <w:br/>
        <w:t>№ 279 «О создании территории опережающего социально-экономического развития «Зарин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е Правительства Российской Федерации от 31.05.2019    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8.2015     № 885 «Об информационно-аналитической системе Общероссийская база вакансий «Работа в Росс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29.04.2019 № 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Единых требований к организации деятельности органов службы занятости в части требований к помещениям и оснащению рабочих ме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Алтайского края от 21.11.2012 № 86-ЗС «Об утверждении Стратегии социально-экономического развития Алтайского края до 2025 год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Алтайского края от 17.01.2020 № 13     «О предоставлении единовременных компенсационных выплат учителям, прибывшим (переехавшим) на работу в сельские населенные пункты, либо рабочие поселки городского типа, либо города с населением до 50 тыс. человек»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Алтайского края от 18.03.2020 № 119     «О предоставлении в 2020 году единовременных компенсационных выплат медицинским работникам в сельских населенных пунктах, либо рабочих поселках, либо поселках городского типа, либо поселках городского типа, либо городах с населением до 50 тыс. челове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Алтайского края от 24.01.2020 № 25    «Об утверждении государственной программы Алтайского края «Цифровое развитие экономики и информационной среды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Губернатора Алтайского края от 12.03.2019 № 39 «О проектной деятельности в Алтай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Алтайского края по труду и занятости населения    от 20.04.2020 № 45/Пр/58 «Об утверждении Административного регламента предоставления государственной услуги «Содействие гражданам в поиске подходящей работы, а работодателям в подборе необходимы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трудсоцзащиты Алтайского края от 31.03.2017                            № 23-17-1/п/2624 «О технологии работы с высоковалифицированными работник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трудсоцзащиты Алтайского края от 02.07.2018                      № 23-07-1/п/7951 «Дополнение к технологии работы с высококвалифицированными работник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УТЗН Алтайского края от 12.10.2020 № 45-02/П/1664 «Об уведомлениях о значимых событиях граждан и представителя работодателя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на регистрируемом рынке труда Алтайского края</w:t>
        <w:br/>
        <w:t>в первом полугодии 2020 года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Алтайского края в 2020 году складывалась аналогично всероссийским тенденциям. С апреля 2020 года зафиксирован рост числа обращений граждан в органы службы занятости насел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введен упрощенный порядок подачи заявлений на получение пособия по безработице и постановку на учет в центр занятости населения. Подать соответствующее заявление теперь можно дистанционно через портал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бота в Росс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на учете в органах службы занятости зарегистрировано 39,7 тыс. безработных гражд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0 года отмечалось снижение количества вакантных рабочих мест. Ситуация изменилась в условиях осуществления поэтапного выхода региона из режима ограничений. Спрос на кадры постепенно начал восстанавливаться – количество вакансий, заявленных в органы службы занятости, увеличилось с 14,3 тыс. единиц на 01.06.2020 до 18,7 тыс. единиц на 13.10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году сохранился спрос на квалифицированных рабочих: электрогазосварщик, слесарь, электромонтер, токарь, крановщик, фрезеровщик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 станков с программн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работников аграрного сектора востребованы трактористы-машинисты, операторы машинного доения, ветеринарные врачи, агрономы. </w:t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288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26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стоящее время наблюдается дефицит квалифицированных кадров на промышленных предприятиях края (в АО «Барнаульский ВРЗ» (фрезеровщик, стропальщик, сверловщик, токарь и др.), АО АПЗ «Ротор» (монтажник радиоэлектронной аппаратуры и приборов, гравер, токарь и др.),     АО «Барнаултрансмаш» (инженер, станочник, слесарь-ремонтник, машинист топливоподачи и др.), АО «Барнаульский патронный завод (слесарь, машинист крана, электромонтер, станочник и др.), АО БМК «Меланжист Алтая» (швея, конструктор, наладчик контрольно-измерительной аппаратуры и др.), ООО «Барнаульский завод АТИ (оператор станков с программным управлением, фрезеровщик, токарь и др.), «Бийский олеумный завод» – филиал ФКП «Завод имени Я.М. Свердлова» (инженер-конструктор, слесарь по эксплуатации и ремонту газового оборудования, изолировщик на термоизоляции), АО «Алтайский химпром» (элекромонтер по обслуживанию электрооборудования электростанций, аппаратчик синтеза), АО «Алтайвагон» (электросварщик, слесарь-ремонтник, стропальщик и др.) и др.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им спросом отмечены работники пищевой промышленности: </w:t>
      </w:r>
      <w:r>
        <w:rPr>
          <w:rFonts w:cs="Times New Roman" w:ascii="Times New Roman" w:hAnsi="Times New Roman"/>
          <w:sz w:val="28"/>
          <w:szCs w:val="28"/>
        </w:rPr>
        <w:t xml:space="preserve">технологи пищевого производства, изготовители пищевых полуфабрикатов, обвальщики мяса, операторы линии и наладчики станков в производстве пищев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ая доля вакансий приходится на педагогических работников (учитель, воспитатель, педагог-психолог, преподаватель), специалистов с техническим образованием (инженер, программист, техник, инженер-констру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йтинге наиболее востребованных профессий лидируют медицинские специальности</w:t>
      </w:r>
      <w:r>
        <w:rPr>
          <w:rFonts w:eastAsia="Times New Roman"/>
          <w:color w:val="434343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, фармацевт, провизор, рентгенлаборант, медицинские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ься с перечнем вакансий можно на портале «Работа в России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udvse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Интерактивном портале по труду и занятости населения Алтайского края » </w:t>
      </w:r>
      <w:r>
        <w:rPr>
          <w:rFonts w:cs="Times New Roman" w:ascii="Times New Roman" w:hAnsi="Times New Roman"/>
          <w:sz w:val="28"/>
          <w:szCs w:val="28"/>
        </w:rPr>
        <w:t xml:space="preserve">(далее – ИАП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sz w:val="28"/>
          <w:szCs w:val="28"/>
          <w:lang w:eastAsia="ru-RU"/>
        </w:rPr>
        <w:t>://portal.aks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высококвалифицированных кадров на селе Минсельхозом Российской Федерации на период с 2020 по 2025 годы действует  государственной программы «Комплексное развитие сельских территорий». Программа разработана с учетом положительной практики реализации федеральной целевой программы «Социальное развитие села», а также подпрограммы и ведомственной целевой программы «Устойчивое развитие сельских терри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стратегических задач – сделать сельские территории комфортными для проживания, повысить престижность труда в сельской местности, сохранить специалистов, обеспечить отрасль квалифицирован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заложенные в программе – водоотведение, электрофикация, компенсация  части затрат на покупку жилья молодым специалистам, подготовка к  комплексной застройк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став государственной программы включено пять ведомственных проектов (ВП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- ВП «Развитие жилищного строительства на сельских территориях и повышение уровня благоустройства домовладений»;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П «Содействие занятости сельского населения»;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П «Развитие инженерной инфраструктуры на сельских территориях»;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П «Развитие транспортной инфраструктуры на сельских территориях»;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П «Благоустройство сельских террито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полнительным механизмом, позволяющим решить жилищные проблемы, является предусмотренное программой предоставление социальных выплат на строительство (приобретение) жилья, в т.ч. путем участия в долевом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Земский учитель» предоставляется единовременная компенсационная выплата учителям, прибывшим (переехавшим) на работу в сельские населенные пункты, либо рабочие поселки, либо поселки городского типа, либо города с населением до 50 тысяч челове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указанных выплат размещен на сайте Министерства образования и науки Алтай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calt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едагогические кадры», «Земский учит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медицинских специалистов в крае ежегодно утверждается перечень вакантных должностей медицинских работников в краевых медицинских организациях и их структурных подразделениях при замещении которых осуществляется единовременная компенсационная вы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«Земской доктор» и «Сельский фельдшер» врачам, фельдшерам в сельских населенных пунктах края, либо рабочих поселках, либо поселках городского типа, либо городах с населением до 50 тысяч человек предоставляются единовременные компенсационные выплаты (1 млн. рублей для врачей, 0,5 млн. рублей для фельдше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названный перечень вакантных должностей и порядок предоставления компенсационных выплат размещены на сайте Министерства здравоохранения Алтай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draval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пециалистам», «Земской доктор, Сельский фельдш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Алтайском крае, как и в Российской Федерации в целом, существует нехватка квалифицированных IT-кадров. Потребность в IT-специалистах в различных секторах экономики постоянно увеличивается, недостаточное количество разработчиков базового уровня, образование не успевает за технолог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е цифрового развития экономики Алтайского края системообразующая роль рынка ИТ-услуг, как его сегмента, становится все более существенной. Растет понимание того, что использование цифровых технологий повышает конкурентоспособность компаний и принципиально изменяет управленческую архитектуру предприятий и отраслей. Распространение мобильных устройств, в том числе представляющих собой интеллектуальные системы, повышение безопасности и удобства автомобильного транспорта, необходимость сохранения окружающей среды и снижение энергетических затрат позволит системам искусственного интеллекта стать неотъемлемой частью повседневной жизни в Алтайском крае уже к 2024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нформационная политика Алтайского края также является составной частью стратегии социально-экономического развития региона, в основании которой лежит ориентация на улучшение качества жизни населения за счет обеспечения конституционного права граждан на получени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становлением Правительства Алтайского края  от 24.01.2020 № 25 утверждена государственная программа  Алтайского края «Цифровое развитие экономики и информационной среды Алтайского края», целью которой является создание условий для цифрового развития экономики и информационной среды Алтай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поставленной цели региону нужны высококвалифицированные специалисты. Экономика Алтайского края характеризуется многоотраслевой дифференцированной структурой, включающей развитое сельское хозяйство, промышленный и строительный комплексы, торгов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ые перспективы развития агропромышленного комплекса открывают новые цифровые технологии. Алтайский край определен пилотным регионом по цифровизации сельского хозяйства. Сельхозпредприятиями осваиваются и внедряются системы спутниковой навигации, точного земледелия. На полях порядка 10 хозяйств работают беспилотные летательные аппараты. Всего в настоящее время в сельском хозяйстве Алтайского края передовыми цифровыми технологиями охвачено примерно 10% ее обще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применяются технологии информационного моделирования  в строительном комплексе региона. Цифровая трансформация строительной отрасли не является новшеством, это своего рода продолжение уже сделанных шагов в последние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лтайском крае решается ряд важных задач по развитию энергетической инфраструктуры, направленных на уход от энергозависимости и повышение конкурентоспособности экономики региона. Энергетическая отрасль развивается, в том числе за счет использования цифровых технолог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общего образования Алтайского края произошли изменения, направленные на обеспечение его соответствия требованиям инновационной экономики и запросам общества. Реализован комплексный проект модернизации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ускоренного темпа развития отрасли здравоохранения ведется работа по ее цифров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0 года в краевом банке высококвалифицированных работников зарегистрировано 62,7 тыс. человек, из них 42,2 тыс. (или 67,3 %) составляют занятые граждане, рассматривающие возможность смены места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енты банка ВКР имеют опыт работы в следующих отраслях: государственное управление (14,0 %), образование (13,4 %), торговля </w:t>
        <w:br/>
        <w:t>(11,9 %), обрабатывающие производства (10,9 %), здравоохранение (9,4 %), сельское хозяйство (8,8 %), финансовая и страховая деятельность (5,2 %), строительство (3,1 %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в банке ВКР зарегистрировано 1187 новых клиентов, трудоустроен на престижные рабочие места 1881 специали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банка высококвалифицированных специалис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рерывном развитии новых технологий все большую значимость приобретает обеспечение организаций квалифицированными кадрами. Важным критерием является своевременное комплектование нужными кадрами всех ключевых подразделений. В данный момент времени высококвалифицированный персонал пользуется большим спросом на рынке труда, так как каждой организации необходимо быть конкурентоспособной и быстро разв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основных механизмов решения кадровых вопросов является краевой банк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ВКР включает в себя сведения о гражданах, имеющих успешный опыт в самых разных отраслях экономики, профессиональное образование, имеющих высокую квалификацию, опытных руководителях, обладателях редких профессий, востребованных на рынк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банка ВКР заключается в том, что его клиентом могут стать, не только безработные граждане, но и занятые трудовой деятельностью, при этом они не теряют статус работающего, не прерывают стаж работы и не утрачивают квалифик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клиента в банк ВКР осуществляется при предъявлении соответствующих документов, подтверждающих уровень профессиональной квалификации, стаж и опыт работы по специаль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тнесения граждан к категории высококвалифицированных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ого образования и квалификации, стажа работы, дефицитной и востребованной профессии на территориальном рынке труда. Кроме того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личие высшего образования и опыта административно-управленческой работы не менее 3-х лет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ожет иметь высшее или среднее профессиональное образование, стаж работы по основной специальности не менее 3-х лет, обладать профессией, пользующейся спросом на рынке труд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ему </w:t>
      </w:r>
      <w:r>
        <w:rPr>
          <w:rFonts w:cs="Times New Roman" w:ascii="Times New Roman" w:hAnsi="Times New Roman"/>
          <w:sz w:val="28"/>
          <w:szCs w:val="28"/>
        </w:rPr>
        <w:t>требуется наличие образования не ниже среднего профессионального, квалификационный разряд не ниже 5-г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профессии не менее 3-х лет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</w:t>
      </w:r>
      <w:r>
        <w:rPr>
          <w:rFonts w:cs="Times New Roman" w:ascii="Times New Roman" w:hAnsi="Times New Roman"/>
          <w:sz w:val="28"/>
          <w:szCs w:val="28"/>
        </w:rPr>
        <w:t xml:space="preserve"> учебного заведения высшего или среднего профессион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тнесен к категории ВКР при окончании учебного заведения с отличием, обладающего востребованной на рынке труда профессией (специальностью), при этом с даты окончания учебного заведения до момента обращения в банк ВКР должно пройти не более 1 год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включение в банк ВКР </w:t>
      </w:r>
      <w:r>
        <w:rPr>
          <w:rFonts w:cs="Times New Roman" w:ascii="Times New Roman" w:hAnsi="Times New Roman"/>
          <w:i/>
          <w:sz w:val="28"/>
          <w:szCs w:val="28"/>
        </w:rPr>
        <w:t>граждан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при условии соответствия критериям отнесения граждан к категории высококвалифициров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критериями отнесения к категории «специалист высокой квалификации» могут служить: знание иностранных языков, владение компьютером, наличие водительского удостоверения, специальные знания, владение смежными специальностями, участие в реализации крупных экономических и общественны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ВКР как надежный ресурс по обеспечению работодателей кад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банк ВКР занимает при подборе высококвалифицированных кадров в рамках инвестиционных проектов, реализуемых в крае (проекты в сельском хозяйстве, производстве и переработке, сфере туризма, санаторно-курортной сфере и др.), при модернизации производства, а также при расширении деятельност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в регионе реализуется более 100 инвестпроектов. В связи с введением ограничительных мер по нераспространению коронавирусной инфекции за январь-сентябрь 2020 года работодателями заявлено около 300 вакансий. Востребованные профессии: повар, инженер, каменщик, электрогазосварщик, электромонтер, водитель и другие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кадров по заявкам работодателей используются данные о специалистах банка, работники ЦЗН оперативно оповещают клиентов о появляющихся вакансиях (при необходимости приглашают их на собеседование в ЦЗН, а также информируют о мероприятиях, организуемых ЦЗН с участием работодателей – в период снятия ограничительных мероприятий в связи с нераспространением коронавирусной инфе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крупных инвестиционных проектах Алтайского края можно ознакомиться на портале «Работа в России»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//www.trudvsem.ru </w:t>
        <w:br/>
        <w:t xml:space="preserve">в разделе «Государственная служба занятости», «Информация о регионе», а также на Инвестиционном портале Алтай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nvest.alregn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занятости имеет возможность подбора необходимых специалистов в любой территории края. В этих целях организуются активные мероприятия (видеособеседования, ярмарки вакансий, межтерриториальные ярмарки вакансий и т.п.) с привлечением соискателей, работодателей как одной, так и нескольких территорий края. В связи со сложившейся эпидемиологической ситуацией проведение указанных мероприятий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20 года не представилось возм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возможна организация видеособеседования работодателя и соискателя при наличии у обеих сторон личного кабинета на ИАП. У участников должны быть в наличии видеокамера и динамики (наушники).  Участники видеособеседования должны использовать один из браузеров: Google Chrome версии 57 и выше (только по протоколу HTTPS), Mozilla Firefox версии 52 и выше, Opera версии 42 и вы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 граждан должны быть настроены следующие типы уведомлений в личном кабинете: «Информация о предложении гражданину пройти собеседование», «Информация о прохождении собесед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одателей: «Информация о проведении собесед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работодателя за услугой содействия в поиске подходящей работы через ИАП сотрудник ЦЗН формирует список подходящих кандидатов и направляет работодателю. Работодатель в личном кабинете на ИАП выбирает кандидатов  и приглашает на собеседование, определяя конкретную дату и время проведения собеседования, а также способ проведения – лично или посредством видеосвязи. Информация о собеседовании отражается в личном кабинете соиск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Технология организации видеособеседования посредством ИАП размещена на корпоративном сервере в папке Управление/Отдел содействия трудоустройству/ Методический час/15.04.2020 соглас. кандид. через ИАП, порядок работы с автоматическими уведомлениями граждан и работодателей отражен в письме УТЗН Алтайского края от 12.10.2020 № 45-02/П/166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рудностях с заполнением вакансий в целях оперативного решения кадровых вопросов и снижения негативных процессов на рынке труда возможно обучение и переподготовка, а также подбор кадров в рамках маятниковой трудовой миг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кадровом обеспечении играет предварительное знакомство соискателей с предприятием, рабочим местом, условиями труда, социальными гарантиями через электронную презентацию работод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резентация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ключевой информации (с использованием слайдов, видеороликов, компьютерной графики, раздаточных материалов и т.п.), позволяющей составить представление о работодателе по основным интересующим соискателей вопросам (уровень оплаты труда, условия труда, льготы, инфраструктура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форма взаимодействия тесно привязана к таким формам, как ярмарки, собеседование и экспресс – трудоустройство, и является инструментом для более эффективного достижения цели – трудоустройство гражданина и подбор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а данная форма и тогда, когда работодатель готов принять работников из других территорий, предоставляя для этого дополнительные льготы по вакансиям (проживание, оплата проезда, доставка на работу служебным транспортом, питание за счет работодателя, оплата жиль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граждане, желающие трудоустроиться в другой местности, могут предварительно ознакомиться с межтерриториальными вакансиями через презентацию в ЦЗН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ресурсом трудоустройства высококвалифицированных кадров является размещаемый  на ИАП перечень 10 востребованных вакансий от работодателей, реализующих инвестиционные проекты, социально ответственных, социально ориентированных работодателей, других предприятий и организаций, значимых для экономики региона. Вакансии размещаются еженедельно на главной странице ИАП в рубрике «Вакансии дн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т.г. информация проекта «Вакансия дня» в разрезе территорий края транслируется на ГТРК «Алтай» в рамках утреннего эфира под рубрикой «Прогноз рабо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 организации работы ЦЗН с банком ВК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актуальном состоянии банка высококвалифицированных работников с целью обеспечения наличия в ЦЗН сведений о трудовых ресурсах необходимой квалификации для удовлетворения потребностей работодателей края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сное взаимодействие с работодателями, а именно регулярный сбор и анализ информации о стабильно развивающихся предприятиях на территории города (района), уже сотрудничавших с ЦЗН, а также не обращавшихся ранее в ЦЗН для подбора работ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фессионального состава клиентов банка ВКР и профиля деятельности работодателей для определения предприятий, которые являются наиболее привлекательными для клиентов банка ВКР. </w:t>
      </w:r>
    </w:p>
    <w:p>
      <w:pPr>
        <w:pStyle w:val="Style15"/>
        <w:spacing w:before="0" w:after="0"/>
        <w:ind w:left="0" w:righ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дходящих вакансий в базе ЦЗН в адрес выбранных предприятий направляются информационные (маркетинговые) письма, содержащие информацию: </w:t>
      </w:r>
    </w:p>
    <w:p>
      <w:pPr>
        <w:pStyle w:val="Style15"/>
        <w:spacing w:before="0" w:after="0"/>
        <w:ind w:left="720" w:righ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 банке ВКР, его текущем составе (качественном и количественном);</w:t>
      </w:r>
    </w:p>
    <w:p>
      <w:pPr>
        <w:pStyle w:val="Style15"/>
        <w:spacing w:before="0" w:after="0"/>
        <w:ind w:left="72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имуществах использования возможностей банка ВКР;</w:t>
      </w:r>
    </w:p>
    <w:p>
      <w:pPr>
        <w:pStyle w:val="Style15"/>
        <w:spacing w:before="0" w:after="0"/>
        <w:ind w:left="0" w:right="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 наличие конкретных специалистов (без указания их Ф.И.О. и контактов), которые могли бы претендовать на включение в кадровый резерв или трудоустройство на предприятие, с предложением рассмотреть их резю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бор высококвалифицированных кадров (в т.ч. для формирования внешнего кадрового резерва)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righ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рамках инвестиционных проектов;</w:t>
      </w:r>
    </w:p>
    <w:p>
      <w:pPr>
        <w:pStyle w:val="Style15"/>
        <w:spacing w:before="0" w:after="0"/>
        <w:ind w:left="709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производства;</w:t>
      </w:r>
    </w:p>
    <w:p>
      <w:pPr>
        <w:pStyle w:val="Style15"/>
        <w:spacing w:before="0" w:after="0"/>
        <w:ind w:left="0" w:right="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я замещения рабочих мест высокого качества в высокотехнологичных производствах;</w:t>
      </w:r>
    </w:p>
    <w:p>
      <w:pPr>
        <w:pStyle w:val="Style15"/>
        <w:spacing w:before="0" w:after="0"/>
        <w:ind w:left="0" w:right="0" w:firstLine="708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циально-ответственных работодателей (в рамках соглашений о стратегическом партнерстве на рынке труда);</w:t>
      </w:r>
    </w:p>
    <w:p>
      <w:pPr>
        <w:pStyle w:val="Style15"/>
        <w:spacing w:before="0" w:after="0"/>
        <w:ind w:left="0" w:right="0" w:firstLine="708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фер здравоохранения, жилищно-коммунального хозяйства, строительства, агропромышленного комплекса (в рамках реализации приоритетных национальных проект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тивное информирование клиентов банка ВКР удобным для них способом:</w:t>
      </w:r>
    </w:p>
    <w:p>
      <w:pPr>
        <w:pStyle w:val="Style15"/>
        <w:spacing w:before="0" w:after="0"/>
        <w:ind w:left="709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еющихся подходящих вакансиях;</w:t>
      </w:r>
    </w:p>
    <w:p>
      <w:pPr>
        <w:pStyle w:val="Style15"/>
        <w:spacing w:before="0" w:after="0"/>
        <w:ind w:left="0" w:righ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автоматического уведомления о вакансиях, мероприятиях ЦЗН;</w:t>
      </w:r>
    </w:p>
    <w:p>
      <w:pPr>
        <w:pStyle w:val="Style15"/>
        <w:spacing w:before="0" w:after="0"/>
        <w:ind w:left="0" w:right="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 возможности создания и размещения резюме на ИАП и портале «Работа в России», оказания помощи в этом;</w:t>
      </w:r>
    </w:p>
    <w:p>
      <w:pPr>
        <w:pStyle w:val="Style15"/>
        <w:spacing w:before="0" w:after="0"/>
        <w:ind w:left="709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одключения мобильного приложения «Работа все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при работе с клиентами банка ВКР – соблюдение Технологии эффективного государственного посредничества на основе цепочки создания ценности для клиента, индивидуальный подход к каждому, направленный на трудоустройство, решение жизненной ситуации соиск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 службы занятости для клиентов банка ВК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функционируют две электронные площадки, позволяющие работодателям и соискателям найти друг друга: Общероссийская база вакансий – портал «Работа в России» и Интерактивный портал по труду и занятости населения Алтайского кр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ая база вакансий – портал «Работа в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ая система Общероссийская база вакансий «Работа в России» (далее – «Портал»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trudvse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важным инструментом реализации государственной политики в сфере занятости населения, направленным на стимулирование внутренней трудовой мобильности, сглаживание диспропорций на рынке труда, снижение напряженности на рынке труда трудоизбыточных рег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тличиями портала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латность для пользова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жность контраг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сутствие рекла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держка со стороны органов государственной службы занятости населения. Вакансии и работодатели на портале подлежат тщательной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Портале совмещен с регистрацией на портале государственных услуг (https://www.gosuslugi.ru). То есть используются учетные данные в ЕСИА (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ин и пароль – ед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ортала, представляющей ценность для клиентов банка ВКР, является возможность доступа к базе вакансий общероссийского уровня и размещения резюме, доступных для работодателей всей стр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сервис поиска вакансий для высококвалифицированных работников, имеющих опыт работы свыше 30 лет, позволяет оперативно подобрать подходящую работу (задав критерий поиска: «Опытные кадры»). Работодатели в свою очередь, также могут осуществлять поиск резюме ВКР по данному критерию. На сегодня на портале  размещено 649 резюме жителей края, имеющих большой опыт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ортала постоянно расширяются. На сегодня функционал Портала позво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базу резюме и вакансий на основании информации, содержащейся в информационных системах органов службы занятости, размещаемой работодателями и соискателями самостоятельно, а также из иных источников (частные агентства занятости, коммерческие порталы по поиску и подбору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 – размещать вакансии и управлять ими, самостоятельно осуществлять поиск сотрудников, отслеживать отклики на вакансии и приглашать кандидата на собеседование. Предварительно (перед собеседованием) работодатели могут протестировать потенциального кандидата, оценив различные знания и навыки, сильные и слабые стороны соискателя. Тест прикрепляется к открытой вакан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бор работы, в том числе путём подключения сервиса автоматического уведомления о наличии свободных рабочих мест и вакант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условия жизни и работы в субъектах Российской Федерации на основании статистических показателей, отражающих уровень их социально-экономического развития, контактных данных государственных и муниципальных учреждений сферы здравоохранения, образования, культуры, предложений по аренде жилья, предоставляемых на интерактивной карте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работодателям и соискателям, в том числе дистанционно проводить процедуры отбора и собеседования с использованием сети Интернет (skype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ям – дистанционно направлять заявление о содействии в поиске подходящей работы, взаимодействовать со службой занятости в части получения сведений о вакансиях в личном кабинете на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на обучение (для граждан, пострадавших от пандем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оступ к информации об инвестиционных проектах,                   о реализации региональных программ в области содействия занят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ользователям доступны удобные серви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бильная версия Портала, с возможностью размещения резю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одуль, обеспечивающий оценку транспортной доступности вакансии в зависимости от места расположения соискателя; </w:t>
      </w:r>
    </w:p>
    <w:p>
      <w:pPr>
        <w:pStyle w:val="Style14"/>
        <w:spacing w:before="0" w:after="104"/>
        <w:ind w:firstLine="708"/>
        <w:jc w:val="both"/>
        <w:rPr>
          <w:rFonts w:ascii="Arial" w:hAnsi="Arial" w:cs="Arial"/>
          <w:vanish/>
          <w:sz w:val="16"/>
          <w:szCs w:val="16"/>
        </w:rPr>
      </w:pPr>
      <w:r>
        <w:rPr>
          <w:sz w:val="28"/>
          <w:szCs w:val="28"/>
        </w:rPr>
        <w:t>3) раздел «Опытные кадры», содержащий  информационные статьи и материалы по возможности трудоустройства граждан, имеющих большой опыт работы и непосредственно сервис поиска вакансий для данной категории граждан;</w:t>
      </w:r>
      <w:r>
        <w:rPr>
          <w:rFonts w:cs="Arial" w:ascii="Arial" w:hAnsi="Arial"/>
          <w:vanish/>
          <w:sz w:val="16"/>
          <w:szCs w:val="16"/>
          <w:highlight w:val="green"/>
        </w:rPr>
        <w:t>Начало формы</w:t>
      </w:r>
      <w:r>
        <w:rPr>
          <w:rFonts w:cs="Arial" w:ascii="Arial" w:hAnsi="Arial"/>
          <w:vanish/>
          <w:sz w:val="16"/>
          <w:szCs w:val="16"/>
        </w:rPr>
        <w:t>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, содержащий сведения о вакансиях крупнейших работодателей высокотехнологичных и наукоемких отраслей Ро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дел, посвященный регионам, являющимся участниками программы повышения мобильности трудовых ресурсов (https://trudvsem.ru/mobility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ециальный раздел для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ервис «Проверить трудовой договор!», благодаря которому появилась возможность оценить соответствие данного документа требованиям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очник востребованных профессий в разрезе области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движения Портала среди граждан и работодателей, оказания поддержки при регистрации и использовании личных кабинетов информационного ресурса на ИАП специальный раздел (Главная/Информация/      О портале «Работа в России»), в котором размещены презентационные материалы, буклеты, инструкции для пользовате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ый портал по труду и занятости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АП реализованы сервисы поиска работы и подбора персонала.  Интерактивный портал позволяет не только ознакомиться с актуальной информацией о законодательстве в сфере занятости, востребованных профессиях, но и получать государственные услуги в электронном виде. Тем самым уменьшается время обслуживания клиентов, количество документов на бумажных носителях, повышается качество обслуживания и в ряде случаев – исключается личный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актуальным использование ИАП стало в период принятия ограничительных мер, связанных с нераспространением коронавирусной инфекции, при переходе на дистанционный режим взаимодействия со службой занят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государственных услуг в электронной форме заявители (граждане и работодатели) должны бы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гистрированы в единой системе идентификации и аутентификации (далее – ЕСИ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и – граждане могу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иск работы, задав критерии поиска (профессию, район трудоустройства, уровень заработной платы, предоставление жиль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резю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ться на прием к специалисту службы занят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ь заявления на предоставление государственных услуг и получать результат по некоторым из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значимых событиях службы занят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еречень вакан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ыстрого и эффективного получения услуг службы занятости соискатели могут подключиться к мобильному приложению «Работа всем». Приложение позволяет осуществля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иск вакан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хранять понравившиеся вакансии в отдельный спис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подборки новых вакансий, приглашения от работодателей на собеседование, уведомления о ранее поданных заявлениях через ИАП, информацию о ярмарках вакансий и других новостях центров занятости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разработано для мобильных устройств на базе операционных систем Android и iOS и доступно для скачивания в магазинах Google Play и App Store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бильное приложение «Работа всем» позволяет быстро и эффективно пользоваться услугами органов службы занятости. Порядок установки и использования мобильного приложения размещен на ИАП в разделе «Информа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граждан на интерактивном портале размещен на ИАП в разделе «Граждана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ители – работод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ичный кабинет на ИАП имеют возможность подавать заявление на предоставление государственной услуги</w:t>
        <w:br/>
        <w:t>по подбору необходимых работников, сведения об имеющихся вакансиях     (в т.ч. подходящих для трудоустройства инвалидов) и получать результат услуги (перечень кандидатур). При этом исключается личное обращение заявителей в ЦЗН и необходимость подтверждения документов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одателей обеспечена возможность подачи через ИАП сведений о высвобождении работников, табелей учета рабочего времени (с письменным подтверждением на бумажных носителях), отчетов о квотировании (без подтверждения на бумажных носителях), отчетов о кадровом соста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нке соискателей на ИАП у работодателей имеется возможность самостоятельно производить поиск граждан (резюме), состоящих на учете        и желающих трудоустро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по получению электронных услуг размещен на ИАП    в разделах «Информация», «Об интерактивном портале» и «Работодател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а ИАП для работодателей размещена различная информация: нормативно-правовая, по охране труда, социальном партнерстве,         о банке ВКР и т.д.</w:t>
      </w:r>
    </w:p>
    <w:p>
      <w:pPr>
        <w:pStyle w:val="Normal"/>
        <w:shd w:fill="FFFFFF" w:val="clear"/>
        <w:spacing w:lineRule="auto" w:line="240" w:before="207" w:after="20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еловых контактов Skillsnet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бным дополнительным ресурсом для использования клиентами банка ВКР может ст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ть деловых контактов Skillsne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ая общероссийская социальная сеть деловых контактов Skillsnet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skillsne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а на базе портала «Работа в Росс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а является частью современной цифровой платформы для обеспечения продуктивной занятости. Соцсеть направлена на решение сразу нескольких задач – обеспечить качественной информацией участников рынка труда, создать платформу, позволяющую проводить полный цикл профориентации и трудоустройство студентов и выпускников, а также сформировать единую базу для сбора информации о потребностях работодателей в условиях цифровизации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отличием социальной сети деловых контактов от сайтов по поиску работы является возможность прямого общения зарегистрированных лиц между собой. Соискателей – в целях взаимного содействия трудоустройству, обсуждения перспективных направлений поиска работы, положительных и отрицательных сторон конкретных работодателей и других вопросов. Работодателей – для проверки степени достоверности сведений, указанных в размещенных резюме, уточнения личных качеств отдельных соискателей и др. Вместе с тем Skillsnet обладает всеми привычными возможностями и инструментами формата соцсетей. Это личные анкеты, возможность создания тематических групп пользователей, обсуждения, рейтинги и оценки. При этом соцсеть Skillsnet является государственным и абсолютно бесплатным ресурс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ы зарегистриров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цсети Skillsnet нужно ввести адрес электронной почты, имя, фамилию, а также согласиться на обработку персональных данных. После этого на почту придет письмо для подтверждения регистрации, затем нужно придумать пароль. Есть возможность войти через другие соцсети вместо регистрации – это Google+, Facebook и ВКонтак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профиле необходимо указать личные данные: имя, фамилию, дату рождения, семейное положение, вид деятельности, а также место жительства и готовность к переезду. Для связи можно оставить номер мобильного телефона и электронную почту, также есть возможность указать ссылки на те же соцсети, через которые доступен вх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других полях необходимо сообщить о своем опыте работы, то есть указать название компании – одной или нескольких, должность, начало и окончание работы, обязанности, а также рассказать о своем образовании, разместив информацию о наименовании образовательной организации, виде образования, квалификации по диплому, направлении подготовки, начале и окончании обучения. Также для заполнения доступны поля «ключевые навыки», «желаемые навыки» и «достижения» (например, грамоты). Профиль можно сделать либо открытым для всех, либо открытым только для списка контактов, либо полностью закрытым от других пользователей. Пользователь может получать уведомления о новых приглашениях и рекомендациях, о тех, кто подписался на профиль, а также о других пользователях, подтвердивших заявленные в профиле навы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новой профессиональной соцсети можно размещать посты, а также через поиск находить пользователей, компании, образовательные организации, группы, публикации и стажировки. В поиске применяются фильтры, например, организации можно искать по официальному наименованию, организационно-правовой форме, сфере деятельности, городу, размеру бизнеса (малый, средний, крупный). Также есть возможность выстроить рейтинг компаний по отзывам о них как о работода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онные видеоролики, инструкция о порядке регистрации в социальной сети </w:t>
      </w:r>
      <w:r>
        <w:rPr>
          <w:rFonts w:cs="Times New Roman" w:ascii="Times New Roman" w:hAnsi="Times New Roman"/>
          <w:sz w:val="28"/>
          <w:szCs w:val="28"/>
        </w:rPr>
        <w:t>Skillsnet размещены на ИАП в разделе «Информация»,       «О социальной сети деловых контактов «Skillsnet».</w:t>
      </w:r>
    </w:p>
    <w:p>
      <w:pPr>
        <w:pStyle w:val="Style15"/>
        <w:autoSpaceDE w:val="false"/>
        <w:spacing w:before="0" w:after="0"/>
        <w:ind w:left="0" w:righ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ЦЗН рекомендовано в обязательном порядке информировать клиентов банка ВКР о возможностях интернет-ресурсов службы занятости (в том числе о социальной сети деловых контактов Skillsnet) и предлагать данным гражданам содействие в размещении и заполнении резюме на порталах («Работа в России» и ИАП). При оказании помощи в составлении и размещении резюме следует уделить внимание полноте заполнения (резюме должно быть привлекательно и содержать максимум информации о соискател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учение граждан в возрасте 50-ти лет и   старше, а также граждан предпенсионного возраста, в т.ч. ВКР 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 развития занятости граждан старшего возраста </w:t>
        <w:br/>
        <w:t>с 2019 года по 2024 год предусмотрены мероприятия по профессиональному обучению и дополнительному профессиональному образованию граждан в возрасте 50-ти лет и старше, а также граждан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направлено на приобретение гражданами старшего поколения новых профессиональных компетенций: накопленный ими потенциал не утрачивается, а обогащается новыми знаниями, навыками, умениями, соответственно повышается конкурентоспособность граждан на рынке труда. Для занятых граждан мероприятие содействует сохранению трудовых отношений и успешному продолжению трудовой деятельности, а для незанятых – расширяются возможности их трудоустрой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и, в свою очередь, получат более квалифицированных работников, а также реализация проекта позволит решить кадровые проблемы путем переподготовки работников на вакантные рабочие мест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ализация проекта позволяет решить остро стоящую на сегодняшний день перед многими работодателями проблему в части перехода на утвержденные профессиональные стандарты. В соответствии с нормами трудового законодательства все работодатели, независимо от организационной правовой формы, с 2020 года обязаны применять профессиональные стандарты в части квалификационных требований.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 граждан старшего возраста в мероприятии: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занятых граждан – возобновление трудовой деятельности после прохождения обучения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ых граждан – продолжение трудовой деятельности </w:t>
        <w:br/>
        <w:t>у прежнего работодателя либо у другого.</w:t>
      </w:r>
    </w:p>
    <w:p>
      <w:pPr>
        <w:pStyle w:val="Normal"/>
        <w:widowControl w:val="false"/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нятым гражданам старшего возраста в период обучения выплачивается стипендия в размере МРОТ, установленного Федеральным законом от 19.06.2000 № 82-ФЗ «О минимальном размере оплаты труда» (12130 рублей), увеличенного на районный коэффициент. </w:t>
      </w:r>
    </w:p>
    <w:p>
      <w:pPr>
        <w:pStyle w:val="Normal"/>
        <w:widowControl w:val="false"/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в другой местности, в том числе за пределами региона, гражданам старшего возраста предоставляется финансовая помощь: проезд (не более 10 000 рублей); проживание (1 100 рублей в сутки, не более 33 000 рублей в месяц); суточные в период обучения (100 рублей </w:t>
        <w:br/>
        <w:t>в сутки, не более 3 000 рублей меся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образовательных программ осуществляется из Банка образовательных программ, сформированного управлением Алтайского края по труду и занятости населения и Министерством образования и науки Алтайского края. Банк размещен на официальных сайтах управления по труду и занятости населения Алтайского края и Министерства образования и науки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банк актуализирован и содержит более 4,4 тыс. образовательных программ 97 образовательных организаций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ЗН или работодатель выбирает для гражданина старшего возраста из имеющихся в банке образовательных программ наиболее подходящий вариант по уровню квалификации, форме и срокам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рганизуется на базе образовательных организаций независимо от организационно-правовой формы, имеющих лицензию на право ведения образовательной деятельности, по основным программам профессионального обучения и дополнительным профессиональным програм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могут применяться разные формы профессионального обучения – очная (дневная или вечерняя), очно-заочная, групповая или индивидуальная, с отрывом и без отрыва от трудовой деятельности (по согласованию с работодателем). Также применяются дистанционные образовательные технологии, что позволяет гражданам учиться на рабочих местах либо удаленно, не выходя из дома.</w:t>
      </w:r>
    </w:p>
    <w:p>
      <w:pPr>
        <w:pStyle w:val="ConsPlusNormal1"/>
        <w:ind w:righ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профессионального обучения определяется образовательными программами. </w:t>
      </w:r>
    </w:p>
    <w:p>
      <w:pPr>
        <w:pStyle w:val="Normal"/>
        <w:widowControl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одателей реального сектора (юридические лица, индивидуальные предприниматели) предусматривается возможность самостоятельной организации обучения сотрудников старшего возраста. Обязательство работодателя – сохранение трудовых отношений с работниками старшего возраста на период обучения и после его завершения до конца отчетного года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ям предоставляется субсидия на возмещение затрат </w:t>
        <w:br/>
        <w:t xml:space="preserve">на профессиональное обучение работников старшего возраста. Субсидия выделяется при условии оплаты работодателем стоимости обучения из собственных средств после завершения гражданином обучения. </w:t>
      </w:r>
    </w:p>
    <w:p>
      <w:pPr>
        <w:pStyle w:val="Style15"/>
        <w:widowControl w:val="false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ся работодателем самостоятельно. Работодатель, имеющий свою подструктурную организацию, осуществляющую обучение и имеющую лицензию на образовательную деятельность, может организовать обучение на ее базе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обучения ЦЗН осуществляет мониторинг трудоустройства и закрепляемости на рабочих местах граждан старшего возраста, завершивших профессиональное обучение, на основании документального подтверждения занятости гражданами или их работодателями, а также сведений ОПФ в рамках СМЭВ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старшего возраста, зарегистрированные в органах службы занятости в качестве безработных, не могут являться участниками указанного мероприятия. Указанные граждане проходят обучение в рамках мероприятия по профессиональному обучению, предусмотренного региональной программой по содействию занятости населения.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реализация указанного мероприятия завершена. На обучение направлено 1122 гражданина старшего возра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 2021 году обучения граждан старшего возраста осуществляется формирование списков граждан, желающих пройти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лиц, пострадавших от последствий распростран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навирусной инфекции (в том числе ВКР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просвещения России совместно с Союзом «Молодые профессионалы (Ворлдскиллс Россия)» организуют профессиональное обучение и дополнительное профессиональное образование лиц, пострадавших от распространения новой коронавирусной инфекции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под риском уволь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образовательны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щих работу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— программы профессиональной подготовки и переподготовки, повышения квалификации по профессиям рабочих, должностям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— для лиц, имеющих среднее профессиональное или высшее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 - оказание мер поддержки в сфере занятости населения, а также предоставление возможности приобретения дополнительных профессиональных навыков для повышения конкурентоспособности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йти бесплатное обучение можно по декабрь 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могут принимать участие лица, которые не проходили обучение по программам профессионального обучения или дополнительного профессионального образования в течение 2020 года за счет бюдже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сть обучения зависит от выбранной программы и графика обучения. Средний срок обучения составляет три недели. О длительности обучения информирует центр обучения после выбора конкретной программы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кончании обучения по любой из программ проходит демонстрационный экзамен, который подтвердит уровень освоения профессиональных навыков. Граждане получат Skills Passport с профилем профессиональных компетенций и документ о квалификации, соответствующий виду программы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аться на обучение можно на портале «Работа в России» (на главной странице) либо на сайт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xpress.worldskills.ru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 этом региональный оператор программы проверяет данные гражданина и подтверждает возможность участия в программе. Центр обучения связывается с гражда-      нином по вопросам программы и графика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обучения в Алтайском крае: администрирование отеля, веб-дизайн и разработка, ветеринария, дошкольное воспитание, кондитерское дело, ремонт и обслуживание легковых автомобилей, кирпичная кладка, кузовной ремонт, эксплуатация сельскохозяйственных машин, поварское дело, туризм и другие (ознакомиться подробно можно на сайте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xpress.worldskill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нажатия кнопки «Пройти обуче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зникающим вопросам можно обратиться к региональному оператору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ГБПОУ «Алтайский транспортный техникум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Кулеш Ирина Геннадьевн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ы:  8 (3852) 40-16-80, 8 (929) 392-68-48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очта: 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tt@22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inverse">
    <w:name w:val="label-invers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lect2selectionrendered">
    <w:name w:val="select2-selection__rendered"/>
    <w:basedOn w:val="Style10"/>
    <w:qFormat/>
    <w:rPr/>
  </w:style>
  <w:style w:type="character" w:styleId="Selectlabel">
    <w:name w:val="select__label"/>
    <w:basedOn w:val="Style10"/>
    <w:qFormat/>
    <w:rPr/>
  </w:style>
  <w:style w:type="character" w:styleId="Providercontactsdatatitle">
    <w:name w:val="provider-contacts__data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618" w:hanging="0"/>
      <w:contextualSpacing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lorgrey">
    <w:name w:val="color-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9-06-06/click/consultant/?dst=http%3A%2F%2Fwww.consultant.ru%2Fdocument%2Fcons_doc_LAW_326085%2F%23utm_campaign%3Dfd%26utm_source%3Dconsultant%26utm_medium%3Demail%26utm_content%3Dbody" TargetMode="External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://www.educaltai.ru/" TargetMode="External"/><Relationship Id="rId5" Type="http://schemas.openxmlformats.org/officeDocument/2006/relationships/hyperlink" Target="http://zdravalt.ru/" TargetMode="External"/><Relationship Id="rId6" Type="http://schemas.openxmlformats.org/officeDocument/2006/relationships/hyperlink" Target="http://invest.alregn.ru/" TargetMode="External"/><Relationship Id="rId7" Type="http://schemas.openxmlformats.org/officeDocument/2006/relationships/hyperlink" Target="http://beta.trudvsem.ru/" TargetMode="External"/><Relationship Id="rId8" Type="http://schemas.openxmlformats.org/officeDocument/2006/relationships/hyperlink" Target="https://skillsnet.ru/" TargetMode="External"/><Relationship Id="rId9" Type="http://schemas.openxmlformats.org/officeDocument/2006/relationships/hyperlink" Target="https://express.worldskills.ru/" TargetMode="External"/><Relationship Id="rId10" Type="http://schemas.openxmlformats.org/officeDocument/2006/relationships/hyperlink" Target="https://express.worldskills.ru/" TargetMode="External"/><Relationship Id="rId11" Type="http://schemas.openxmlformats.org/officeDocument/2006/relationships/hyperlink" Target="mailto:att@22edu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3:00Z</dcterms:created>
  <dc:creator>Золотарёва О.А.</dc:creator>
  <dc:description/>
  <cp:keywords/>
  <dc:language>en-US</dc:language>
  <cp:lastModifiedBy>romanova</cp:lastModifiedBy>
  <cp:lastPrinted>2020-10-15T16:15:00Z</cp:lastPrinted>
  <dcterms:modified xsi:type="dcterms:W3CDTF">2020-10-16T04:23:00Z</dcterms:modified>
  <cp:revision>9</cp:revision>
  <dc:subject/>
  <dc:title/>
</cp:coreProperties>
</file>