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единого информационного д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порядке получения государственных услуг в сфере занятости населения в электронном вид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8 февраля 2021 го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е нормативно-правовы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 59-ФЗ «О порядке рассмотрения обращений граждан Российской Федерации» (далее – Закон № 59-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19.04.1991 № 1032-1 «О занятости населения в Российской Федерации» (далее – Закон о занят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 Правительства Российской Федерации от 08.04.2020 № 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 (далее – Временные прави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0.11.2020      № 1802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Губернатора Алтайского края от 31.03.2020 № 44 «Об отдельных мерах по предупреждению завоза и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COVID-19</w:t>
      </w:r>
      <w:r>
        <w:rPr>
          <w:rFonts w:cs="Times New Roman" w:ascii="Times New Roman" w:hAnsi="Times New Roman"/>
          <w:sz w:val="28"/>
          <w:szCs w:val="28"/>
          <w:lang w:eastAsia="ru-RU"/>
        </w:rPr>
        <w:t>» (ред. от 01.02.202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каз Губернатора Алтайского края от 14.10.2020 № 179 «О создании и функционировании центра управления регионом в Алтайском кра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лтайского края от 01.02.2018 № 38     «Об обеспечении граждан юридической помощью в Алтай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35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целях предотвращения распространения новой коронавирусной инфекции в Российской Федерации и обеспечения санитарно-эпидемиологического благополучия населения, а также принятия мер по реализации конституционных прав граждан Российской Федерации на труд и социальную защиту от безработицы утверждены Временные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енные правила устанавливают порядок регистрации граждан в целях поиска подходящей работы и в качестве безработных в период действия на территориях субъектов Российской Федерации режима повышенной готовности в связи с угрозой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Временными правилами заявление в электронной форме заполняется гражданином в личном кабинете информационно-аналитической системы Общероссийская база вакансий «Работа в России» (далее – портал «Работа в России») либо в личном кабинете федеральной государственной информационной системы «Единый портал государственных и муниципальных услуг (функций)» (далее – Единый портал)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 на актуальны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акая государственная помощь возможна при самостоятельном поиске работы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о помогает гражданам, решившим искать работу самостоятельно, посредством портала «Работа в России». Информация, содержащаяся в базе, является общедоступной, все сервисы портала бесплат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ортале «Работа в России» содержится информация о возможностях трудоустройства, об имеющихся свободных рабочих местах и вакантных должностях, как в отдельных территориях Алтайского края, так и за его пределами. На информационном ресурсе размещены вакансии (содержащие сведения о контактах работодателей), заявленные работодателями как в центры занятости населения, так и самостоятельно. Обновление сведений о вакансиях осуществляет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е, разместившие резюме на портале, могут самостоятельно отставлять отклики на вакансии. Взаимодействие с работодателем по проведению собеседования можно отслеживать в своем личном кабинете в разделе «Отклики и пригла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нтрах занятости населения гражданам и работодателям обеспечивается бесплатный доступ к данному информационному рес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Кто может получить пособие по безработице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о занятости пособие по безработице может получить гражданин, потерявший работу или не имеющий работы, обратившийся в службу занятости населения и поставленный на учет как безработны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не может получить пособие по безработице, если о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же 16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ет пенсию по старости или за выслугу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ся в местах лишения свободы или на исправитель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ет по трудовым договор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оплачиваемую работу или реализует продукцию по договор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индивидуальным предпринимателем, нотариусом, адвокатом или самозанят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 военную, альтернативную гражданскую службу или службу в иных орган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ется по очной форме обу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 в подсобных промыслах, является членом крестьянско-фермерских хозяйств, производственных кооперативов, ар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учредителем (участником) 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ой минимальный и максимальный размер пособия по безработице установлен в 2021 год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31.12.2020 года № 2393 установлены минимальная и максимальная величины пособия по безработице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инимальная величин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обия по безработице составляе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500 рубл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;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аксимальная величина – 12130 рубл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первые три месяц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а безработицы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000 рублей – в следующие три месяц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а безработицы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ля граждан предпенсионного возрас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нных в установленном порядке безработными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инимальная велич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обия составляет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500 рублей, максимальная – 121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анные суммы распространяются и на граждан, вставших на учет в 2020 году и продолжающих получать пособие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колько месяцев и в каком размере будет выплачиваться пособ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обие рассчитывается исходя из различных фактор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иода работы в течение 12 месяцев до постановки на учет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и увольн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него заработка за последние 3 месяца на последнем мест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ам, уволенным по любым основаниям в течение 12 месяцев, предшествовавших началу безработицы, состоявшим в этот период в трудовых отношениях не менее 26 недель и признанным в установленном порядке безработными, пособие по безработице назначается на срок не более шести месяц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первые три меся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в размере 75% их среднемесячного заработка (денежного содержания, довольствия), исчисленного за последние три месяца по последнему месту работы (службы), но не боле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12130 рублей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следующие три месяц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в размере 60% такого заработка. При этом размер пособия по безработице не может быть выше максимальной и ниже минимальной величин, увеличенных на размер районного коэффициента, но не боле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000 рублей (+районный коэффициент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ключени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граждане предпенсионного возраста, которым весь период выплаты 12 месяцев максимальный размер пособия может составлять 12130 рублей (+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йонный коэффици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ам предпенсионного возраста, уволенным по любым основаниям в течение 12 месяцев, предшествовавших началу безработицы, состоявшим в указанный период в трудовых (служебных) отношениях не менее 26 недель пособие назнач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первые три меся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в размере 75% их среднемесячного заработка (денежного содержания, довольствия), исчисленного за последние три месяца по последнему месту работы (службы), но не более 12130 рублей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следующие четыре меся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в размере 60% их среднемесячного заработка (денежного содержания, довольствия), исчисленного за последние три месяца по последнему месту работы (службы), но не более 12130 рублей.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последующий пери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в размере 45% их среднемесячного заработка (денежного содержания, довольствия), исчисленного за последние три месяца по последнему месту работы (службы), но не более 12130 рублей.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инимальное пособие по безработице (в 2021 году 1500 рублей (+районный коэффици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выплачивается гражданам, которы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вые ищут работу (исключение — для детей-сирот, детей, оставшихся без попечения родителей, и лиц из числа детей-сирот, детей, оставшихся без попечения родителей, впервые ищущих работу)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1 года не работал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ли меньше 26 недель за последние 12 месяце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кратили индивидуальную предпринимательскую деятель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е пособие гражданин будет получать 3 месяц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333333"/>
          <w:sz w:val="28"/>
          <w:szCs w:val="28"/>
          <w:lang w:eastAsia="ru-RU"/>
        </w:rPr>
        <w:t>Для лиц предпенсионного возраста: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если гражданин предпенсионного возраста за последний год не имел 26 недель стажа, то пособие назначается в минимальном размере (1500 руб. + районный коэффициент) на срок до 12 меся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если гражданин предпенсионного возраста уволился более года назад или ранее не работал или не смог предоставить справку о зарплате за последние 3 месяца, то пособие назначается в минимальном размере (1500 руб. + районный коэффициент) только 3 меся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к получить пособие по безработице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о занятости признание граждан безработными и назначение им пособия по безработице осуществляется центром занятости на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месту постоянной регистрации гражда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постановки на учет в целях поиска подходящей работы необходимо представить в центр занятости на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 по содействию в поиске подходяще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й форме. Заполнить заявление можно в личном кабинете на портале «Работа в России», либо через Единый портал (внимательно заполнить все необходимые поля электронной формы заявления достоверными сведения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дачи заявления в электронной форме гражданину необходимо только заполнить это заявление. Предоставление каких-либо иных документов не требуется, так как все документы служба занятости получает посредством межведомственного взаимодействия с органами ПФР, МВД, ЗАГС. Однако, в случаях, когда сведения посредством межведомственного взаимодействия не поступают по каким-либо причинам, то гражданин должен предоставить следующий пакет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гражданина РФ, иностранного граждани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ую книжк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ую программу реабилитации или абилитации инвалида (для граждан с инвалидность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 о средней заработной плате с последнего места работы (для расчета размера пособия по безработиц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о квалификации (для подбора подходящей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4(3) Временных правил при неполучении центром занятости населения необходимых сведений в рамках межведомственного электронного взаимодействия гражданин вправе представить центру занятости населения через личный кабинет на портале «Работа в России» или личный кабинет Единого портала либо иным доступным способом документы, подтверждающие информацию, указанную в заявлении в электронной форме, центр занятости населения вправе запросить у гражданина через личный кабинет портала «Работа в России» или личный кабинет Единого портала либо иным доступным способом документы, подтверждающие информацию, указанную в заявл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но ли встать на учет в центр занятости населения без постоянной прописки по месту жительств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знании гражданина безработным принимается центром занятости по месту жительства гражданина (по месту постоянной пропис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временного пребывания граждане вправе воспользоваться государственной услугой по содействию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жет ли самозанятый гражданин (платит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налог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 xml:space="preserve">доход) </w:t>
      </w:r>
      <w:r>
        <w:rPr>
          <w:rFonts w:cs="Times New Roman" w:ascii="Times New Roman" w:hAnsi="Times New Roman"/>
          <w:bCs/>
          <w:i/>
          <w:sz w:val="28"/>
          <w:szCs w:val="28"/>
        </w:rPr>
        <w:t>получать пособие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, претендующий на пособие по безработице, не может вести трудовую, предпринимательскую или иную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ин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меет право на пособие по безработиц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тил деятельность в качестве самозанят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егистрирован, как безработный в центре занято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ак получить справку о регистрации/отсутствии регистрации в органах службы занятости, о социальных выплат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 могут получить справки, направив заявление в центр занятости населения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явлении указывается: фамилия, имя, отчество (последнее – при наличии) гражданина; наименование справки, содержащей сведения регистра получателей государственных услуг в сфере занятости населения – физических лиц; способ получения запрашиваемых сведений; дата обращения и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режима повышенной готовности подать заявление на выдачу необходимой справки для представления в различные инстанции в целях получения адресной помощи и иных социальных выплат гражданин мож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ичном кабинете Интерактивного портала по труду и занятости населения Алтайского края (https://portal.aksp.ru/) (далее – Интерактивный портал) с использованием сервиса «Получение справо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адрес электронной почты центра занятости населения 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направления почтовой связью в адрес центра занятости населения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 в центре занятости населения (по предварительной за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одготовки справки составляет в среднем 2 рабочих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9. Мною подано заявление на госуслугах в разделе «Получение пособия по безработице и постановка на учет в центре занятости», заявление отправлено и получено ведомством. Каковы мои дальнейшие действ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явления на предоставление государственной услуги по содействию в поиске подходящей работы реализована таким образом, что при подаче заявления через личный кабинет на Едином портале заявители уведомляются о необходимости дальнейшего взаимодействия с центром занятости населения посредством портала «Работа в России». Данное уведомление формируется и направляется гражданам на указанный электронный адрес информационной системой автоматически (без участия центра занятости насе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гражданину необходимо, следуя рекомендациям, перейти в личный кабинет на портал «Работа в Росси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trudvsem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используя логин и пароль от личного кабинета на Едином портале. В личном кабинете на портале «Работа в России» (меню/мои заявления) необходимо обратить внимание на статус заявления (подробно о статусах заявлений по ссыл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trudvsem.ru/information/pages/additional-info" \l "chapter-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https://trudvsem.ru/information/pages/additional-info#chapter-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 и комментарии к заявлению. В комментариях к заявлению специалист центра занятости населения разместит всю необходимую информацию относительно обработки Ваше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уведомление заявителей, в том числе подавших заявление на предоставление государственной услуги по содействию в поиске подходящей работы с использованием Единого портала, о принятых центром занятости решениях в ходе рассмотрения заявления осуществляется с использованием портала «Работа в России» (в личном кабине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чему я должен при подаче заявления в центр занятости населения в дистанционном режиме заполнять резюме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резюме (прикрепление его к заявлению) необходимо как часть подаваемого заявления в соответствии с приказом Минтруда России от 09.04.2020 № 192н «Об утверждении формы бланка заявления о предоставлении государственной услуги по содействию в поиске подходящей работы в электронной форм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юме необходимо для подбора гражданину вакансий центром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ассмотрения заявления гражданина, поданного в электронной форме, сотрудник центра занятости населения проверяет наличие созданного и прикрепленного к заявлению резюме. Кроме того, специалистом центра занятости населения осуществляется модерация (проверка заполненных сведений) резюме и принятие решения о его одобрении к размещению на портале «Работа в России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чень важно, чтобы к моменту принятия решения по заявлению гражданина резюме гражданина должно быть проверено и одобрено к размещению на портале «Работа в России» (статус резюме «Одобрено»). Для этого гражданину следует максимально заполнить все поля конструктора резюме (особенно сведения об образовании, сведения по последнему месту работы) оперативно вносить правки (если потребуется) с учетом комментариев специалиста центра занятости населения, пока резюме не получит статус «Одобрено». Чтобы резюме попало на модерацию в личном кабинете гражданина на портале «Работа в России» (меню/мои резюме) статус резюме должен быть «Видно всем». Внесенные сведения в резюме должны совпадать с аналогичными данными, заполненными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мая ссылка для заполнения резюме для авторизованных пользователей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trudvsem.ru/auth/candidate/cv/new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по регистрации и размещению резюме соискателя размещен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ом портале в разделе: Главная/Информация/О портале «Работа в Рос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мне понять, что моё заявление принято в работу центром занятости населения и заявленных сведений достаточно для признания меня безработны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братить внимание на статус заявления в личном кабинете на портале «Работа в России» (подробно о статусах заявлений по ссыл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trudvsem.ru/information/pages/additional-info" \l "chapter-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https://trudvsem.ru/information/pages/additional-info#chapter-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комментарии к заявлению. Посредством выставления статуса заявления и внесения комментариев центр занятости населения уведомляет граждан о ходе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этого, в поле «комментарии» будет написано о размере и периоде выплаты пособия по безработице. Дальнейшее взаимодействие будет осуществляться при личном посещении центра занятости населения, через личный кабинет на портале «Работа в России» или по электронной почте (телефону)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при подаче заявления гражданину необходимо убедиться, что заявленные номер телефона и адрес электронной почты указаны корректно и к ним имеется постоянный доступ (это является важным моментом для обеспечения оперативной связ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течение какого времени центр занятости население примет решение по моему заявлению, поданному на портале «Работа в Росс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8 Временных правил решение о признании зарегистрированного в целях поиска подходящей работы трудоспособного гражданина, который не имеет работы и заработка, безработным принимается центром занятости населения по месту жительства гражданина не позднее 11 дней со дня представления зая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ление в электронной форме подано гражданином в выходной или нерабочий праздничный день, днем представления заявления считается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3. В личном кабинете на портале «Работа в России» моё заявление в статусе «Дозаполнение/редактирование сведений». Каковы мои действ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чном кабинете на портале «Работа в России» проверить наличие комментария к заявлению, внесенного специалистом центра занятости населения (проверить наличие сообщений от центра занятости населения, направленных на электронный адрес). В соответствии с указанием в комментарии необходимо внести исправления в заявленные сведения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ить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но в выбранн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нимание, что в данной ситуации срок рассмотрения заявления будет отсчитываться со дня корректного заполнения заявления (с даты последнего статуса заявления «Принят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4. В личном кабинете на портале «Работа в России» моё заявление в статусе «Сведений недостаточно». Каковы мои действ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 необходимо в личном кабинете на портале «Работа в России» проверить наличие комментария к заявлению, внесенного специалистом центра занятости населения (проверить наличие сообщений от центра занятости населения, направленных на электронный адрес). В соответствии с указанием в комментарии необходимо направить электронные образы запрашиваемых документов на указанный центром занятости населения электро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нимание, что электронная почта и мобильные мессенджеры передают сообщения по открытым каналам связи. Для снижения рисков несанкционированного доступа к персональным данным граждан необходимо соблюдать меры информационной безопасности: использовать сложные пароли, не сообщать их другим лицам, после окончания работы всегда осуществлять выход из личного кабинета, использовать антивирусное программное обеспечение. Гражданско-правовую ответственность за негативные последствия, наступившие в результате несоблюдения указанных мер, граждане несут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мне подать заявление в целях постановки на учет в центр занятости населения, если у меня нет возможности обратиться дистанционно и доступа к компьютер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Временных правил гражданин вправе также лично обратиться в центр занятости населения с заявлением о предоставлении ему государственной услуги по содействию в поиске подходяще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центр занятости населения в целях получения государственной услуги по содействию в поиске подходящей работы гражданину оказывается содействие в оформлении заявления в электронной форме с использованием личного кабинета соискателя на портале «Работа в России» или в личном кабинете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гражданина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центр занятости населения осуществляет его регистрацию в указа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каким причинам меня могут не поставить на учет в качестве безработного гражданина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9 Временных правил постановка на регистрационный учет безработных граждан не осуществляется, если в отношении зарегистрированных в целях поиска подходящей работы граждан центрами занятости населения в установленном порядке приняты решения об отказе в признании их безработными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каз гражданина от 2 вариантов подходящей работы, включая работы временного характера, в течение 10 дней со дня постановки гражданина на регистрационный учет в целях поиска подходяще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2 отказа гражданина, впервые ищущего работу (ранее не работавшего) и при этом не имеющего профессии (специальности), от получения профессиональной подготовки или от предложенной оплачиваемой работы, включая работу врем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2 отказа гражданина, зарегистрированного в целях поиска подходящей работы, от прохождения собеседования с работодателем, в том числе в дистанционном режиме, по вариантам подходящей ему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тверждение недостоверности сведений, содержащихся в заявл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7. Я подал заявление на портал «Работа в России» и признан безработным, получаю пособие по безработице, однако случайно отозвал своё заявление в электронной форме (статус заявления поменялся на «Отозвано»)? Что это значит? Могу ли я повторно подать заявле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Временными правилами отзыв гражданином заявления в электронной форме приравнивается к отказу от посредничества органов службы занятости. Дата отзыва заявления гражданином фиксируется в информационно-аналитическ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ых сведений с портала «Работа в России» центр занятости населения прекратит выплату пособия по безработице и снимет гражданина с учета в качестве безраб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ет уче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в соответствии с пунктом 5.1 статьи 31 Закона о занят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ину, которому выплата пособия по безработице прекращена с одновременным снятием с учета в качестве безработ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длительной (более месяца) неявкой в органы службы занятости без уважительных причин, или попыткой получения либо получением пособия по безработице обманным путем, 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казом от посредничества органов службы занят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 личному письменному заявлению) и который не трудоустроен после снятия с учета в органах службы занятост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повторного при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безработным в т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редыдущей регистрации в этом качеств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обие по безработице не назначается до истечения указанного пери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случае отзыва своего заявления на портале «Работа в России» в период получения пособия по безработице и при его повторной подаче гражданин может быть признан безработным. Однако пособие по безработице будет назначено по истечении 12 месяцев со дня предыдущей регистрации в качестве безработного (если гражданин не трудоустраивался после снятия с уче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9(1) Временных правил граждане, которым в установленном порядке отказано в признании их безработными, а также граждане, самостоятельно отозвавшие заявление в электронной форме, имеют право на повторное обращение в центр занятости населения за предоставлением им государственной услуги по содействию в поиске подходящей работы через 7 дней со дня отказа или самостоятельного отзыва зая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18. Какой порядок выплаты пособия?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собие по безработице выплачивается ежемесячно при условии прохождения безработным дистанционной перерегистрации в установленные органами службы занятости сро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аким образом, пособие выплачивается частями от даты до даты пере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Как самостоятельно получить информацию по начисленным и перечисленным социальным выплата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тв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начисленных и перечисленных социальных выплатах необходимо войти в личный кабинет на Интерактивном портале с помощью подтвержденной учетной записи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(раздел</w:t>
      </w:r>
      <w:r>
        <w:rPr>
          <w:rFonts w:cs="Times New Roman" w:ascii="Times New Roman" w:hAnsi="Times New Roman"/>
          <w:sz w:val="28"/>
          <w:szCs w:val="28"/>
        </w:rPr>
        <w:t xml:space="preserve"> «Информирование о социальных выплатах»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ак пройти перерегистрацию в качестве безработного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17(1) Временных правил установлено, что перерегистрация граждан, признанных в установленном порядке безработными, осуществляется как лично в центре занятости населения, так и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0 в центрах занятости населения возобновился личный прием с соблюдением всех требований Роспотребнадзора, а также продолжена работа в дистанционном формате. Порядок прохождения дистанционной перерегистрации размещен на Интерактивном портале в разделе «Гражданам»/Порядок работы центров занятости с 1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егистрация безработных граждан, зарегистрированных в центрах занятости населения через портал «Работа в России» осуществляется на основании полученных центрами занятости населения сведений о факте трудовой деятельности из Пенсионного фонда РФ в рамках межведомственного электро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Нужно ли уведомлять службу занятости о трудоустройстве?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состоящие на учете в службе занятости населения, обязаны давать обратную связь об итогах собеседования с работодателем. Это необходимо для ускорения процесса выплаты пособия по безрабо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бщать итог собеседования нужно как при самостоятельном трудоустройстве, так и в случае трудоустройства по направлению центра занятости. Направления на работу от центра занятости соискатели получают в личном кабинете на портале «Работа в России», по электронной почте, по телефону или при личном посещении для пере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трех дней после поступления вариантов работы от центра занятости населения гражданин должен посетить работодателя и пройти собеседование (в т. ч. с помощью онлайн-технологий), по итогам которого принимается решение о соответствии кандидата заявленны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ема на работу следует предоставить в центр занятости населения копию приказа о трудоустройстве или трудового договора в кратчайшие сроки. После этого гражданин будет снят с учета в службе занятости и ему будет выплачено соответствующее пособие до дня трудоустройства. Если же работодатель отказал в принятии на вакантное место, то соискатель информирует об этом центр занятости населения, и специалисты продолжают подбор вакан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амостоятельном трудоустройстве также обязательно предоставлять в центр занятости населения лично или по электронной почте копии документа, подтверждающего прием на работу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У меня закончился период выплаты пособия по безработице, что дальше?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м о занятости гражданам, признанным в установленном порядке безработными, в течение определенного периода выплачивается пособие по безрабо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тем истечение установленного периода выплаты пособия по безработице не влечет за собой снятие гражданина с регистрационного учета в качестве безработного. Органы службы занятости продолжают содействовать безработному гражданину в поиске подходящей работы, а также предоставляют иные государственные услуги в области содействия занятости населения, определенные статьей 7.1-1 Закона о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знать период, на который установлено пособие по безработице, можно в поле «комментарии» в личном кабинете на портале «Работа в России», а также в личном кабинете </w:t>
      </w:r>
      <w:r>
        <w:rPr>
          <w:rFonts w:cs="Times New Roman" w:ascii="Times New Roman" w:hAnsi="Times New Roman"/>
          <w:sz w:val="28"/>
          <w:szCs w:val="28"/>
        </w:rPr>
        <w:t xml:space="preserve">на Интерактивном порта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аздел «Информирование о социальных выплата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гражданин не нуждается в содействии в поиске подходящей работы, он вправе самостоятельно отказаться от посредничества органов службы занятости населения.  Сделать это можно в личном кабинете на портале «Работа в России», если заявление ранее подано дистанционно (отозвать заявление) или лично посетив </w:t>
      </w:r>
      <w:r>
        <w:rPr>
          <w:rFonts w:cs="Times New Roman" w:ascii="Times New Roman" w:hAnsi="Times New Roman"/>
          <w:sz w:val="28"/>
          <w:szCs w:val="28"/>
        </w:rPr>
        <w:t>центр занятости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предварительной запис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будет, если я не сообщу в центр занятости населения о своем трудоустройстве и не отзову заявление с портала «Работа в Росс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Временными правилами, в случае получения гражданином обманным путем пособия по безработице (стипендии) сумма пособия по безработице (стипендии) подлежит возврату в доброволь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олучения органами службы занятости сведений о наличии фактов трудовой или иной деятельности, совпадающей с периодом получения гражданином пособия по безработице, осуществляется возврат указанным гражданином полученного пособия по безработице за соответствующий период трудовой или иной деятельности в добровольном ил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отказа от возмещения денежных средств центр занятости населения оставляет за собой право взыскивать с граждан незаконно полученные денежные средств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сем случаям получения гражданами пособия по безработице (стипендии) обманным путем соответствующие материалы передаются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но ли обжаловать отказ в признании безработным и как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знании безработным гражданин вправе обжаловать в вышестоящем органе, а также в суде (ст. 11 Закона о занят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гражданин считает решение центра занятости населения об отказе в признании безработным неправомерным, он может направ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алоб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ышестоящий орган – орган исполнительной власти субъекта РФ, осуществляющий полномочия в области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 наименование органа, в который она направляется, ваши Ф.И.О. (отчество – при наличии), почтовый адрес, по которому должен быть направлен ответ, суть жалобы, дату и подпись. В жалобе излагается обоснование неправомерности отказа в признании безработным, а также требования. К жалобе прикладываются документы и материалы (либо их копии), которые подтверждают доводы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.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щему правилу срок рассмотрения письменных обращений составляет 30 дней со дня их регистрации. Этот срок может быть продлен, но не более чем на 30 дней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.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 результатам рассмотрения жалобы будут выявлены нарушения законодательства, вышестоящий орган службы занятости должен принять меры, направленные на восстановление или защиту нарушенных прав, свобод и законных интересов гражданина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3 ч. 1 ст.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Есть ли горячая линия, где я могу получить дополнительные разъяснения по вопросам трудоустройства и выплаты пособия по безработи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Контакт-центр службы занятости – источник доступ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ы контакт-центра помогают людям получить необходимую информацию не только по телефону, но и из других источников: на Интерактивном портале, на портале «Работа в России» и в группах центра занятости населения г. Барнаула в соцсетях. 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центры занятости населения края имеют свои аккаунты в социальных сетях, где также можно получить необходимую информацию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жители г. Барнаула, желающие получить консультацию, могут обратиться в территориальный центр занятости населения через чат в 2ГИС или, оставив сообщение в группе центра в одной из социальных сетей (например, Инстаграмм, ВКонтакте, Одноклассники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онтакт-центр службы занятости – 8 (3852) 555-110 – работает с 9 до 18 часов, с понедельника по четверг и с 9 до 17 часов – в пятницу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ля чего установлен автоинформатор на телефоне </w:t>
      </w:r>
      <w:r>
        <w:rPr>
          <w:rFonts w:cs="Times New Roman" w:ascii="Times New Roman" w:hAnsi="Times New Roman"/>
          <w:i/>
          <w:sz w:val="28"/>
          <w:szCs w:val="28"/>
        </w:rPr>
        <w:t>Единого Контакт-центра службы занят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ой автоинформатор сообщает клиентам однотипную информацию. После прослушивания информации в зависимости от жизненной ситуации гражданина, осуществляется подключение к оператору контакт-центра для «живого» общ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292929"/>
          <w:sz w:val="28"/>
          <w:szCs w:val="28"/>
          <w:shd w:fill="FFFFFF" w:val="clear"/>
        </w:rPr>
        <w:t>Как работает Платформа обратной связи на портале госуслу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обратной связи – это подсистема Еди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Сообщения» – это единое окно подачи сообщений посредством виджетов, размещенных на официальных сайтах ведомств в сети Интернет или в личном кабинете гражданина на портале госуслуг. Каждый человек, имеющий регистрацию на портале государственных услуг, может в несколько кликов направить свое сообщение напрямую в выбранное ведом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обратной связи предназначена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дачи сообщений гражда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и обработки поступивших сообщений путем присвоения уникального идентификатора каждому сообщению, структурирования и классификации сообщений, маршрутизации сообщений в органы государственной власти и местного самоуправления на основании классификации, подготовки ответов на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граждан о статусе рассмотрения сооб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жданами ответов на сообщения в электронной форме, возможности определения удовлетворенности ответом на со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и вопросы, поступающие через платформу обратной связи, позволяют существенно ускорить процесс их рассмотрения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300E7677E7FA2F2C703840D0A08620F1D3C3FB964403DE7AC385A38A36105C4EC1EB65096AE1C46492F3D044857DZ0L7F" TargetMode="External"/><Relationship Id="rId3" Type="http://schemas.openxmlformats.org/officeDocument/2006/relationships/hyperlink" Target="consultantplus://offline/ref=581A84BB6EBCFD0D1D46A3F25EB54583B2104D9BAE9EEEBD0303A81841530024D69FDEE2972B2D0FEA5CBC10777B43CA00EC05163E96F08DwFAFG" TargetMode="External"/><Relationship Id="rId4" Type="http://schemas.openxmlformats.org/officeDocument/2006/relationships/hyperlink" Target="consultantplus://offline/ref=F8B878526717C79EC4DC07DB927AB69C50FCFF637817F260904A14470D68C4B707884B8C52AC953C049F95C1362FA94AB4A431E339BB07A5d762G" TargetMode="External"/><Relationship Id="rId5" Type="http://schemas.openxmlformats.org/officeDocument/2006/relationships/hyperlink" Target="https://trudvsem.ru/" TargetMode="External"/><Relationship Id="rId6" Type="http://schemas.openxmlformats.org/officeDocument/2006/relationships/hyperlink" Target="https://trudvsem.ru/auth/candidate/cv/new" TargetMode="External"/><Relationship Id="rId7" Type="http://schemas.openxmlformats.org/officeDocument/2006/relationships/hyperlink" Target="consultantplus://offline/ref=99D4CD32C5699E5D6AB050893152E181E99F87EEA8B85831C86CF80F6B3B6A9820E0133295F81AEE849B6055TBf2G" TargetMode="External"/><Relationship Id="rId8" Type="http://schemas.openxmlformats.org/officeDocument/2006/relationships/hyperlink" Target="consultantplus://offline/ref=99D4CD32C5699E5D6AB04C893652E181E29E82EEAEB3053BC035F40D6C34359D27F113339DE61AEF9D923406F70C0BA90D0BF03894BC3341TFfDG" TargetMode="External"/><Relationship Id="rId9" Type="http://schemas.openxmlformats.org/officeDocument/2006/relationships/hyperlink" Target="consultantplus://offline/ref=99D4CD32C5699E5D6AB04C893652E181E29E82EEAEB3053BC035F40D6C34359D27F113339DE61AEF92923406F70C0BA90D0BF03894BC3341TFfDG" TargetMode="External"/><Relationship Id="rId10" Type="http://schemas.openxmlformats.org/officeDocument/2006/relationships/hyperlink" Target="consultantplus://offline/ref=99D4CD32C5699E5D6AB04C893652E181E29E82EEAEB3053BC035F40D6C34359D27F1133A96B24BA8CF94605FAD5904B70715F2T3fBG" TargetMode="External"/><Relationship Id="rId11" Type="http://schemas.openxmlformats.org/officeDocument/2006/relationships/hyperlink" Target="consultantplus://offline/ref=99D4CD32C5699E5D6AB04C893652E181E29E82EEAEB3053BC035F40D6C34359D27F113339CED4EBDDECC6D57BB4706AB1B17F038T8fBG" TargetMode="External"/><Relationship Id="rId12" Type="http://schemas.openxmlformats.org/officeDocument/2006/relationships/hyperlink" Target="consultantplus://offline/ref=99D4CD32C5699E5D6AB04C893652E181E29E82EEAEB3053BC035F40D6C34359D27F113339DE61AEB9B923406F70C0BA90D0BF03894BC3341TFfDG" TargetMode="External"/><Relationship Id="rId13" Type="http://schemas.openxmlformats.org/officeDocument/2006/relationships/hyperlink" Target="consultantplus://offline/ref=99D4CD32C5699E5D6AB04C893652E181E29E82EEAEB3053BC035F40D6C34359D27F113339DE61AE99F923406F70C0BA90D0BF03894BC3341TFfD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Кузнецова Елена Николаевна</dc:creator>
  <dc:description/>
  <cp:keywords/>
  <dc:language>en-US</dc:language>
  <cp:lastModifiedBy>Trud</cp:lastModifiedBy>
  <dcterms:modified xsi:type="dcterms:W3CDTF">2021-02-17T06:47:00Z</dcterms:modified>
  <cp:revision>4</cp:revision>
  <dc:subject/>
  <dc:title/>
</cp:coreProperties>
</file>